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數學領域四上第五單元</w:t>
      </w:r>
      <w:r>
        <w:rPr>
          <w:rFonts w:eastAsia="標楷體" w:cs="Calibri" w:ascii="標楷體" w:hAnsi="標楷體"/>
          <w:b/>
          <w:sz w:val="40"/>
          <w:szCs w:val="40"/>
        </w:rPr>
        <w:t>:</w:t>
      </w:r>
      <w:r>
        <w:rPr>
          <w:rFonts w:ascii="標楷體" w:hAnsi="標楷體" w:cs="Calibri" w:eastAsia="標楷體"/>
          <w:b/>
          <w:sz w:val="40"/>
          <w:szCs w:val="40"/>
        </w:rPr>
        <w:t>三角形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60"/>
        <w:gridCol w:w="204"/>
        <w:gridCol w:w="447"/>
        <w:gridCol w:w="3885"/>
        <w:gridCol w:w="1559"/>
        <w:gridCol w:w="783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領域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者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淑姮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時間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節</w:t>
            </w:r>
            <w:r>
              <w:rPr>
                <w:rFonts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名稱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正三角形和等腰三角形</w:t>
            </w:r>
            <w:r>
              <w:rPr>
                <w:rFonts w:cs="標楷體" w:ascii="標楷體" w:hAnsi="標楷體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材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來源</w:t>
            </w:r>
          </w:p>
        </w:tc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w w:val="90"/>
                <w:szCs w:val="24"/>
              </w:rPr>
              <w:t>資源</w:t>
            </w:r>
          </w:p>
        </w:tc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扣條</w:t>
            </w:r>
          </w:p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邊」 「角」，辨認正三角形和等腰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操作，認識基本三角形的簡單性質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要點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華康細黑體" w:eastAsia="標楷體"/>
                <w:color w:val="000000"/>
              </w:rPr>
              <w:t>辨認基本三角形和認識基本三角形的簡單性質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將三角形分類並說出自己的想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了解正三角形的意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了解等腰三角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認識底角和頂角。</w:t>
            </w:r>
          </w:p>
        </w:tc>
      </w:tr>
      <w:tr>
        <w:trPr/>
        <w:tc>
          <w:tcPr>
            <w:tcW w:w="104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a10"/>
              <w:ind w:left="240" w:hanging="24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</w:rPr>
              <w:t>上課前，教師呈現三角形圖片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，</w:t>
            </w:r>
            <w:r>
              <w:rPr>
                <w:rFonts w:ascii="標楷體" w:hAnsi="標楷體" w:cs="南一;新細明體" w:eastAsia="標楷體"/>
                <w:color w:val="000000"/>
              </w:rPr>
              <w:t>讓學生討論生活週遭的三角形，以照片下方的問題引發學生學習本單元概念的動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highlight w:val="yello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highlight w:val="yellow"/>
              </w:rPr>
              <w:t>】</w:t>
            </w:r>
            <w:r>
              <w:rPr>
                <w:rFonts w:ascii="標楷體" w:hAnsi="標楷體" w:cs="華康細黑體" w:eastAsia="標楷體"/>
                <w:b/>
                <w:color w:val="000000"/>
              </w:rPr>
              <w:t>辨認基本三角形和認識基本三角形的簡單性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請小朋友</w:t>
            </w:r>
            <w:r>
              <w:rPr>
                <w:rFonts w:ascii="標楷體" w:hAnsi="標楷體" w:cs="南一;新細明體" w:eastAsia="標楷體"/>
                <w:color w:val="000000"/>
              </w:rPr>
              <w:t>拿出附件中的三角形，先量一量邊長，再分一分。（配合附件</w:t>
            </w:r>
            <w:r>
              <w:rPr>
                <w:rFonts w:eastAsia="標楷體" w:cs="AAA" w:ascii="標楷體" w:hAnsi="標楷體"/>
                <w:color w:val="000000"/>
              </w:rPr>
              <w:t>P1</w:t>
            </w:r>
            <w:r>
              <w:rPr>
                <w:rFonts w:eastAsia="標楷體" w:cs="AAA" w:ascii="標楷體" w:hAnsi="標楷體"/>
                <w:color w:val="000000"/>
              </w:rPr>
              <w:t>9</w:t>
            </w:r>
            <w:r>
              <w:rPr>
                <w:rFonts w:ascii="標楷體" w:hAnsi="標楷體" w:cs="AAA" w:eastAsia="標楷體"/>
                <w:color w:val="000000"/>
              </w:rPr>
              <w:t>）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59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  <w:highlight w:val="green"/>
              </w:rPr>
              <w:t>步驟一：</w:t>
            </w:r>
            <w:r>
              <w:rPr>
                <w:rFonts w:ascii="標楷體" w:hAnsi="標楷體" w:cs="南一;新細明體" w:eastAsia="標楷體"/>
                <w:color w:val="000000"/>
              </w:rPr>
              <w:t>拿出三個邊都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drawing>
                <wp:inline distT="0" distB="0" distL="0" distR="0">
                  <wp:extent cx="1409700" cy="61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學生分組討論，發表命名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三個邊都等長的三角形，叫作正三角形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用量角器量量看，上面正三角形的三個角各是幾度？說說看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討論，操作量角器發表。如：正三角形三個角都一樣大，都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highlight w:val="green"/>
              </w:rPr>
              <w:t>步驟二：</w:t>
            </w:r>
            <w:r>
              <w:rPr>
                <w:rFonts w:ascii="標楷體" w:hAnsi="標楷體" w:cs="標楷體" w:eastAsia="標楷體"/>
              </w:rPr>
              <w:t>拿出兩個邊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865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分組討論，發表命名。如：兩個邊等長的三角形，叫作等腰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量角器量量看，上面等腰三角形的三個角。說說看，你發現了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討論，操作量角器發表。如：等腰三角形有兩個角一樣大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等腰三角形中，兩等長的邊叫作腰，兩個一樣大的角叫作底角，另一個角叫作頂角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19785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練習一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扣條組裝三角形並分類正三角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等腰三角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三角形的三邊等長，三個角都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，又稱等邊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等腰三角形等長的兩邊稱為腰，二腰外的第三邊稱底邊，腰和底邊的夾角稱為底角，底角外的第三角稱為頂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Pa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四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南一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-BZ">
    <w:charset w:val="86"/>
    <w:family w:val="script"/>
    <w:pitch w:val="default"/>
  </w:font>
  <w:font w:name="DFHeiLight-B5">
    <w:altName w:val="Andale Sans UI"/>
    <w:charset w:val="88"/>
    <w:family w:val="swiss"/>
    <w:pitch w:val="default"/>
  </w:font>
  <w:font w:name="AAA">
    <w:charset w:val="00"/>
    <w:family w:val="roman"/>
    <w:pitch w:val="variable"/>
  </w:font>
  <w:font w:name="EU-BZ">
    <w:charset w:val="86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南一;細明體_HKSCS"/>
      <w:color w:val="000000"/>
      <w:sz w:val="22"/>
      <w:szCs w:val="22"/>
      <w:u w:val="single"/>
    </w:rPr>
  </w:style>
  <w:style w:type="character" w:styleId="A7">
    <w:name w:val="A7"/>
    <w:qFormat/>
    <w:rPr>
      <w:rFonts w:ascii="南一;新細明體" w:hAnsi="南一;新細明體" w:eastAsia="南一;新細明體" w:cs="南一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HeiLight-B5;Andale Sans UI" w:hAnsi="DFHeiLight-B5;Andale Sans UI" w:eastAsia="DFHeiLight-B5;Andale Sans U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Light-B5;Andale Sans UI" w:hAnsi="DFHeiLight-B5;Andale Sans UI" w:eastAsia="DFHeiLight-B5;Andale Sans UI" w:cs="DFHeiLight-B5;Andale Sans UI"/>
      <w:color w:val="000000"/>
      <w:sz w:val="24"/>
      <w:szCs w:val="24"/>
      <w:lang w:val="en-US" w:eastAsia="zh-TW" w:bidi="ar-SA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AAA" w:hAnsi="AAA" w:eastAsia="新細明體;PMingLiU" w:cs="AAA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EU-BZ" w:hAnsi="EU-BZ" w:eastAsia="EU-BZ" w:cs="Times New Roman"/>
      <w:color w:val="000000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1:00Z</dcterms:created>
  <dc:creator>emath1</dc:creator>
  <dc:description/>
  <cp:keywords/>
  <dc:language>en-US</dc:language>
  <cp:lastModifiedBy>黃正泓</cp:lastModifiedBy>
  <dcterms:modified xsi:type="dcterms:W3CDTF">2021-11-02T14:45:00Z</dcterms:modified>
  <cp:revision>5</cp:revision>
  <dc:subject/>
  <dc:title>數學網頁範本</dc:title>
</cp:coreProperties>
</file>