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碇內國小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/>
        <w:t>學年度教師公開觀課 教學活動設計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3"/>
        <w:gridCol w:w="568"/>
        <w:gridCol w:w="1523"/>
        <w:gridCol w:w="1056"/>
        <w:gridCol w:w="900"/>
        <w:gridCol w:w="192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名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自      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者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王蘇蕙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的世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折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日期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10/12/17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節</w:t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南一版四下自然課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者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黃正泓主任、簡珮欣老師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目標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生活中光的折射現象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目標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運用「水入錢出」的實驗來驗證光的折射現象。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-1   1-2-3-3  3-2-0-1  4-2-1-1   5-2-1-3  6-2-3-1  7-2-0-1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分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80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综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書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硬幣、小塑膠盒、裝水的寶特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老師講解實驗步驟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取一個空的小盒子，在盒底放一枚硬幣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並用膠帶固定，再將小盒子放在桌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觀察者慢慢退後，直到恰好看不見整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硬幣就停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請另一位同學慢慢加水到盒中，觀察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幣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※</w:t>
            </w:r>
            <w:r>
              <w:rPr>
                <w:rFonts w:ascii="標楷體" w:hAnsi="標楷體" w:cs="標楷體" w:eastAsia="標楷體"/>
                <w:kern w:val="0"/>
              </w:rPr>
              <w:t>學生分組實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老師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你看到了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硬幣往上升了，但水並沒有沖走硬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老師講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因為光的折射，讓我們透過水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物體，物體的位置會有所變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光由斜上方從空氣照入水中，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原本照不到硬幣的光照到硬幣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後，硬幣的反射光在由水中到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氣進入觀察者的眼睛，因此可以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看到硬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老師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未加水時，光是怎麼進行的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光是直線前進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將水加入盒中，光束行進的方向在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麼位置會改變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光行進的方向在空氣與水的交交界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改變了，光往下偏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老師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生活中你還看過哪些光的折射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象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學生發表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水杯中的吸管好像折斷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游泳池中小朋友的腳好像變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老師口頭評量、習作評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-2-1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3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習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>user</dc:creator>
  <dc:description/>
  <cp:keywords/>
  <dc:language>en-US</dc:language>
  <cp:lastModifiedBy>Administrator</cp:lastModifiedBy>
  <cp:lastPrinted>2018-11-22T15:23:00Z</cp:lastPrinted>
  <dcterms:modified xsi:type="dcterms:W3CDTF">2021-10-28T02:01:00Z</dcterms:modified>
  <cp:revision>3</cp:revision>
  <dc:subject/>
  <dc:title/>
</cp:coreProperties>
</file>