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8" w:leader="none"/>
        </w:tabs>
        <w:spacing w:lineRule="exact" w:line="500"/>
        <w:ind w:left="561" w:hanging="56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南榮國民小學教師公開授課觀察前會談紀錄表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教師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李如玲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任教年級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六年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任教領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科目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數學領域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學單元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第七單元圓面積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預定公開授課時間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110.11.12</w:t>
      </w:r>
      <w:r>
        <w:rPr>
          <w:rFonts w:eastAsia="標楷體"/>
          <w:sz w:val="26"/>
          <w:szCs w:val="26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520" w:hanging="520"/>
        <w:rPr>
          <w:rFonts w:eastAsia="標楷體"/>
        </w:rPr>
      </w:pPr>
      <w:r>
        <w:rPr>
          <w:rFonts w:eastAsia="標楷體"/>
          <w:sz w:val="26"/>
          <w:szCs w:val="26"/>
          <w:u w:val="single"/>
        </w:rPr>
        <w:t>觀課教師：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蔡松林</w:t>
      </w:r>
      <w:r>
        <w:rPr>
          <w:rFonts w:eastAsia="標楷體"/>
          <w:sz w:val="26"/>
          <w:szCs w:val="26"/>
          <w:u w:val="single"/>
        </w:rPr>
        <w:t>.</w:t>
      </w:r>
      <w:r>
        <w:rPr>
          <w:rFonts w:eastAsia="標楷體"/>
          <w:sz w:val="26"/>
          <w:szCs w:val="26"/>
          <w:u w:val="single"/>
        </w:rPr>
        <w:t>魏璿   觀察前會談時間：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110.11.5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地點：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智慧教室</w:t>
      </w:r>
      <w:r>
        <w:rPr>
          <w:rFonts w:eastAsia="標楷體"/>
        </w:rPr>
        <w:t xml:space="preserve">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7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教學目標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透過對圓形的切割與拼湊，理解園面積公式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利用圓面積公式，求算圓面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材內容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720" w:hanging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b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Cs w:val="20"/>
              </w:rPr>
              <w:t>數學領域    節次</w:t>
            </w:r>
            <w:r>
              <w:rPr>
                <w:rFonts w:eastAsia="標楷體" w:cs="標楷體" w:ascii="標楷體" w:hAnsi="標楷體"/>
                <w:b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Cs w:val="20"/>
              </w:rPr>
              <w:t>第二大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學生經驗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已習得長方形、平行四邊形面積的求算，並具本冊第六單元圓周率與圓周長的先備觀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念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本班學生上課態度認真，發表能力亦不錯，但有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位學生學習成就較低落，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位嚴重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落後，須適時予以引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含學生學習策略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複習圓形各部位名稱、圓周長的概念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99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活動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學生操作圓形圖卡，將圓形圖卡分別平分成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份、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份和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 xml:space="preserve">份，再拼 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拼看，並進行觀察討論，引導學生發現拼成的長方形中，長和寬各是原來圓形的    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圓周長的一半和半徑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活動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從長方形面積公式逐漸導出圓面積公式，並宣告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圓面積</w:t>
            </w:r>
            <w:r>
              <w:rPr>
                <w:rFonts w:eastAsia="標楷體" w:cs="標楷體" w:ascii="標楷體" w:hAnsi="標楷體"/>
                <w:b/>
              </w:rPr>
              <w:t>=</w:t>
            </w:r>
            <w:r>
              <w:rPr>
                <w:rFonts w:ascii="標楷體" w:hAnsi="標楷體" w:cs="標楷體" w:eastAsia="標楷體"/>
                <w:b/>
              </w:rPr>
              <w:t>半徑</w:t>
            </w: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ascii="標楷體" w:hAnsi="標楷體" w:cs="標楷體" w:eastAsia="標楷體"/>
                <w:b/>
              </w:rPr>
              <w:t>半徑</w:t>
            </w:r>
            <w:r>
              <w:rPr>
                <w:rFonts w:eastAsia="標楷體" w:cs="標楷體" w:ascii="標楷體" w:hAnsi="標楷體"/>
                <w:b/>
              </w:rPr>
              <w:t>x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圓周率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b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Cs w:val="20"/>
              </w:rPr>
              <w:t>圍出面積最大的圖形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990" w:hanging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教師準備一條長</w:t>
            </w:r>
            <w:r>
              <w:rPr>
                <w:rFonts w:eastAsia="標楷體" w:cs="標楷體" w:ascii="標楷體" w:hAnsi="標楷體"/>
                <w:b/>
                <w:szCs w:val="20"/>
              </w:rPr>
              <w:t>60</w:t>
            </w:r>
            <w:r>
              <w:rPr>
                <w:rFonts w:ascii="標楷體" w:hAnsi="標楷體" w:cs="標楷體" w:eastAsia="標楷體"/>
                <w:b/>
                <w:szCs w:val="20"/>
              </w:rPr>
              <w:t>公分的繩子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990" w:hanging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請學生運用已學過的面積公式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正方形、長方形、三角形和圓形</w:t>
            </w:r>
            <w:r>
              <w:rPr>
                <w:rFonts w:eastAsia="標楷體" w:cs="標楷體" w:ascii="標楷體" w:hAnsi="標楷體"/>
                <w:b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0"/>
              </w:rPr>
              <w:t>，共同討論</w:t>
            </w:r>
            <w:r>
              <w:rPr>
                <w:rFonts w:eastAsia="標楷體" w:cs="標楷體" w:ascii="標楷體" w:hAnsi="標楷體"/>
                <w:b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0"/>
              </w:rPr>
              <w:t>周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990" w:hanging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長一樣的圖形中，哪個圖形的面積最大。 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Cs w:val="20"/>
              </w:rPr>
              <w:t>教學策略</w:t>
            </w:r>
            <w:r>
              <w:rPr>
                <w:rFonts w:eastAsia="標楷體" w:cs="標楷體" w:ascii="標楷體" w:hAnsi="標楷體"/>
                <w:b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Cs w:val="20"/>
              </w:rPr>
              <w:t>實作、問答討論、分組討論、發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評量方式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Cs w:val="20"/>
              </w:rPr>
              <w:t>學生透過具體操作、比對，能解說圓面積公式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b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Cs w:val="20"/>
              </w:rPr>
              <w:t>能參與小組討論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觀察的焦點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Cs w:val="20"/>
              </w:rPr>
              <w:t>老師提供適當的練習或活動，學生從活動過程中能理解或熟練學習內容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Cs w:val="20"/>
              </w:rPr>
              <w:t>學生能針對教學內容適切發表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Cs w:val="20"/>
              </w:rPr>
              <w:t>思考、討論和實作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2:00Z</dcterms:created>
  <dc:creator>黃正泓</dc:creator>
  <dc:description/>
  <cp:keywords/>
  <dc:language>en-US</dc:language>
  <cp:lastModifiedBy>admin</cp:lastModifiedBy>
  <dcterms:modified xsi:type="dcterms:W3CDTF">2021-10-31T00:53:00Z</dcterms:modified>
  <cp:revision>6</cp:revision>
  <dc:subject/>
  <dc:title/>
</cp:coreProperties>
</file>