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基隆市忠孝國小</w:t>
      </w:r>
      <w:r>
        <w:rPr>
          <w:rFonts w:cs="新細明體;PMingLiU" w:ascii="新細明體;PMingLiU" w:hAnsi="新細明體;PMingLiU"/>
          <w:lang w:eastAsia="zh-TW"/>
        </w:rPr>
        <w:t>110</w:t>
      </w:r>
      <w:r>
        <w:rPr>
          <w:rFonts w:ascii="新細明體;PMingLiU" w:hAnsi="新細明體;PMingLiU" w:cs="新細明體;PMingLiU"/>
          <w:lang w:eastAsia="zh-TW"/>
        </w:rPr>
        <w:t>年中小學校長教師公開授課</w:t>
      </w:r>
    </w:p>
    <w:p>
      <w:pPr>
        <w:pStyle w:val="Normal"/>
        <w:jc w:val="center"/>
        <w:rPr>
          <w:b/>
          <w:b/>
          <w:sz w:val="32"/>
          <w:szCs w:val="32"/>
          <w:lang w:eastAsia="zh-TW" w:bidi="he-IL"/>
        </w:rPr>
      </w:pPr>
      <w:r>
        <w:rPr>
          <w:b/>
          <w:sz w:val="32"/>
          <w:szCs w:val="32"/>
          <w:lang w:eastAsia="zh-TW" w:bidi="he-IL"/>
        </w:rPr>
        <w:t>授課者</w:t>
      </w:r>
      <w:r>
        <w:rPr>
          <w:b/>
          <w:sz w:val="32"/>
          <w:szCs w:val="32"/>
          <w:lang w:eastAsia="zh-TW" w:bidi="he-IL"/>
        </w:rPr>
        <w:t>:</w:t>
      </w:r>
      <w:r>
        <w:rPr>
          <w:b/>
          <w:sz w:val="32"/>
          <w:szCs w:val="32"/>
          <w:lang w:eastAsia="zh-TW" w:bidi="he-IL"/>
        </w:rPr>
        <w:t>校長蘇永輝</w:t>
      </w:r>
    </w:p>
    <w:p>
      <w:pPr>
        <w:pStyle w:val="Normal"/>
        <w:rPr>
          <w:lang w:eastAsia="zh-TW" w:bidi="he-IL"/>
        </w:rPr>
      </w:pPr>
      <w:r>
        <w:rPr>
          <w:rFonts w:eastAsia="Times New Roman"/>
          <w:lang w:eastAsia="zh-TW" w:bidi="he-IL"/>
        </w:rPr>
        <w:t xml:space="preserve">                                                              </w:t>
      </w:r>
    </w:p>
    <w:p>
      <w:pPr>
        <w:pStyle w:val="Heading1"/>
        <w:spacing w:lineRule="auto" w:line="240" w:before="0" w:after="240"/>
        <w:rPr/>
      </w:pPr>
      <w:r>
        <w:rPr>
          <w:rFonts w:ascii="新細明體;PMingLiU" w:hAnsi="新細明體;PMingLiU" w:cs="新細明體;PMingLiU"/>
          <w:lang w:eastAsia="zh-TW"/>
        </w:rPr>
        <w:t>康軒版國小健體領域第十一冊</w:t>
      </w:r>
      <w:r>
        <w:rPr>
          <w:rFonts w:cs="新細明體;PMingLiU" w:ascii="新細明體;PMingLiU" w:hAnsi="新細明體;PMingLiU"/>
          <w:lang w:eastAsia="zh-TW"/>
        </w:rPr>
        <w:t>(6</w:t>
      </w:r>
      <w:r>
        <w:rPr>
          <w:rFonts w:ascii="新細明體;PMingLiU" w:hAnsi="新細明體;PMingLiU" w:cs="新細明體;PMingLiU"/>
          <w:lang w:eastAsia="zh-TW"/>
        </w:rPr>
        <w:t>上</w:t>
      </w:r>
      <w:r>
        <w:rPr>
          <w:rFonts w:cs="新細明體;PMingLiU" w:ascii="新細明體;PMingLiU" w:hAnsi="新細明體;PMingLiU"/>
          <w:lang w:eastAsia="zh-TW"/>
        </w:rPr>
        <w:t>)</w:t>
      </w:r>
      <w:r>
        <w:rPr/>
        <w:t>單元一教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6"/>
        <w:gridCol w:w="161"/>
        <w:gridCol w:w="3239"/>
        <w:gridCol w:w="975"/>
        <w:gridCol w:w="44"/>
        <w:gridCol w:w="1090"/>
        <w:gridCol w:w="3194"/>
      </w:tblGrid>
      <w:tr>
        <w:trPr>
          <w:trHeight w:val="70" w:hRule="atLeast"/>
        </w:trPr>
        <w:tc>
          <w:tcPr>
            <w:tcW w:w="1572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單元一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color w:val="000000"/>
                <w:lang w:val="en-US" w:eastAsia="en-US"/>
              </w:rPr>
              <w:t>球類全能王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lang w:val="en-US" w:eastAsia="en-US"/>
              </w:rPr>
              <w:t>課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color w:val="000000"/>
                <w:lang w:val="en-US" w:eastAsia="en-US"/>
              </w:rPr>
              <w:t>來打羽球</w:t>
            </w:r>
          </w:p>
        </w:tc>
        <w:tc>
          <w:tcPr>
            <w:tcW w:w="1019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4284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/>
                <w:color w:val="000000"/>
                <w:lang w:val="en-US" w:eastAsia="en-US"/>
              </w:rPr>
              <w:t>6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/>
                <w:color w:val="000000"/>
                <w:lang w:val="en-US" w:eastAsia="en-US"/>
              </w:rPr>
              <w:t>24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hanging="794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1c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 xml:space="preserve">-1 </w:t>
            </w:r>
            <w:r>
              <w:rPr>
                <w:rFonts w:eastAsia="標楷體"/>
                <w:color w:val="000000"/>
                <w:lang w:eastAsia="zh-TW"/>
              </w:rPr>
              <w:t>了解運動技能要素和基本運動規範。</w:t>
            </w:r>
          </w:p>
          <w:p>
            <w:pPr>
              <w:pStyle w:val="Normal"/>
              <w:ind w:left="794" w:hanging="794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1d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 xml:space="preserve">-1 </w:t>
            </w:r>
            <w:r>
              <w:rPr>
                <w:rFonts w:eastAsia="標楷體"/>
                <w:color w:val="000000"/>
                <w:lang w:eastAsia="zh-TW"/>
              </w:rPr>
              <w:t>了解運動技能的要素和要領。</w:t>
            </w:r>
          </w:p>
          <w:p>
            <w:pPr>
              <w:pStyle w:val="Normal"/>
              <w:ind w:left="794" w:hanging="794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1d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 xml:space="preserve">-2 </w:t>
            </w:r>
            <w:r>
              <w:rPr>
                <w:rFonts w:eastAsia="標楷體"/>
                <w:color w:val="000000"/>
                <w:lang w:eastAsia="zh-TW"/>
              </w:rPr>
              <w:t>比較自己或他人運動技能的正確性。</w:t>
            </w:r>
          </w:p>
          <w:p>
            <w:pPr>
              <w:pStyle w:val="Normal"/>
              <w:ind w:left="794" w:hanging="794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2c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 xml:space="preserve">-3 </w:t>
            </w:r>
            <w:r>
              <w:rPr>
                <w:rFonts w:eastAsia="標楷體"/>
                <w:color w:val="000000"/>
                <w:lang w:eastAsia="zh-TW"/>
              </w:rPr>
              <w:t>表現積極參與、接受挑戰的學習態度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0" w:hanging="50"/>
              <w:jc w:val="both"/>
              <w:rPr>
                <w:rFonts w:ascii="Calibri" w:hAnsi="Calibri" w:eastAsia="標楷體" w:cs="Calibri"/>
                <w:color w:val="000000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  <w:lang w:eastAsia="zh-TW"/>
              </w:rPr>
              <w:t>健體</w:t>
            </w:r>
            <w:r>
              <w:rPr>
                <w:rFonts w:eastAsia="標楷體" w:cs="Calibri" w:ascii="Calibri" w:hAnsi="Calibri"/>
                <w:color w:val="000000"/>
                <w:szCs w:val="22"/>
                <w:lang w:eastAsia="zh-TW"/>
              </w:rPr>
              <w:t>-E-A1</w:t>
            </w:r>
          </w:p>
          <w:p>
            <w:pPr>
              <w:pStyle w:val="Normal"/>
              <w:snapToGrid w:val="false"/>
              <w:ind w:left="50" w:hanging="50"/>
              <w:jc w:val="both"/>
              <w:rPr>
                <w:rFonts w:ascii="Calibri" w:hAnsi="Calibri" w:eastAsia="標楷體" w:cs="Calibri"/>
                <w:color w:val="000000"/>
                <w:szCs w:val="22"/>
                <w:highlight w:val="yellow"/>
                <w:lang w:eastAsia="zh-TW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  <w:lang w:eastAsia="zh-TW"/>
              </w:rPr>
              <w:t>具備良好身體活動與健康生活的習慣，以促進身心健全發展，並認識個人特質，發展運動與保健的潛能。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color w:val="000000"/>
                <w:szCs w:val="22"/>
                <w:highlight w:val="yellow"/>
                <w:lang w:val="en-US" w:eastAsia="en-US"/>
              </w:rPr>
            </w:pPr>
            <w:r>
              <w:rPr>
                <w:rFonts w:eastAsia="標楷體" w:cs="標楷體" w:ascii="Calibri" w:hAnsi="Calibri"/>
                <w:b/>
                <w:color w:val="00000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hanging="794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Ha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 xml:space="preserve">-1 </w:t>
            </w:r>
            <w:r>
              <w:rPr>
                <w:rFonts w:eastAsia="標楷體"/>
                <w:color w:val="000000"/>
                <w:lang w:eastAsia="zh-TW"/>
              </w:rPr>
              <w:t>網</w:t>
            </w:r>
            <w:r>
              <w:rPr>
                <w:rFonts w:eastAsia="標楷體"/>
                <w:color w:val="000000"/>
                <w:lang w:eastAsia="zh-TW"/>
              </w:rPr>
              <w:t>/</w:t>
            </w:r>
            <w:r>
              <w:rPr>
                <w:rFonts w:eastAsia="標楷體"/>
                <w:color w:val="000000"/>
                <w:lang w:eastAsia="zh-TW"/>
              </w:rPr>
              <w:t>牆性球類運動基本動作及基礎戰術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培養自己的興趣與能力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【生涯規劃教育】</w:t>
            </w:r>
          </w:p>
          <w:p>
            <w:pPr>
              <w:pStyle w:val="Style17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涯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E4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認識自己的特質與興趣。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了解自我與發展潛能</w:t>
            </w:r>
          </w:p>
          <w:p>
            <w:pPr>
              <w:pStyle w:val="Style17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欣賞表現與創新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社會、綜合領域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了解羽球運動的起源。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會正確的羽球握拍動作。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熟練正手擊球的動作技巧。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熟練反手擊球的動作技巧。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了解羽球各部位名稱。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習執羽球的方法。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會正確的羽球發球動作。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做出正手發高遠球的動作。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做出正手發短低球的動作。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自由運用不同的羽球發球技巧。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檢視自己各項羽球動作的熟練度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認真學習並注意安全。</w:t>
            </w:r>
          </w:p>
        </w:tc>
      </w:tr>
      <w:tr>
        <w:trPr>
          <w:trHeight w:val="5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康軒健康與體育領域第十一冊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(6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上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)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一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室內體育中心、羽球場、室外平坦地面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活動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一】認識羽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5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說明羽球運動的起源，引起學生的學習興趣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根據記載，西元前已經出現羽球運動的前身──板羽球，那時，只是以木板拍打纏上羽毛的球，規則只有「讓球保持在空中不落地」，與現代羽球運動的精神大不相同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西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9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世紀時，駐紮印度的英國軍官以瓶子互擊插上羽毛的軟木塞，當時人們以地名「浦那（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Poona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）」來稱呼這種遊戲。因為此遊戲富含趣味性，頗受人們喜愛，所以漸漸傳回英國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西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873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年，英國的鮑費特公爵在伯明頓莊園設宴，向上流社會介紹這項新運動，引起許多人的注意，並逐漸傳播開來，後人也以「伯明頓（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Badminton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）」作為羽球運動的名稱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西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939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年，國際羽球總會與各個會員國協議，通過正式的羽球競賽規則，使羽球運動成為國際性的運動項目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了解羽球運動的起源和演變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二】羽球握拍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5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說明正確的握拍動作是學習羽球運動的第一步，接著，示範並說明「握拍」的動作要領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正手握拍：虎口正對握把內側稜線，拇指前伸、食指上提，中指、無名指和小指自然併攏、抓握，如握菜刀的手勢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反手握拍：將握把稍微向外轉，拇指貼在拍柄的寬面上，食指向中指靠近，中指、無名指和小指自然併攏、抓握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請學生自由練習，並巡視行間適時給予指導，強調握拍時應保持掌心與握把之間的空隙，以便靈活轉換拍面，接球時再緊握拍柄出力回擊；亦可補充說明錯誤的正手握拍姿勢，例如：拍面向上、與地面平行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：掌握正確的握拍動作，有助於學習其他羽球相關姿勢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三】正手向上擊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0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示範並說明「正手向上擊球」的動作要領：兩腳自然開立，正手握拍、手臂前伸、拍面與地面平行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請學生找一個不會被干擾的空間練習正手連續向上擊球；亦可請技優的學生示範，其他同學觀摩，鼓勵學生自我挑戰，累積連續擊球的次數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補充說明，擊球時應放鬆手腕，保持球落於拍面的中心區域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㈣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熟練正手向上擊球的動作技能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四】反手向上擊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0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示範並說明「反手向上擊球」的動作要領：兩腳自然開立，反手握拍、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手臂向側前方伸出、拍面與地面平行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接著，教師請學生找一個不會被干擾的空間練習反手連續向上擊球；亦可請技優的學生示範，其他同學觀摩，鼓勵學生自我挑戰，累積連續擊球的次數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熟練反手向上擊球的動作技能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五】正、反手交替向上擊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5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請學生找一個不會被干擾的空間練習，先以正手向上擊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，再以反手向上擊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，挑戰以正、反手交替向上擊球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巡視行間適時給予指導，亦可請技優的學生示範，其他同學觀摩，鼓勵學生自我挑戰，累積連續擊球的次數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熟練正、反手交替向上擊球的動作技能，靈活轉換握拍的姿勢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六】你拋我擊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5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將全班分為兩人一組，兩人相距約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公尺，一人手持羽球，另一人以正手握拍的方式持拍預備。持羽球者往同伴位置向前拋球，持拍者待球落下後正手回擊，拋擊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5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後，兩人角色互換繼續練習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持拍者以反手握拍的方式持拍預備，持羽球者往同伴位置向前拋球，持拍者待球落下後反手回擊，拋擊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5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後，兩人角色互換繼續練習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補充說明，擊球時應運用手腕控制球飛行的方向和角度，並留意揮拍的力道，才能順利將球擊回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㈣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熟練正、反手擊球的動作技能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七】執羽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0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說明羽球各部位名稱及位置，包含：羽毛、球腰和球座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示範並說明「執羽球的方法」，並提醒學生執球時應注意，不可損傷羽球的羽毛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執球腰法：以拇指、食指和中指輕握羽球球腰，無名指和小指支撐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執球座法：以拇指和食指輕握羽球球座，中指支撐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執羽毛法：以拇指和食指輕捏羽毛，球座朝下懸空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能以正確的方式執羽球，避免損傷羽球的羽毛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八】正手發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5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說明發球分為「正手發球」與「反手發球」兩種方式，在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正式的羽球比賽規則中，針對發球動作有嚴格的規範，例如：發球時，若接球者尚未準備就緒，不可發球；此外，擊球瞬間羽球不能高於發球者的腰部，且發球者腳不可踩線、不可移動位置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示範並說明「正手發球」的動作要領：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以右手持拍者，側身面對球網，雙腳左前右後站立，左手持球舉起、右手正手握拍後擺預備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左手放開球，待球落到腰與膝之間時，身體由右向左轉、重心移至前腳，右手由後向前揮拍擊球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擊球後，右手順勢向左上擺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請學生自由練習，並巡視行間適時給予指導，亦可設定發球距離，以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6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公尺為目標，鼓勵學生自我挑戰，控制擊球時的力道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㈣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學會正手發球的動作要領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九】反手發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5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示範並說明「反手發球」的動作要領：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以右手持拍者，面對擊球方向，雙腳右前左後站立，身體微向前傾、重心在前腳，左手持球的羽毛處、置於腰部高度，右手反手握拍預備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左手放開球，右手利用手腕的力量，由後向前揮拍擊球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請學生自由練習，並巡視行間適時給予指導，亦可設定發球距離，以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6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公尺為目標，鼓勵學生自我挑戰，控制擊球時的力道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學會反手發球的動作要領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十】正手發高遠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0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說明依據發球目標位置的遠近，羽球發球還可以延伸出「高遠球」和「短低球」兩種。「高遠球」飛行路徑較高且遠，可以把球擊到對面場區的後方；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「短低球」飛行路徑較低且短，可以把球擊到對面場區的前方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示範並說明「正手發高遠球」的動作要領：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以右手持拍者，雙腳左前右後站立，身體重心在後腳，左手持球舉起、右手正手握拍後擺預備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輕放羽球，當球離手時，右手向前揮拍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擊球時，身體重心由後腳移至前腳，順勢轉動身體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擊球後，右手順勢向左上擺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指導學生反覆練習，兩人一組，一人練習正手發高遠球，另一人在對面場區撿球，並檢核發球者發球動作是否正確，以及球落地位置是否在場區後半範圍；發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0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後兩人角色互換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㈣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巡視行間適時給予指導，並說明發球時要注意，擊球瞬間羽球不可高於腰部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㈤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熟練正手發高遠球的動作要領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十一】正手發短低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0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示範並說明「正手發短低球」的動作要領：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以右手持拍者，雙腳左前右後站立，身體重心在後腳，左手持球舉起、右手正手握拍後擺預備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輕放羽球，當球離手時，右手向前揮拍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擊球時，身體重心由後腳移至前腳，降低揮拍速度及力道，以輕推、前送的方式將球擊出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擊球後，右手自然前擺於胸前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指導學生反覆練習，兩人一組，一人練習正手發短低球，另一人在對面場區撿球，並檢核發球者發球動作是否正確，以及球落地位置是否在場區前半範圍；發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0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後兩人角色互換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巡視行間適時給予指導，並提醒學生發短低球時，讓球越靠近球網的上緣，就是一個越好的短低發球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㈣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熟練正手發短低球的動作要領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十二】發球綜合遊戲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0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將全班分為兩人一組，依據以下規則進行活動，熟練發球的動作要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領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每次兩組進行活動，各自在場中的左、右側發球線後預備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猜拳決定發球順序，先發組右側者發球後，換左側者發球；先發組發球完畢，再換後發組發球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發球時，可自由選擇正手發球或反手發球，也可以自行決定採高遠球或短低球，將球發到「有效發球區」內即得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分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「有效發球區」指的是對面發球線後的對角區域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5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每人發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0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，統計總分較高的組別獲勝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巡視行間適時給予指導，並提醒學生發球的注意事項，例如：接球者尚未準備就緒，發球者不可發球；擊球瞬間球不能高於發球者的腰部；發球者腳不可踩線、不可移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動位置等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透過綜合練習熟悉正、反手發球的動作要領，並能靈活運用發高遠球、發短低球的訣竅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十三】羽球過關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40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說明將過去學習的羽球經驗與技能，進行綜合性演練，能讓技術更純熟，未來進行羽球比賽會更具信心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師生共同布置四個關卡，並選出四位關主負責檢核，分別為：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第一關：正手連續向上擊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第二關：正、反手交替，連續向上擊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6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第三關：正手發高遠球，讓球落在指定區內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第四關：正手發短低球，讓球落在指定區內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成功過關者由關主簽名認證，教師鼓勵學生盡力通過四項考驗，取得「羽球過關將軍」、「羽球過三關戰士」或「羽球過兩關士兵」等資格，鼓勵過關的學生，並激勵其他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學生努力不懈、挑戰自我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㈣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熟練羽球動作，全力通過考驗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教學資源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lang w:eastAsia="zh-TW"/>
              </w:rPr>
              <w:t>每人一顆羽球、一枝羽球拍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lang w:eastAsia="zh-TW"/>
              </w:rPr>
              <w:t>師生於課前共同布置「羽球過關」的活動場地，並設計闖關卡。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lang w:eastAsia="zh-TW"/>
              </w:rPr>
              <w:t>網站資源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體育課程與教學資源網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https://sportsbox.sa.gov.tw/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lang w:eastAsia="zh-TW"/>
              </w:rPr>
              <w:t>關鍵字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Arial"/>
                <w:bCs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lang w:eastAsia="zh-TW"/>
              </w:rPr>
              <w:t>羽球</w:t>
            </w:r>
            <w:r>
              <w:rPr>
                <w:rFonts w:eastAsia="標楷體" w:cs="Arial" w:ascii="標楷體" w:hAnsi="標楷體"/>
                <w:bCs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握拍</w:t>
            </w:r>
            <w:r>
              <w:rPr>
                <w:rFonts w:eastAsia="標楷體" w:cs="Arial" w:ascii="標楷體" w:hAnsi="標楷體"/>
                <w:bCs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執羽球</w:t>
            </w:r>
            <w:r>
              <w:rPr>
                <w:rFonts w:eastAsia="標楷體" w:cs="Arial" w:ascii="標楷體" w:hAnsi="標楷體"/>
                <w:bCs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正手發球</w:t>
            </w:r>
            <w:r>
              <w:rPr>
                <w:rFonts w:eastAsia="標楷體" w:cs="Arial" w:ascii="標楷體" w:hAnsi="標楷體"/>
                <w:bCs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反手發球</w:t>
            </w:r>
            <w:r>
              <w:rPr>
                <w:rFonts w:eastAsia="標楷體" w:cs="Arial" w:ascii="標楷體" w:hAnsi="標楷體"/>
                <w:bCs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正手發高遠球</w:t>
            </w:r>
            <w:r>
              <w:rPr>
                <w:rFonts w:eastAsia="標楷體" w:cs="Arial" w:ascii="標楷體" w:hAnsi="標楷體"/>
                <w:bCs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正手發短低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86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6"/>
        <w:gridCol w:w="161"/>
        <w:gridCol w:w="3239"/>
        <w:gridCol w:w="975"/>
        <w:gridCol w:w="44"/>
        <w:gridCol w:w="1090"/>
        <w:gridCol w:w="3194"/>
      </w:tblGrid>
      <w:tr>
        <w:trPr>
          <w:trHeight w:val="70" w:hRule="atLeast"/>
        </w:trPr>
        <w:tc>
          <w:tcPr>
            <w:tcW w:w="1572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單元一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color w:val="000000"/>
                <w:lang w:val="en-US" w:eastAsia="en-US"/>
              </w:rPr>
              <w:t>球類全能王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/>
                <w:color w:val="000000"/>
                <w:lang w:val="en-US" w:eastAsia="en-US"/>
              </w:rPr>
              <w:t>2</w:t>
            </w:r>
            <w:r>
              <w:rPr>
                <w:rFonts w:cs="標楷體" w:eastAsia="標楷體"/>
                <w:color w:val="000000"/>
                <w:lang w:val="en-US" w:eastAsia="en-US"/>
              </w:rPr>
              <w:t>課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color w:val="000000"/>
                <w:lang w:val="en-US" w:eastAsia="en-US"/>
              </w:rPr>
              <w:t>排球高手</w:t>
            </w:r>
          </w:p>
        </w:tc>
        <w:tc>
          <w:tcPr>
            <w:tcW w:w="1019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4284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/>
                <w:color w:val="000000"/>
                <w:lang w:val="en-US" w:eastAsia="en-US"/>
              </w:rPr>
              <w:t>6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/>
                <w:color w:val="000000"/>
                <w:lang w:val="en-US" w:eastAsia="en-US"/>
              </w:rPr>
              <w:t>24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hanging="794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1c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 xml:space="preserve">-1 </w:t>
            </w:r>
            <w:r>
              <w:rPr>
                <w:rFonts w:eastAsia="標楷體"/>
                <w:color w:val="000000"/>
                <w:lang w:eastAsia="zh-TW"/>
              </w:rPr>
              <w:t>了解運動技能要素和基本運動規範。</w:t>
            </w:r>
          </w:p>
          <w:p>
            <w:pPr>
              <w:pStyle w:val="Normal"/>
              <w:ind w:left="794" w:hanging="794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1d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 xml:space="preserve">-1 </w:t>
            </w:r>
            <w:r>
              <w:rPr>
                <w:rFonts w:eastAsia="標楷體"/>
                <w:color w:val="000000"/>
                <w:lang w:eastAsia="zh-TW"/>
              </w:rPr>
              <w:t>了解運動技能的要素和要領。</w:t>
            </w:r>
          </w:p>
          <w:p>
            <w:pPr>
              <w:pStyle w:val="Normal"/>
              <w:ind w:left="794" w:hanging="794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1d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 xml:space="preserve">-2 </w:t>
            </w:r>
            <w:r>
              <w:rPr>
                <w:rFonts w:eastAsia="標楷體"/>
                <w:color w:val="000000"/>
                <w:lang w:eastAsia="zh-TW"/>
              </w:rPr>
              <w:t>比較自己或他人運動技能的正確性。</w:t>
            </w:r>
          </w:p>
          <w:p>
            <w:pPr>
              <w:pStyle w:val="Normal"/>
              <w:ind w:left="794" w:hanging="794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1d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 xml:space="preserve">-3 </w:t>
            </w:r>
            <w:r>
              <w:rPr>
                <w:rFonts w:eastAsia="標楷體"/>
                <w:color w:val="000000"/>
                <w:lang w:eastAsia="zh-TW"/>
              </w:rPr>
              <w:t>了解比賽的進攻和防守策略。</w:t>
            </w:r>
          </w:p>
          <w:p>
            <w:pPr>
              <w:pStyle w:val="Normal"/>
              <w:ind w:left="794" w:hanging="794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3d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 xml:space="preserve">-2 </w:t>
            </w:r>
            <w:r>
              <w:rPr>
                <w:rFonts w:eastAsia="標楷體"/>
                <w:color w:val="000000"/>
                <w:lang w:eastAsia="zh-TW"/>
              </w:rPr>
              <w:t>演練比賽中的進攻和防守策略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0" w:hanging="50"/>
              <w:jc w:val="both"/>
              <w:rPr>
                <w:rFonts w:ascii="Calibri" w:hAnsi="Calibri" w:eastAsia="標楷體" w:cs="Calibri"/>
                <w:color w:val="000000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  <w:lang w:eastAsia="zh-TW"/>
              </w:rPr>
              <w:t>健體</w:t>
            </w:r>
            <w:r>
              <w:rPr>
                <w:rFonts w:eastAsia="標楷體" w:cs="Calibri" w:ascii="Calibri" w:hAnsi="Calibri"/>
                <w:color w:val="000000"/>
                <w:szCs w:val="22"/>
                <w:lang w:eastAsia="zh-TW"/>
              </w:rPr>
              <w:t>-E-C2</w:t>
            </w:r>
          </w:p>
          <w:p>
            <w:pPr>
              <w:pStyle w:val="Normal"/>
              <w:snapToGrid w:val="false"/>
              <w:ind w:left="50" w:hanging="50"/>
              <w:jc w:val="both"/>
              <w:rPr>
                <w:rFonts w:ascii="Calibri" w:hAnsi="Calibri" w:eastAsia="標楷體" w:cs="Calibri"/>
                <w:color w:val="000000"/>
                <w:szCs w:val="22"/>
                <w:highlight w:val="yellow"/>
                <w:lang w:eastAsia="zh-TW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  <w:lang w:eastAsia="zh-TW"/>
              </w:rPr>
              <w:t>具備同理他人感受，在體育活動和健康生活中樂於與人互動、公平競爭，並與團隊成員合作，促進身心健康。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color w:val="000000"/>
                <w:szCs w:val="22"/>
                <w:highlight w:val="yellow"/>
                <w:lang w:val="en-US" w:eastAsia="en-US"/>
              </w:rPr>
            </w:pPr>
            <w:r>
              <w:rPr>
                <w:rFonts w:eastAsia="標楷體" w:cs="標楷體" w:ascii="Calibri" w:hAnsi="Calibri"/>
                <w:b/>
                <w:color w:val="00000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hanging="794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Ha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 xml:space="preserve">-1 </w:t>
            </w:r>
            <w:r>
              <w:rPr>
                <w:rFonts w:eastAsia="標楷體"/>
                <w:color w:val="000000"/>
                <w:lang w:eastAsia="zh-TW"/>
              </w:rPr>
              <w:t>網</w:t>
            </w:r>
            <w:r>
              <w:rPr>
                <w:rFonts w:eastAsia="標楷體"/>
                <w:color w:val="000000"/>
                <w:lang w:eastAsia="zh-TW"/>
              </w:rPr>
              <w:t>/</w:t>
            </w:r>
            <w:r>
              <w:rPr>
                <w:rFonts w:eastAsia="標楷體"/>
                <w:color w:val="000000"/>
                <w:lang w:eastAsia="zh-TW"/>
              </w:rPr>
              <w:t>牆性球類運動基本動作及基礎戰術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【生涯規劃教育】</w:t>
            </w:r>
          </w:p>
          <w:p>
            <w:pPr>
              <w:pStyle w:val="Style17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涯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E4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認識自己的特質與興趣。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了解排球高手傳接球的動作要領。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做出排球高手傳接球的動作。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熟悉排球隔網活動的空間感。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綜合運用排球高手、低手傳接球的動作技巧。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了解排球肩上發球的動作要領。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做出排球肩上發球的動作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與同伴合作，和諧的完成動作或進行遊戲。</w:t>
            </w:r>
          </w:p>
        </w:tc>
      </w:tr>
      <w:tr>
        <w:trPr>
          <w:trHeight w:val="5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康軒健康與體育領域第十一冊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(6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上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)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一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室內體育中心、排球場、室外平坦地面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活動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一】高手傳接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0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說明排球運動中的傳接分為「低手傳接」和「高手傳接」兩種，當來球高於胸前時，通常會以高手傳球的方式將球傳出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示範並說明「高手傳接球」的動作要領：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雙腳開立與肩同寬、前後腳站立、膝關節微彎，雙手放鬆置於胸前預備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球來時，移動至球的落點處，雙手抬高到額前、手肘張開高於肩膀，屈膝下蹲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雙臂後擺迎球，運用雙腿屈伸、雙臂前推的力量，以指腹將球彈出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請學生自由練習，並巡視行間適時給予指導，強調說明預備接球時，雙手手指應自然張開、掌心向上呈球狀、虎口相對呈三角形；觸球時，接球點保持在額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前上方約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0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公分處，並以指腹觸球，掌心不碰觸球面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㈣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熟練排球高手傳接球的動作要領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二】自拋自接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0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說明並示範「自拋自接」的動作要領：雙手輕輕將球拋高，待球落下後，在額頭前上方將球接住；接球時，以指腹觸球，掌心不碰觸球面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請學生自拋自接，並巡視行間適時給予指導，透過反覆的練習，熟悉雙手觸球的正確位置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藉由練習自拋自接，熟悉排球高手傳接球的觸球手形與位置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三】接球練習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0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將全班分為兩人一組，進行高手接球練習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坐姿接球：兩人相距約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公尺，一人往對方額前位置拋球，另一人坐著以高手傳接球的姿勢，在額頭前上方將球接住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站姿接球：兩人相距約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公尺，一人往對方額前位置拋球，另一人站立以高手傳接球的姿勢，在額頭前上方將球接住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移動接球：兩人相距約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公尺，一人往對方的左側或右側拋球，另一人視來球方向移動，並以高手傳接球的姿勢，在額頭前上方將球接住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請學生自由練習，並巡視行間適時給予指導，宜提醒學生練習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0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後兩人角色互換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熟悉高手傳接球的接球時手形與接球位置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四】傳球練習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40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帶領學生複習高手傳接球的動作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，並強調高手傳接球的動作要領，例如：雙腳開立與肩同寬、前後腳站立、手肘高於肩、傳球時重心在前腳等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請學生進行練習，並巡視行間適時給予指導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原地向上傳球：以高手姿勢持球預備，原地向上傳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，待球落下後將球接住。熟練後，亦可進行不持球的連續向上傳球練習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對牆傳球（短距離）：面向牆站立，離約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30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公分，以高手姿勢持球預備，對牆傳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，待球反彈後將球接住；熟練後，亦可進行不持球的連續對牆傳球練習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對牆傳球（長距離）：面向牆站立，離約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公尺，以高手姿勢持球預備，對牆傳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，待球反彈後將球接住。熟練後，與牆的距離可加長，或進行不持球的連續對牆傳球練習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透過原地向上傳球、對牆傳球的練習方式，熟練高手傳接球的動作技巧。</w:t>
            </w:r>
          </w:p>
          <w:p>
            <w:pPr>
              <w:pStyle w:val="Footer"/>
              <w:ind w:left="240" w:hanging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五】兩人高手傳接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①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0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將全班分為兩人一組，兩人相距約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公尺，進行以下活動：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A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高手傳球給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B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B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以高手姿勢接住球後，將球回傳給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A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.A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以高手姿勢接住球後，繼續高手傳球給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B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，以此類推，傳接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0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後兩人角色互換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請學生自由練習，並巡視行間適時給予指導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掌握來球的方向與速度，練習高手互傳。</w:t>
            </w:r>
          </w:p>
          <w:p>
            <w:pPr>
              <w:pStyle w:val="Footer"/>
              <w:ind w:left="240" w:hanging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六】兩人高手傳接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②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0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將全班分為兩人一組，兩人相距約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公尺，以高手傳球的方式，將球傳給對方，挑戰連續高手互傳的次數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請學生自由練習，並巡視行間適時給予指導，亦可請技優的組別示範，其他同學觀摩，鼓勵學生自我挑戰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熟練高手連續傳接的動作技巧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七】左右移動傳接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0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將全班分為兩人一組，進行以下活動：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兩人相距約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公尺，一人為傳球者，一人為接球者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傳球者以高手傳球的方式，往接球者的左側或右側傳球，接球者視來球方向移動，到位後，以高手姿勢接住球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接球者以高手傳球的方式回傳，並回到中間位置預備，以此類推，傳接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0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後兩人角色互換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請學生自由練習，並巡視行間適時給予指導，熟練後，亦可進行不持球的連續左右移動傳接練習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藉由傳接不同方向的來球，熟練高手傳接球的技巧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八】隔網高手傳接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0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將全班分為兩人一組，各自在球網兩側、面向球網站立，離網約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公尺，進行以下活動：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A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原地向上拋球，待球落下後，以高手傳球的方式，將球傳過網給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B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B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以高手姿勢接住球後，將球回傳過網給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A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.A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以高手姿勢接住球後，繼續向上拋球並高手傳球過網給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B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，以此類推，傳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0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後兩人角色互換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巡視行間適時給予指導，並提醒學生注意活動安全。熟練後，亦可加長兩人間的距離練習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練習高手傳接球的動作技巧，並在熟悉排球場地活動時的空間感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九】隔網高手連續互傳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0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將全班分為兩人一組，各自在球網兩側、面向球網站立，離網約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公尺，以高手傳球的方式，將球傳過網，挑戰隔網連續高手互傳的次數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請學生自由練習，並適時給予指導，亦可請技優的組別示範，其他同學觀摩，鼓勵學生自我挑戰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熟練高手連續傳接的動作，並熟悉在排球場地活動的空間感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十】隔網高低手互傳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0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將全班分為兩人一組，各自在球網兩側、面向球網站立，離網約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公尺，進行以下活動：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A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原地向上拋球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待球落下後，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A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高手傳球過網給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B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.B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低手傳球過網給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A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，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A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將球接住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4.A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原地向上拋球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5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待球落下後，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A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低手傳球過網給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B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6.B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高手傳球過網給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A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，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A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將球接住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7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兩人輪流擔任角色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A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，繼續練習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巡視行間適時給予指導，亦可請技優的組別示範，其他同學觀摩，鼓勵學生自我挑戰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交替運用高手、低手傳接球的技巧，並透過排球場地熟悉活動時的空間感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十一】肩上發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0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示範並說明「肩上發球」的動作要領：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面向球網，雙腳開立與肩同寬，、前後腳站立，一手持球於胸前，另一手握拳，預備擊球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向上拋球，同時擊球手上抬、屈肘後引，重心移到前腳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擊球時，後腳蹬地、身體轉正，帶動擊球手向前上方揮動，並以拳心擊球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請學生自由練習，並巡視行間適時給予指導；亦可將全班分為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人一組進行對發練習，發球的距離應由近而遠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擊球手準確擊中球心才能成功發球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十二】隔網發球練習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0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將全班分為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人一組，各自站在攻擊線後，以肩上發球的方式練習發球過網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說明「攻擊線」指的是距離球網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.75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公尺的場地線，並巡視行間適時給予指導，熟練後，亦可請學生後退至端線進行練習，加長發球的距離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練習肩上發球時，學生可能會因為連續揮臂擊球而感到疲累，教師可適時提醒學生休息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㈣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熟練肩上發球的技巧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十三】發接對抗賽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0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將全班分為六人一組進行活動，並說明「發接對抗賽」的規則：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每次兩組進行對抗，一組為發球組，一組為接球組，各自在兩邊場地預備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發球組組員輪流站在攻擊線後，以肩上發球的方式發球至對面場地，接球組組員以低手或高手傳球的方式，將球回擊過網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發球組發球成功得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分，「發球失敗」由接球組得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分。接球組回擊成功得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分，「回擊失敗」由發球組得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分，發球組每人都發過球後攻守互換，最後累計總分最高的組別獲勝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「發球失敗」指的是發出的球未能過網或超出邊界；「回擊失敗」指的是回擊次數超過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3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、擊出的球未能過網或超出邊界、一人連續觸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以上或擊球時身體觸網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補充說明，肩上發球的力道可能較強，接球組第一次觸球時宜以低手接球的方式為主，避免以高手接球導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致手指受傷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綜合練習肩上發球與高、低手傳接球的技巧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教學資源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每人一顆排球。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lang w:eastAsia="zh-TW"/>
              </w:rPr>
              <w:t>網站資源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體育課程與教學資源網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https://sportsbox.sa.gov.tw/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lang w:eastAsia="zh-TW"/>
              </w:rPr>
              <w:t>關鍵字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Arial"/>
                <w:bCs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lang w:eastAsia="zh-TW"/>
              </w:rPr>
              <w:t>排球</w:t>
            </w:r>
            <w:r>
              <w:rPr>
                <w:rFonts w:eastAsia="標楷體" w:cs="Arial" w:ascii="標楷體" w:hAnsi="標楷體"/>
                <w:bCs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高手傳接球</w:t>
            </w:r>
            <w:r>
              <w:rPr>
                <w:rFonts w:eastAsia="標楷體" w:cs="Arial" w:ascii="標楷體" w:hAnsi="標楷體"/>
                <w:bCs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移動傳接</w:t>
            </w:r>
            <w:r>
              <w:rPr>
                <w:rFonts w:eastAsia="標楷體" w:cs="Arial" w:ascii="標楷體" w:hAnsi="標楷體"/>
                <w:bCs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隔網高手傳接</w:t>
            </w:r>
            <w:r>
              <w:rPr>
                <w:rFonts w:eastAsia="標楷體" w:cs="Arial" w:ascii="標楷體" w:hAnsi="標楷體"/>
                <w:bCs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肩上發球</w:t>
            </w:r>
            <w:r>
              <w:rPr>
                <w:rFonts w:eastAsia="標楷體" w:cs="Arial" w:ascii="標楷體" w:hAnsi="標楷體"/>
                <w:bCs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隔網發球</w:t>
            </w:r>
            <w:r>
              <w:rPr>
                <w:rFonts w:eastAsia="標楷體" w:cs="Arial" w:ascii="標楷體" w:hAnsi="標楷體"/>
                <w:bCs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攻擊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20" w:top="1134" w:footer="86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6"/>
        <w:gridCol w:w="161"/>
        <w:gridCol w:w="3239"/>
        <w:gridCol w:w="975"/>
        <w:gridCol w:w="44"/>
        <w:gridCol w:w="1090"/>
        <w:gridCol w:w="3194"/>
      </w:tblGrid>
      <w:tr>
        <w:trPr>
          <w:trHeight w:val="70" w:hRule="atLeast"/>
        </w:trPr>
        <w:tc>
          <w:tcPr>
            <w:tcW w:w="1572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單元一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color w:val="000000"/>
                <w:lang w:val="en-US" w:eastAsia="en-US"/>
              </w:rPr>
              <w:t>球類全能王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/>
                <w:color w:val="000000"/>
                <w:lang w:val="en-US" w:eastAsia="en-US"/>
              </w:rPr>
              <w:t>3</w:t>
            </w:r>
            <w:r>
              <w:rPr>
                <w:rFonts w:cs="標楷體" w:eastAsia="標楷體"/>
                <w:color w:val="000000"/>
                <w:lang w:val="en-US" w:eastAsia="en-US"/>
              </w:rPr>
              <w:t>課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color w:val="000000"/>
                <w:lang w:val="en-US" w:eastAsia="en-US"/>
              </w:rPr>
              <w:t>快打旋風</w:t>
            </w:r>
          </w:p>
        </w:tc>
        <w:tc>
          <w:tcPr>
            <w:tcW w:w="1019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4284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/>
                <w:color w:val="000000"/>
                <w:lang w:val="en-US" w:eastAsia="en-US"/>
              </w:rPr>
              <w:t>4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/>
                <w:color w:val="000000"/>
                <w:lang w:val="en-US" w:eastAsia="en-US"/>
              </w:rPr>
              <w:t>16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hanging="794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1c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 xml:space="preserve">-1 </w:t>
            </w:r>
            <w:r>
              <w:rPr>
                <w:rFonts w:eastAsia="標楷體"/>
                <w:color w:val="000000"/>
                <w:lang w:eastAsia="zh-TW"/>
              </w:rPr>
              <w:t>了解運動技能要素和基本運動規範。</w:t>
            </w:r>
          </w:p>
          <w:p>
            <w:pPr>
              <w:pStyle w:val="Normal"/>
              <w:ind w:left="794" w:hanging="794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1d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 xml:space="preserve">-1 </w:t>
            </w:r>
            <w:r>
              <w:rPr>
                <w:rFonts w:eastAsia="標楷體"/>
                <w:color w:val="000000"/>
                <w:lang w:eastAsia="zh-TW"/>
              </w:rPr>
              <w:t>了解運動技能的要素和要領。</w:t>
            </w:r>
          </w:p>
          <w:p>
            <w:pPr>
              <w:pStyle w:val="Normal"/>
              <w:ind w:left="794" w:hanging="794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1d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 xml:space="preserve">-2 </w:t>
            </w:r>
            <w:r>
              <w:rPr>
                <w:rFonts w:eastAsia="標楷體"/>
                <w:color w:val="000000"/>
                <w:lang w:eastAsia="zh-TW"/>
              </w:rPr>
              <w:t>比較自己或他人運動技能的正確性。</w:t>
            </w:r>
          </w:p>
          <w:p>
            <w:pPr>
              <w:pStyle w:val="Normal"/>
              <w:ind w:left="794" w:hanging="794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1d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 xml:space="preserve">-3 </w:t>
            </w:r>
            <w:r>
              <w:rPr>
                <w:rFonts w:eastAsia="標楷體"/>
                <w:color w:val="000000"/>
                <w:lang w:eastAsia="zh-TW"/>
              </w:rPr>
              <w:t>了解比賽的進攻和防守策略。</w:t>
            </w:r>
          </w:p>
          <w:p>
            <w:pPr>
              <w:pStyle w:val="Normal"/>
              <w:ind w:left="794" w:hanging="794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3d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 xml:space="preserve">-2 </w:t>
            </w:r>
            <w:r>
              <w:rPr>
                <w:rFonts w:eastAsia="標楷體"/>
                <w:color w:val="000000"/>
                <w:lang w:eastAsia="zh-TW"/>
              </w:rPr>
              <w:t>演練比賽中的進攻和防守策略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0" w:hanging="50"/>
              <w:jc w:val="both"/>
              <w:rPr>
                <w:rFonts w:ascii="Calibri" w:hAnsi="Calibri" w:eastAsia="標楷體" w:cs="Calibri"/>
                <w:color w:val="000000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  <w:lang w:eastAsia="zh-TW"/>
              </w:rPr>
              <w:t>健體</w:t>
            </w:r>
            <w:r>
              <w:rPr>
                <w:rFonts w:eastAsia="標楷體" w:cs="Calibri" w:ascii="Calibri" w:hAnsi="Calibri"/>
                <w:color w:val="000000"/>
                <w:szCs w:val="22"/>
                <w:lang w:eastAsia="zh-TW"/>
              </w:rPr>
              <w:t>-E-C2</w:t>
            </w:r>
          </w:p>
          <w:p>
            <w:pPr>
              <w:pStyle w:val="Normal"/>
              <w:snapToGrid w:val="false"/>
              <w:ind w:left="50" w:hanging="50"/>
              <w:jc w:val="both"/>
              <w:rPr>
                <w:rFonts w:ascii="Calibri" w:hAnsi="Calibri" w:eastAsia="標楷體" w:cs="Calibri"/>
                <w:color w:val="000000"/>
                <w:szCs w:val="22"/>
                <w:highlight w:val="yellow"/>
                <w:lang w:eastAsia="zh-TW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  <w:lang w:eastAsia="zh-TW"/>
              </w:rPr>
              <w:t>具備同理他人感受，在體育活動和健康生活中樂於與人互動、公平競爭，並與團隊成員合作，促進身心健康。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color w:val="000000"/>
                <w:szCs w:val="22"/>
                <w:highlight w:val="yellow"/>
                <w:lang w:val="en-US" w:eastAsia="en-US"/>
              </w:rPr>
            </w:pPr>
            <w:r>
              <w:rPr>
                <w:rFonts w:eastAsia="標楷體" w:cs="標楷體" w:ascii="Calibri" w:hAnsi="Calibri"/>
                <w:b/>
                <w:color w:val="00000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hanging="794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Hb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 xml:space="preserve">-1 </w:t>
            </w:r>
            <w:r>
              <w:rPr>
                <w:rFonts w:eastAsia="標楷體"/>
                <w:color w:val="000000"/>
                <w:lang w:eastAsia="zh-TW"/>
              </w:rPr>
              <w:t>陣地攻守性球類運動基本動作及基礎戰術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【生涯規劃教育】</w:t>
            </w:r>
          </w:p>
          <w:p>
            <w:pPr>
              <w:pStyle w:val="Style17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涯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E4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認識自己的特質與興趣。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做出運球快攻上籃的動作。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熟練跑動傳接的動作要領。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做出傳球快攻上籃的動作。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做出墊步上籃的動作。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會墊步上籃假動作。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了解歐洲步的動作要領。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綜合運用各式上籃技巧。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做出急停跳投的動作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與同伴合作，和諧的完成動作或進行遊戲。</w:t>
            </w:r>
          </w:p>
        </w:tc>
      </w:tr>
      <w:tr>
        <w:trPr>
          <w:trHeight w:val="5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康軒健康與體育領域第十一冊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(6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上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)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一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室內體育中心、籃球場、室外平坦地面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活動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一】運球快攻上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5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說明籃球比賽中快速的進攻節奏可以提升得分機會，並將全班分為兩人一組，先練習「右側運球快攻上籃」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各自站立在底線兩側的起點位置預備，由右側者持球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哨音響起後，左側者先向前跑，右側者向前運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後，將球傳給左側者，兩人輪流在快速的傳接中往對面籃框運球前進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抵達上籃位置後，由右側者帶球上籃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接著，教師請學生練習「左側運球快攻上籃」，一開始須由左側者持球，哨音響起後，右側者先向前跑，左側者向前運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後傳球，兩人輪流在快速的傳接中往對面籃框運球前進，最後由左側者帶球上籃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提醒學生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傳接時，兩人傳接次數盡量在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0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以內，且傳球目標以對方前一步的位置較佳；熟練後，可請學生嘗試減少運球和傳球的次數，例如：運球以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為限，傳球以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8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或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6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為限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㈣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熟練運球快攻上籃的動作與節奏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二】跑動傳接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0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將全班分為兩人一組進行活動，各自站立在底線左右兩側預備，由右側學生持球，哨音響起後，兩人往對側底線快步前進，持球者跑動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步內將球傳給同伴，輪流在快速的跑動中傳接前進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熟練後，預備時改由左側學生持球，繼續練習跑動傳接。亦可請學生挑戰減少傳接的次數，例如：跑動傳接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6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以內即抵達對側底線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熟練跑動傳接的動作與節奏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三】傳球快攻上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5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將全班分為兩人一組進行活動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兩人各自站立在底線兩側的起點位置預備，由右側學生持球，哨音響起後，同時往對面籃框快步前進，持球者跑動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步內將球傳出，兩人輪流傳接並移動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兩人傳接次數控制在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8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以內抵達上籃位置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抵達上籃位置後，由右側持球者帶球上籃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熟練後，預備時改由左側學生持球，繼續練習傳球快攻上籃。亦可請學生挑戰減少傳接的次數，例如：跑動傳接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6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或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4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以內，即抵達對側上籃位置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熟練傳球快攻上籃的動作與節奏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四】墊步上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0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示範並說明「墊步上籃」的動作要領：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墊步上籃（左肩前）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運球進入上籃區後，雙腳同時躍起，向前墊步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雙腳著地時，左腳和左肩在前，收球在右腰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右腳向前跨，同時用力蹬地躍起，將球投入籃框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墊步上籃（右肩前）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運球進入上籃區後，雙腳同時躍起，向前墊步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雙腳著地時，右腳和右肩在前，收球在左腰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左腳向前跨，同時用力蹬地躍起，將球投入籃框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將全班分為四人一組，依序從籃框右側指定位置出發，運球進入上籃區後，做出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墊步上籃的動作，每人完成「墊步上籃（左肩前）」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後，再練習「墊步上籃（右肩前）」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。熟練後，還可以從籃框左側指定位置出發，練習從不同位置切入的墊步上籃動作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巡視行間給予動作指導，並提醒學生墊步著地後，以前腳為軸心腳，身體轉向籃框後，後腳再向前跨出並躍起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㈣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熟練墊步上籃的動作技巧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五】墊步上籃假動作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0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示範並說明「墊步上籃假動作」的動作要領：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墊步上籃假動作（左肩前）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雙腳向前墊步後，左腳和左肩在前，收球在右腰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右腳向前跨，將球舉高做出瞄籃動作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將球收回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，以逆時針方向向後轉身、右腳向後跨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⑷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以逆時針方向向前轉身、右腳向前跨，同時用力蹬地躍起，將球投入籃框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墊步上籃假動作（右肩前）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雙腳向前墊步後，右腳和右肩在前，收球在左腰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左腳向前跨，將球舉高做出瞄籃動作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將球收回，以逆時針方向向後轉身、左腳向後跨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⑷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以逆時針方向向前轉身、左腳向前跨，同時用力蹬地躍起，將球投入籃框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請學生從中線出發，運球進入右側上籃區後，做出墊步上籃假動作，自由練習「墊步上籃假動作（左肩前）」或「墊步上籃假動作（右肩前）」。熟練後，還可以在左側上籃區練習從不同位置切入的墊步上籃假動作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熟練墊步上籃假動作的要領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六】歐洲步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5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示範並說明「歐洲步」的動作要領：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面向籃框，右腳大步向右前方跨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左腳大步向左前方跨，同時用力蹬地躍起，將球投入籃框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請學生從中線出發，運球進入右側上籃區後，做出歐洲步的動作。熟練後，還可以在左側上籃區練習從不同位置切入的歐洲步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熟練歐洲步的動作技巧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七】上籃挑戰賽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5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將全班分為四人一組，並依據以下規則進行活動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哨音響起後，每組第一人從底線出發，依序往四邊的籃框運球前進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運球進入上籃區後，做出指定的上籃動作，包括：跨兩步上籃、墊步上籃（左肩前）、墊步上籃假動作、歐洲步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完成四項指定上籃動作後，再運球返回，整組完成時間最短的組別獲勝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宜提醒學生活動時須待前一位組員完成動作後，下一人才可以出發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透過小組遊戲，熟練各種上籃的動作技巧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八】急停跳投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5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師示範並說明「急停跳投」的動作要領：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運球前進時，雙腳同時躍起，向前墊步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落地急停，雙手收球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垂直向上跳起，將球投出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將全班分為四人一組，每人依序從中線出發，運球抵達罰球線時，做出急停跳投的動作，投球後自行撿球，並回隊伍後方排隊。熟練後，還可以練習運球至籃框左、右側後的急停跳投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巡視行間適時給予動作指導，並提醒學生跳投時須向上跳，而非向前跳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㈣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熟練急停跳投的動作要領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九】三點急停跳投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5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指導學生布置活動場地，在籃框正面及左、右側各放置一個障礙物，並請學生分為五人一組，依據以下規則進行活動：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哨音響起後，每組第一人從中線出發，往籃框右側運球前進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先以換手運球的方式越過障礙物，抵達投籃位置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後，做出急停跳投動作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投籃後自行撿球，並從場外返回隊伍的後方排隊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全組都在投籃位置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做過急停跳投動作後，再依上述規則，依序到投籃位置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練習急停跳投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5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待前一位組員完成投籃動作後，下一人才可以出發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宜適時給予動作指導，並提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醒學生注意活動安全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透過遊戲熟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練急停跳投的動作技巧。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教學資源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lang w:eastAsia="zh-TW"/>
              </w:rPr>
              <w:t>每人一顆籃球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lang w:eastAsia="zh-TW"/>
              </w:rPr>
              <w:t>障礙物</w:t>
            </w:r>
            <w:r>
              <w:rPr>
                <w:rFonts w:eastAsia="標楷體" w:cs="Arial" w:ascii="標楷體" w:hAnsi="標楷體"/>
                <w:lang w:eastAsia="zh-TW"/>
              </w:rPr>
              <w:t>3</w:t>
            </w:r>
            <w:r>
              <w:rPr>
                <w:rFonts w:ascii="標楷體" w:hAnsi="標楷體" w:cs="Arial" w:eastAsia="標楷體"/>
                <w:lang w:eastAsia="zh-TW"/>
              </w:rPr>
              <w:t>個。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lang w:eastAsia="zh-TW"/>
              </w:rPr>
              <w:t>網站資源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體育課程與教學資源網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https://sportsbox.sa.gov.tw/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lang w:eastAsia="zh-TW"/>
              </w:rPr>
              <w:t>關鍵字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Arial"/>
                <w:bCs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lang w:eastAsia="zh-TW"/>
              </w:rPr>
              <w:t>籃球</w:t>
            </w:r>
            <w:r>
              <w:rPr>
                <w:rFonts w:eastAsia="標楷體" w:cs="Arial" w:ascii="標楷體" w:hAnsi="標楷體"/>
                <w:bCs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運球快攻上籃</w:t>
            </w:r>
            <w:r>
              <w:rPr>
                <w:rFonts w:eastAsia="標楷體" w:cs="Arial" w:ascii="標楷體" w:hAnsi="標楷體"/>
                <w:bCs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傳球快攻上籃</w:t>
            </w:r>
            <w:r>
              <w:rPr>
                <w:rFonts w:eastAsia="標楷體" w:cs="Arial" w:ascii="標楷體" w:hAnsi="標楷體"/>
                <w:bCs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上籃</w:t>
            </w:r>
            <w:r>
              <w:rPr>
                <w:rFonts w:eastAsia="標楷體" w:cs="Arial" w:ascii="標楷體" w:hAnsi="標楷體"/>
                <w:bCs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墊步上籃</w:t>
            </w:r>
            <w:r>
              <w:rPr>
                <w:rFonts w:eastAsia="標楷體" w:cs="Arial" w:ascii="標楷體" w:hAnsi="標楷體"/>
                <w:bCs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墊步上籃假動作</w:t>
            </w:r>
            <w:r>
              <w:rPr>
                <w:rFonts w:eastAsia="標楷體" w:cs="Arial" w:ascii="標楷體" w:hAnsi="標楷體"/>
                <w:bCs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歐洲步</w:t>
            </w:r>
            <w:r>
              <w:rPr>
                <w:rFonts w:eastAsia="標楷體" w:cs="Arial" w:ascii="標楷體" w:hAnsi="標楷體"/>
                <w:bCs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急停跳投</w:t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0" w:after="0"/>
      <w:jc w:val="left"/>
      <w:outlineLvl w:val="1"/>
    </w:pPr>
    <w:rPr>
      <w:rFonts w:ascii="Century Gothic" w:hAnsi="Century Gothic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0" w:after="0"/>
      <w:jc w:val="left"/>
      <w:outlineLvl w:val="2"/>
    </w:pPr>
    <w:rPr>
      <w:rFonts w:ascii="Century Gothic" w:hAnsi="Century Gothic" w:cs="Arial"/>
      <w:bCs/>
      <w:sz w:val="22"/>
      <w:lang w:val="en-US"/>
    </w:rPr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60" w:after="0"/>
      <w:jc w:val="left"/>
    </w:pPr>
    <w:rPr>
      <w:rFonts w:ascii="Arial" w:hAnsi="Arial" w:cs="Arial"/>
      <w:sz w:val="22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pBdr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pBdr/>
      <w:spacing w:before="280" w:after="280"/>
      <w:jc w:val="left"/>
    </w:pPr>
    <w:rPr>
      <w:rFonts w:ascii="新細明體;PMingLiU" w:hAnsi="新細明體;PMingLiU" w:cs="新細明體;PMingLiU"/>
      <w:lang w:val="en-US" w:eastAsia="zh-TW"/>
    </w:rPr>
  </w:style>
  <w:style w:type="paragraph" w:styleId="TextBodyIndent">
    <w:name w:val="Body Text Indent"/>
    <w:basedOn w:val="Normal"/>
    <w:pPr>
      <w:widowControl w:val="false"/>
      <w:pBdr/>
      <w:spacing w:before="0" w:after="0"/>
      <w:ind w:left="960" w:hanging="960"/>
      <w:jc w:val="left"/>
    </w:pPr>
    <w:rPr>
      <w:kern w:val="2"/>
      <w:lang w:val="en-US" w:eastAsia="zh-TW"/>
    </w:rPr>
  </w:style>
  <w:style w:type="paragraph" w:styleId="2">
    <w:name w:val="本文縮排 2"/>
    <w:basedOn w:val="Normal"/>
    <w:qFormat/>
    <w:pPr>
      <w:pBdr/>
      <w:spacing w:before="0" w:after="0"/>
      <w:ind w:left="1420" w:hanging="700"/>
      <w:jc w:val="left"/>
    </w:pPr>
    <w:rPr>
      <w:sz w:val="22"/>
      <w:lang w:val="en-US" w:eastAsia="zh-TW"/>
    </w:rPr>
  </w:style>
  <w:style w:type="paragraph" w:styleId="Style16">
    <w:name w:val="註解方塊文字"/>
    <w:basedOn w:val="Normal"/>
    <w:qFormat/>
    <w:pPr>
      <w:pBdr/>
      <w:spacing w:before="0" w:after="0"/>
      <w:jc w:val="left"/>
    </w:pPr>
    <w:rPr>
      <w:rFonts w:ascii="Cambria" w:hAnsi="Cambria" w:eastAsia="新細明體;PMingLiU" w:cs="Times New Roman"/>
      <w:sz w:val="18"/>
      <w:szCs w:val="18"/>
      <w:lang w:val="en-US"/>
    </w:rPr>
  </w:style>
  <w:style w:type="paragraph" w:styleId="Style17">
    <w:name w:val="清單段落"/>
    <w:basedOn w:val="Normal"/>
    <w:qFormat/>
    <w:pPr>
      <w:widowControl w:val="false"/>
      <w:pBdr/>
      <w:spacing w:before="0" w:after="0"/>
      <w:ind w:left="480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18">
    <w:name w:val="國小注音詳解"/>
    <w:basedOn w:val="Normal"/>
    <w:qFormat/>
    <w:pPr>
      <w:pBdr/>
      <w:snapToGrid w:val="false"/>
      <w:spacing w:before="0" w:after="0"/>
      <w:jc w:val="left"/>
    </w:pPr>
    <w:rPr>
      <w:rFonts w:ascii="標楷體" w:hAnsi="標楷體" w:eastAsia="書法中楷（注音一）" w:cs="標楷體"/>
      <w:color w:val="008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35:00Z</dcterms:created>
  <dc:creator>Administrator</dc:creator>
  <dc:description/>
  <cp:keywords/>
  <dc:language>en-US</dc:language>
  <cp:lastModifiedBy>Administrator</cp:lastModifiedBy>
  <cp:lastPrinted>2005-02-04T13:14:00Z</cp:lastPrinted>
  <dcterms:modified xsi:type="dcterms:W3CDTF">2021-11-01T04:45:00Z</dcterms:modified>
  <cp:revision>3</cp:revision>
  <dc:subject/>
  <dc:title>Unit Plan Template</dc:title>
</cp:coreProperties>
</file>