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暖暖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公開授課教學活動簡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73"/>
        <w:gridCol w:w="689"/>
        <w:gridCol w:w="1941"/>
        <w:gridCol w:w="962"/>
        <w:gridCol w:w="1846"/>
      </w:tblGrid>
      <w:tr>
        <w:trPr/>
        <w:tc>
          <w:tcPr>
            <w:tcW w:w="119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6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9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曆與月曆</w:t>
            </w:r>
          </w:p>
        </w:tc>
        <w:tc>
          <w:tcPr>
            <w:tcW w:w="9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具</w:t>
            </w:r>
          </w:p>
        </w:tc>
      </w:tr>
      <w:tr>
        <w:trPr>
          <w:trHeight w:val="722" w:hRule="atLeast"/>
        </w:trPr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碧惠</w:t>
            </w:r>
          </w:p>
        </w:tc>
      </w:tr>
      <w:tr>
        <w:trPr>
          <w:trHeight w:val="2017" w:hRule="atLeast"/>
        </w:trPr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學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教室實作演練，使學生了解日曆與月曆的意義，以協助其廣泛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示範、演練的過程，增進對日曆與月曆概念理解，並依個別學生需求，調整其受協助之程度，進行多層次教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過程藉以獎勵活動，以提高學生學習動機。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教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選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內容以『生活經驗』為主軸，強調各領域的結合與統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握『興趣原則』：教材教育力求淺易生動，適應期身心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掌握『彈性原則』：兼顧學生個別特殊學習表現，調整教學方式。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教材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數學日曆與月曆單元為重點，結合月曆教具及翻翻樂遊戲方使，豐富教  材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獎勵方式使用錢幣累計，熟練錢幣單元運用練習，以生活實用為原則。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教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強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翻翻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蘋果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月曆教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ppt</w:t>
            </w:r>
            <w:r>
              <w:rPr>
                <w:rFonts w:ascii="標楷體" w:hAnsi="標楷體" w:cs="標楷體" w:eastAsia="標楷體"/>
              </w:rPr>
              <w:t>動畫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精熟學習單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 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原則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類化原則：運用模擬情境教學，力求情境的真實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強原則：給予立即增強，增加學生學習動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原則：讓學生親身操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活化原則：課程內容力求實用、生活化、能貼近學生的日常生活經驗。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 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教學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讓學生了解述學與生活息息相關，進一步在反覆的遊戲中熟練月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提示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使用大量口語提示，協助低年級個案理解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問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根據題意設計多樣問答題目，讓學生思考題目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、聽、動、觸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教學進行中，讓學生感官功能活化起來，藉此幫助學生運用不同感官功作多元學習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845"/>
      </w:tblGrid>
      <w:tr>
        <w:trPr/>
        <w:tc>
          <w:tcPr>
            <w:tcW w:w="346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836" w:hRule="atLeast"/>
        </w:trPr>
        <w:tc>
          <w:tcPr>
            <w:tcW w:w="34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操作中觀察一星期有幾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月曆與日曆，知道幾月幾日是星期幾？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一星期有幾天？星期幾要上課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知道星期幾？和星期？不用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知道今天幾月？幾日？星期幾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知道第一天、最後一天，是幾月幾日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這個月</w:t>
            </w:r>
            <w:r>
              <w:rPr>
                <w:rFonts w:ascii="標楷體" w:hAnsi="標楷體" w:cs="標楷體" w:eastAsia="標楷體"/>
              </w:rPr>
              <w:t>一個月有幾天？</w:t>
            </w:r>
            <w:r>
              <w:rPr>
                <w:rFonts w:ascii="標楷體" w:hAnsi="標楷體" w:cs="標楷體" w:eastAsia="標楷體"/>
              </w:rPr>
              <w:t>這個月有幾天放假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這個月有幾個星期六？有幾個星期日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根據老師方法，推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月曆？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良好的專注力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專心觀察老師操作實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受到讚美與鼓勵，更願意努力學習。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學得運用到日常生活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生活應用，排出自己和同學生日時間發生先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設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22"/>
        <w:gridCol w:w="965"/>
        <w:gridCol w:w="812"/>
        <w:gridCol w:w="1081"/>
      </w:tblGrid>
      <w:tr>
        <w:trPr/>
        <w:tc>
          <w:tcPr>
            <w:tcW w:w="124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4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壹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置：教室內懸掛月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ascii="標楷體" w:hAnsi="標楷體" w:cs="標楷體" w:eastAsia="標楷體"/>
              </w:rPr>
              <w:t>備經驗：知道事情發生的前後順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所有會用到的教材教具準備齊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好心情準備精采的課程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帶了一棵蘋果樹，猜猜看這是什麼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想知道</w:t>
            </w:r>
            <w:r>
              <w:rPr>
                <w:rFonts w:ascii="標楷體" w:hAnsi="標楷體" w:cs="標楷體" w:eastAsia="標楷體"/>
              </w:rPr>
              <w:t>拉下來蘋果幾月？幾日？</w:t>
            </w:r>
            <w:r>
              <w:rPr>
                <w:rFonts w:ascii="標楷體" w:hAnsi="標楷體" w:cs="標楷體" w:eastAsia="標楷體"/>
              </w:rPr>
              <w:t>星期幾？引入查日曆或月曆的</w:t>
            </w:r>
            <w:r>
              <w:rPr>
                <w:rFonts w:ascii="標楷體" w:hAnsi="標楷體" w:cs="標楷體" w:eastAsia="標楷體"/>
              </w:rPr>
              <w:t>動機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 xml:space="preserve">我的最愛？天天星期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手操作並口語正確回答，</w:t>
            </w:r>
            <w:r>
              <w:rPr>
                <w:rFonts w:ascii="標楷體" w:hAnsi="標楷體" w:cs="標楷體" w:eastAsia="標楷體"/>
              </w:rPr>
              <w:t>一星期有七天，並知道是如何排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一星期中有星期一、二、三、四、五、六、日，共七天，且排列的順序是不斷循環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一星期有幾天？星期幾要上課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念一念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教具，逐一念出一個月有哪幾天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動手操作並口語正確回答第一天和最後一天為幾月？幾日？星期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 xml:space="preserve">放假去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一數這個月有幾天放假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這個月有幾個星期六？有幾個星期日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 xml:space="preserve">誰生日快樂？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一數班上幾位同學</w:t>
            </w:r>
            <w:r>
              <w:rPr>
                <w:rFonts w:ascii="標楷體" w:hAnsi="標楷體" w:cs="標楷體" w:eastAsia="標楷體"/>
                <w:bCs/>
              </w:rPr>
              <w:t>？誰出生最早月份？誰出生最晚月份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練習排出先後月份？日期？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畫評量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看看，精熟練習，完成練習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算錢幣數，兌換增強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稱讚表現認真又可愛的小朋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下課了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強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翻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教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動畫學習精熟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教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教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動畫學習精熟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錢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生學習評量表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eastAsia="標楷體" w:cs="標楷體" w:ascii="標楷體" w:hAnsi="標楷體"/>
          <w:sz w:val="44"/>
          <w:szCs w:val="44"/>
        </w:rPr>
        <w:t>A</w:t>
      </w:r>
      <w:r>
        <w:rPr>
          <w:rFonts w:ascii="標楷體" w:hAnsi="標楷體" w:cs="標楷體" w:eastAsia="標楷體"/>
          <w:sz w:val="44"/>
          <w:szCs w:val="44"/>
        </w:rPr>
        <w:t>組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78"/>
        <w:gridCol w:w="2268"/>
      </w:tblGrid>
      <w:tr>
        <w:trPr>
          <w:trHeight w:val="11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評量向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一星期有幾天？星期幾要上課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知道星期幾？不用上課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知道今天幾月？幾日？星期幾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透過查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曆，知道某一個月有幾天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這個月</w:t>
            </w:r>
            <w:r>
              <w:rPr>
                <w:rFonts w:ascii="標楷體" w:hAnsi="標楷體" w:cs="標楷體" w:eastAsia="標楷體"/>
              </w:rPr>
              <w:t>一個月有幾天？</w:t>
            </w:r>
            <w:r>
              <w:rPr>
                <w:rFonts w:ascii="標楷體" w:hAnsi="標楷體" w:cs="標楷體" w:eastAsia="標楷體"/>
              </w:rPr>
              <w:t>這個月有幾天放假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這個月有幾個星期六？有幾個星期日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專心觀察老師操作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受到讚美與鼓勵，更願意努力學習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生活應用，排出自己和同學生日時間發生先後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方式：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紙筆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問答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實作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評量標準：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可以自己獨立完成   通過：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需部分口頭提示     再加強：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獨立完成有困難     再加油：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學生學習評量表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Ｂ組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78"/>
        <w:gridCol w:w="2268"/>
      </w:tblGrid>
      <w:tr>
        <w:trPr>
          <w:trHeight w:val="11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評量向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一星期有幾天？星期幾要上課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知道星期幾？不用上課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知道今天幾月？幾日？星期幾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這個月</w:t>
            </w:r>
            <w:r>
              <w:rPr>
                <w:rFonts w:ascii="標楷體" w:hAnsi="標楷體" w:cs="標楷體" w:eastAsia="標楷體"/>
              </w:rPr>
              <w:t>一個月有幾天？</w:t>
            </w:r>
            <w:r>
              <w:rPr>
                <w:rFonts w:ascii="標楷體" w:hAnsi="標楷體" w:cs="標楷體" w:eastAsia="標楷體"/>
              </w:rPr>
              <w:t>這個月有幾天放假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這個月有幾個星期六？有幾個星期日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專心觀察老師操作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受到讚美與鼓勵，更願意努力學習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方式：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紙筆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問答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實作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評量標準：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可以自己獨立完成   通過：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需部分口頭提示     再加強：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獨立完成有困難     再加油：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學生學習評量表</w:t>
      </w:r>
      <w:r>
        <w:rPr>
          <w:rFonts w:eastAsia="標楷體" w:cs="標楷體" w:ascii="標楷體" w:hAnsi="標楷體"/>
          <w:sz w:val="44"/>
          <w:szCs w:val="44"/>
        </w:rPr>
        <w:t>-C</w:t>
      </w:r>
      <w:r>
        <w:rPr>
          <w:rFonts w:ascii="標楷體" w:hAnsi="標楷體" w:cs="標楷體" w:eastAsia="標楷體"/>
          <w:sz w:val="44"/>
          <w:szCs w:val="44"/>
        </w:rPr>
        <w:t>組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78"/>
        <w:gridCol w:w="2268"/>
      </w:tblGrid>
      <w:tr>
        <w:trPr>
          <w:trHeight w:val="11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評量向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操作撕下日曆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用口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肢體回答星期六日不用上課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觀察老師操作不離開座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以上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在老師引導下拉下蘋果樹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受到讚美與鼓勵，願意學習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方式：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紙筆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問答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實作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評量標準：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可以自己獨立完成   通過：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需部分口頭提示     再加強：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獨立完成有困難     再加油：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15:00Z</dcterms:created>
  <dc:creator>Winiori</dc:creator>
  <dc:description/>
  <cp:keywords/>
  <dc:language>en-US</dc:language>
  <cp:lastModifiedBy>user</cp:lastModifiedBy>
  <cp:lastPrinted>2021-11-01T15:48:00Z</cp:lastPrinted>
  <dcterms:modified xsi:type="dcterms:W3CDTF">2021-11-01T07:51:00Z</dcterms:modified>
  <cp:revision>13</cp:revision>
  <dc:subject/>
  <dc:title>壹、</dc:title>
</cp:coreProperties>
</file>