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學習者中心」學習活動設計備課單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名稱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七堵國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教學科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乘法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節數：共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每節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年級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者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黃曉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課成員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級學年群教師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綱要能力指標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乘法的意義，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</w:rPr>
              <w:t>、＝做橫式記錄與直式記錄，並解決生活中的問題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2-n-06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九九乘法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2-n-08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35"/>
        <w:gridCol w:w="46"/>
      </w:tblGrid>
      <w:tr>
        <w:trPr/>
        <w:tc>
          <w:tcPr>
            <w:tcW w:w="8316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學習目標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概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g Idea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乘法算式的理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乘法算式的應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問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ssential  Question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要如何做連加的計算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要如何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個一數的方法做被乘數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的乘法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要如何利用算式回答被乘數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的乘法問題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能知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的知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Knowledg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能知道連加的計算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能理解乘法的意義，使用「</w:t>
            </w:r>
            <w:r>
              <w:rPr>
                <w:rFonts w:cs="Times New Roman" w:ascii="Times New Roman" w:hAnsi="Times New Roman"/>
                <w:color w:val="000000"/>
              </w:rPr>
              <w:t>×</w:t>
            </w:r>
            <w:r>
              <w:rPr>
                <w:rFonts w:ascii="Times New Roman" w:hAnsi="Times New Roman" w:cs="Times New Roman"/>
                <w:color w:val="000000"/>
              </w:rPr>
              <w:t>」、「＝」做橫式記錄，並用乘法解決生活中的問題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能用知道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個一數的方法做被乘數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的乘法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能理解被乘數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的表內乘法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能做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的技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kill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能運用被乘數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的乘法算式解決生活中的問題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4"/>
      </w:tblGrid>
      <w:tr>
        <w:trPr/>
        <w:tc>
          <w:tcPr>
            <w:tcW w:w="8396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組織分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先備知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現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→未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熟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內的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→能做連加的計算並理解乘法的意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→能運用乘法算式解決生活中的問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包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個一數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個一數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個一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)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tbl>
      <w:tblPr>
        <w:tblW w:w="8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4"/>
      </w:tblGrid>
      <w:tr>
        <w:trPr/>
        <w:tc>
          <w:tcPr>
            <w:tcW w:w="8396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學習表現的評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實作評量</w:t>
            </w:r>
            <w:r>
              <w:rPr>
                <w:rFonts w:cs="Times New Roman" w:ascii="Times New Roman" w:hAnsi="Times New Roman"/>
                <w:color w:val="000000"/>
              </w:rPr>
              <w:t>:1.</w:t>
            </w:r>
            <w:r>
              <w:rPr>
                <w:rFonts w:ascii="Times New Roman" w:hAnsi="Times New Roman" w:cs="Times New Roman"/>
                <w:color w:val="000000"/>
              </w:rPr>
              <w:t>能依據乘法圖卡說明乘法單位的意義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能正確列出乘法算式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注意「被乘數」與「乘數」的位置不可混淆</w:t>
            </w:r>
            <w:r>
              <w:rPr>
                <w:rFonts w:cs="Times New Roman" w:ascii="Times New Roman" w:hAnsi="Times New Roman"/>
                <w:color w:val="000000"/>
              </w:rPr>
              <w:t>)3.</w:t>
            </w:r>
            <w:r>
              <w:rPr>
                <w:rFonts w:ascii="Times New Roman" w:hAnsi="Times New Roman" w:cs="Times New Roman"/>
                <w:color w:val="000000"/>
              </w:rPr>
              <w:t>能解讀乘法算式的意義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頭評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能說明各乘法算式中的數字意義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能依據問題回答出正確的乘法算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4"/>
      </w:tblGrid>
      <w:tr>
        <w:trPr/>
        <w:tc>
          <w:tcPr>
            <w:tcW w:w="8396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班級基本描述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級特性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活潑熱情，有創意，喜歡數學競賽遊戲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需常提醒、加強遊戲時該守的常規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用獎勵方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口頭鼓勵、記分競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級氣氛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回答踴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級默契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很融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53"/>
      </w:tblGrid>
      <w:tr>
        <w:trPr>
          <w:trHeight w:val="389" w:hRule="atLeast"/>
        </w:trPr>
        <w:tc>
          <w:tcPr>
            <w:tcW w:w="8228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單元</w:t>
            </w:r>
            <w:r>
              <w:rPr>
                <w:rFonts w:ascii="Times New Roman" w:hAnsi="Times New Roman" w:cs="Times New Roman" w:eastAsia="標楷體"/>
                <w:color w:val="000000"/>
              </w:rPr>
              <w:t>各節次學習活動設計的重點</w:t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次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</w:tr>
      <w:tr>
        <w:trPr>
          <w:trHeight w:val="29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1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倍的概念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2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2</w:t>
            </w:r>
            <w:r>
              <w:rPr>
                <w:rFonts w:ascii="Times New Roman" w:hAnsi="Times New Roman" w:cs="Times New Roman" w:eastAsia="標楷體"/>
                <w:color w:val="000000"/>
              </w:rPr>
              <w:t>的乘法表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3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5</w:t>
            </w:r>
            <w:r>
              <w:rPr>
                <w:rFonts w:ascii="Times New Roman" w:hAnsi="Times New Roman" w:cs="Times New Roman" w:eastAsia="標楷體"/>
                <w:color w:val="000000"/>
              </w:rPr>
              <w:t>的乘法算式和乘法表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4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 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乘法算式和乘法表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5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 8</w:t>
            </w:r>
            <w:r>
              <w:rPr>
                <w:rFonts w:ascii="Times New Roman" w:hAnsi="Times New Roman" w:cs="Times New Roman" w:eastAsia="標楷體"/>
                <w:color w:val="000000"/>
              </w:rPr>
              <w:t>的乘法算式和乘法表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-6(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: 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乘法的應用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25"/>
        <w:gridCol w:w="591"/>
        <w:gridCol w:w="1951"/>
      </w:tblGrid>
      <w:tr>
        <w:trPr>
          <w:trHeight w:val="375" w:hRule="atLeast"/>
        </w:trPr>
        <w:tc>
          <w:tcPr>
            <w:tcW w:w="8312" w:type="dxa"/>
            <w:gridSpan w:val="4"/>
            <w:tcBorders/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單元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節學習活動設計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流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導入（引起動機或複習舊經驗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起動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內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一數」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一數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一數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一數唸完百數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板書寫下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一數」的數字規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先口頭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個一數，引起學生動機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展（開始新概念的學習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展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用鳥的圖例連結累加與乘法表格」學習單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事先將學習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在板書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圖像導入「累加」概念，讓學生轉化為「乘法」概念。以「一隻鳥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翅膀（被乘數）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隻鳥（乘數）共有幾個翅膀（積數）？」佈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生算法是把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累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也就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生能依據乘法圖卡，知道累加與乘法算式各單位的意義，此時並未提早帶入乘法算式的背誦。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挑戰（實現伸展跳躍的課題）</w:t>
            </w:r>
          </w:p>
        </w:tc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題練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挑戰「用手指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倍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花瓣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倍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結累加與乘法表格」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再多用實際物體或圖例讓孩子做連結累加與乘法表格相關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下「用手指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倍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花瓣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倍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結累加與乘法表格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讓台下學生分組討論並發表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總結學生的分組發表後，再次提醒學生，在乘法中，「鳥的翅膀」題型應寫成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被乘數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×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乘數）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積數）」；若是學生寫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×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表示在累加時，對數值關係的概念模糊，老師還需畫圖例加強其概念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看學生能依據乘法圖卡，說明累加與乘法算式各單位的意義。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總結（統整本節學習重點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交代回家作業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「乘法的舉例」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發下「乘法的舉例」作業單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利用乘法圖卡口頭舉例幾個乘法算式的意義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提醒學生在完成作業時，需留意乘法算式的單位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預告下一節將發表各生的作業單結果做延伸練習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將各生連絡簿上訂上給家長的信</w:t>
            </w:r>
            <w:r>
              <w:rPr>
                <w:rFonts w:eastAsia="標楷體" w:cs="Times New Roman" w:ascii="Times New Roman" w:hAnsi="Times New Roman"/>
                <w:color w:val="000000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</w:rPr>
              <w:t>「乘法教學的說明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~~~~~~~~~~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結束</w:t>
            </w:r>
            <w:r>
              <w:rPr>
                <w:rFonts w:eastAsia="標楷體" w:cs="Times New Roman" w:ascii="Times New Roman" w:hAnsi="Times New Roman"/>
                <w:color w:val="000000"/>
              </w:rPr>
              <w:t>~~~~~~~~~~~~~~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看學生能否正確舉出乘法算式各單位的意義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用鳥數連結累加與乘法表格」的學習單【課堂說明】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478853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用圖像連結累加與乘法表格」的學習單【小組討論】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549015" cy="461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乘法的舉例」學習單【回家作業】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527558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58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乘法教學的說明」【給各生家長的信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  <w:shd w:fill="D8D8D8" w:val="clear"/>
        </w:rPr>
        <w:t>乘法教學的說明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學期的乘法是將「累加」概念，轉化為「乘法」。以「一輛車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輪子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輛車共有幾個輪子？」為例：算法是把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累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次：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【也就是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的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這個地方是孩子最容易混淆的，應多用實際物體或圖例讓孩子算，他將會更了解！】在乘法中，寫成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  <w:shd w:fill="D8D8D8" w:val="clear"/>
        </w:rPr>
        <w:t>（被乘數）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  <w:shd w:fill="D8D8D8" w:val="clear"/>
        </w:rPr>
        <w:t>×7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  <w:shd w:fill="D8D8D8" w:val="clear"/>
        </w:rPr>
        <w:t>（乘數）＝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  <w:shd w:fill="D8D8D8" w:val="clear"/>
        </w:rPr>
        <w:t>28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  <w:shd w:fill="D8D8D8" w:val="clear"/>
        </w:rPr>
        <w:t>（積數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若是孩子寫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×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表示有可能孩子在累加時，對數值關係的概念模糊，還需畫圖例加強！因此，老師才會在講解文字題時，讓學生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thick"/>
          <w:shd w:fill="D8D8D8" w:val="clear"/>
        </w:rPr>
        <w:t>用「彩色筆」畫上「關鍵句」（也就是「被乘數」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也會利用「單位」去分辨乘法數值位置：如「一輛車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bdr w:val="single" w:sz="4" w:space="0" w:color="000000"/>
          <w:shd w:fill="D8D8D8" w:val="clear"/>
        </w:rPr>
        <w:t>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輪子（被乘數）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輛車（乘數）共有幾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bdr w:val="single" w:sz="4" w:space="0" w:color="000000"/>
          <w:shd w:fill="D8D8D8" w:val="clear"/>
        </w:rPr>
        <w:t>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輪子（積數）？」也就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每輛車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bdr w:val="single" w:sz="4" w:space="0" w:color="000000"/>
          <w:shd w:fill="D8D8D8" w:val="clear"/>
        </w:rPr>
        <w:t>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輪子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bdr w:val="single" w:sz="4" w:space="0" w:color="000000"/>
          <w:shd w:fill="D8D8D8" w:val="clear"/>
        </w:rPr>
        <w:t>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輪子）【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  <w:shd w:fill="D8D8D8" w:val="clear"/>
        </w:rPr>
        <w:t>「被乘數」與「積數」的「單位相同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在二年級的乘法中，雖因乘法交換律算出來的答案相同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×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×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），但若是被乘數和乘數寫顛倒的話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thick"/>
          <w:shd w:fill="D8D8D8" w:val="clear"/>
        </w:rPr>
        <w:t>仍算全錯</w:t>
      </w:r>
      <w:r>
        <w:rPr>
          <w:color w:val="000000"/>
          <w:sz w:val="20"/>
          <w:szCs w:val="20"/>
        </w:rPr>
        <w:t>，請大人在督導作業時務必注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導師黃曉君敬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1:00Z</dcterms:created>
  <dc:creator>教310</dc:creator>
  <dc:description/>
  <cp:keywords/>
  <dc:language>en-US</dc:language>
  <cp:lastModifiedBy>user</cp:lastModifiedBy>
  <cp:lastPrinted>2015-05-06T09:08:00Z</cp:lastPrinted>
  <dcterms:modified xsi:type="dcterms:W3CDTF">2021-11-03T07:15:00Z</dcterms:modified>
  <cp:revision>3</cp:revision>
  <dc:subject/>
  <dc:title/>
</cp:coreProperties>
</file>