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暖暖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國語課程教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簡案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851"/>
        <w:gridCol w:w="567"/>
        <w:gridCol w:w="141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課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.11.25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小小導覽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啟珊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康軒版第五冊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孝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清楚依課文將三層魚屋構造、各層的魚種繪圖、寫出各種魚種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、藝術與人文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708"/>
        <w:gridCol w:w="1276"/>
      </w:tblGrid>
      <w:tr>
        <w:trPr>
          <w:trHeight w:val="6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活動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班一起將三層魚屋結構複習一遍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著許多水生植物或大片的葉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許多細樹枝，大魚進不去，是小魚最安全的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空間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底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空的大竹子，住這裡的魚喜歡晚上出來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如何將巴拉告三層魚屋構造、各層的魚種繪出圖畫、並寫出居住各層的各種魚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下圖畫紙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製巴拉告三層魚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839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抽閱讀理解題並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屋最上層的水生植物有什麼作用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一想哪種魚喜歡住在最底層的竹筒裡呢？為什麼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一比，魚屋的最上層和中間層有什麼不同，為什麼會吸引不同的魚類去住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根據小組繪製的魚屋圖，說說阿美族人捕魚的順序和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人有節制的捕魚方式，對自然生態的維護有什麼幫助？說一說你的看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組必答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綜合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輪流上台當小小導覽員報告繪製的三層魚屋圖，並分享小組閱讀理解題討論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將魚屋再次統整作為結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插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6:00Z</dcterms:created>
  <dc:creator>san san</dc:creator>
  <dc:description/>
  <cp:keywords/>
  <dc:language>en-US</dc:language>
  <cp:lastModifiedBy>san san</cp:lastModifiedBy>
  <cp:lastPrinted>2019-10-16T09:55:00Z</cp:lastPrinted>
  <dcterms:modified xsi:type="dcterms:W3CDTF">2021-11-02T14:22:00Z</dcterms:modified>
  <cp:revision>37</cp:revision>
  <dc:subject/>
  <dc:title/>
</cp:coreProperties>
</file>