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  <w:lang w:eastAsia="zh-TW"/>
        </w:rPr>
        <w:t>基隆市暖暖國民小學 綜合</w:t>
      </w:r>
      <w:r>
        <w:rPr/>
        <w:t>領域教學活動設計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2520"/>
        <w:gridCol w:w="540"/>
        <w:gridCol w:w="720"/>
        <w:gridCol w:w="180"/>
        <w:gridCol w:w="540"/>
        <w:gridCol w:w="2340"/>
      </w:tblGrid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科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綜合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康軒版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單元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320"/>
              <w:jc w:val="both"/>
              <w:rPr>
                <w:rFonts w:ascii="新細明體;PMingLiU" w:hAnsi="新細明體;PMingLiU" w:cs="Arial"/>
                <w:bCs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1"/>
                <w:szCs w:val="21"/>
                <w:lang w:val="en-US" w:eastAsia="zh-TW"/>
              </w:rPr>
              <w:t>單元四  寶貝我的家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班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六年孝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子單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1"/>
                <w:szCs w:val="21"/>
                <w:lang w:eastAsia="zh-TW"/>
              </w:rPr>
              <w:t>4-2</w:t>
            </w:r>
            <w:r>
              <w:rPr>
                <w:rFonts w:ascii="新細明體;PMingLiU" w:hAnsi="新細明體;PMingLiU" w:cs="Arial"/>
                <w:bCs/>
                <w:color w:val="000000"/>
                <w:sz w:val="21"/>
                <w:szCs w:val="21"/>
                <w:lang w:eastAsia="zh-TW"/>
              </w:rPr>
              <w:t>親情交流站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設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鍾佳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授課時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 xml:space="preserve">節 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60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鐘</w:t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2021/11/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時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第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節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40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鐘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表現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內容</w:t>
            </w:r>
          </w:p>
        </w:tc>
      </w:tr>
      <w:tr>
        <w:trPr>
          <w:trHeight w:val="1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2a-II-1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覺察自己的人際溝通方式，展現合宜的互動與溝通態度和技巧。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22"/>
              <w:contextualSpacing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Ba-II-1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自我表達的適切性。</w:t>
            </w:r>
          </w:p>
          <w:p>
            <w:pPr>
              <w:pStyle w:val="Normal"/>
              <w:spacing w:lineRule="atLeast" w:line="0" w:before="0" w:after="0"/>
              <w:ind w:right="57" w:hanging="22"/>
              <w:contextualSpacing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Ba-II-2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與家人、同儕及師長的互動。</w:t>
            </w:r>
          </w:p>
          <w:p>
            <w:pPr>
              <w:pStyle w:val="Normal"/>
              <w:snapToGrid w:val="false"/>
              <w:ind w:left="482" w:hanging="480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Ba-II-3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人際溝通的態度與技巧。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素養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1"/>
              <w:snapToGrid w:val="false"/>
              <w:spacing w:lineRule="atLeast" w:line="400"/>
              <w:ind w:left="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綜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-E-B1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覺察自己的人際溝通方式，學習合宜的互動與溝通技巧，培養同理心，並應用於日常生活。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學習目標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jc w:val="both"/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分辨單向溝通與雙向溝通的差異。</w:t>
            </w:r>
          </w:p>
          <w:p>
            <w:pPr>
              <w:pStyle w:val="Footer"/>
              <w:jc w:val="both"/>
              <w:rPr>
                <w:rFonts w:ascii="新細明體;PMingLiU" w:hAnsi="新細明體;PMingLiU" w:cs="Arial"/>
                <w:color w:val="000000"/>
                <w:sz w:val="21"/>
                <w:szCs w:val="21"/>
                <w:lang w:val="en-US" w:eastAsia="zh-TW"/>
              </w:rPr>
            </w:pPr>
            <w:r>
              <w:rPr>
                <w:rFonts w:cs="Arial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/>
              </w:rPr>
              <w:t>歸納</w:t>
            </w:r>
            <w:r>
              <w:rPr>
                <w:rFonts w:ascii="新細明體;PMingLiU" w:hAnsi="新細明體;PMingLiU" w:cs="Arial"/>
                <w:color w:val="000000"/>
                <w:sz w:val="24"/>
                <w:szCs w:val="24"/>
                <w:lang w:val="en-US" w:eastAsia="zh-TW"/>
              </w:rPr>
              <w:t>互動的技巧並實踐</w:t>
            </w:r>
          </w:p>
        </w:tc>
      </w:tr>
      <w:tr>
        <w:trPr>
          <w:trHeight w:val="345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活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教學資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時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學習評量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9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壹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準備活動</w:t>
            </w:r>
          </w:p>
          <w:p>
            <w:pPr>
              <w:pStyle w:val="Normal"/>
              <w:snapToGrid w:val="false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引起動機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老師播放新聞一則「悲傷的父親節」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老師提問：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你覺得這樣的結果好嗎？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你覺得他們父女之間，誰有錯？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他們出現了什麼問題？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老師帶出親子之間的感情是需要交流的</w:t>
            </w:r>
            <w:r>
              <w:rPr>
                <w:lang w:eastAsia="zh-TW"/>
              </w:rPr>
              <w:t>，而</w:t>
            </w:r>
            <w:r>
              <w:rPr>
                <w:lang w:eastAsia="zh-TW"/>
              </w:rPr>
              <w:t>交流的方式就是要溝通。所以接下來的活動就是要了解怎樣的溝通是有效的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貳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發展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</w:rPr>
              <w:t>我溝你通活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＊老師將班上同學分成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lang w:eastAsia="zh-TW"/>
              </w:rPr>
              <w:t>組，一、二組是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lang w:eastAsia="zh-TW"/>
              </w:rPr>
              <w:t>人，第三組為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人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每組先派兩人，一人擔任說明者，一人擔任繪圖者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說明者向教師領取「溝通活動圖卡」。說明者和繪圖者背對背，繪圖者在看不到圖卡的情況下，依照說明者的指示畫出圖卡上的圖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繪圖者畫圖時不可提問，說明者亦不可看繪圖狀況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請分享小組畫出的作品，哪些組畫的圖比較接近圖卡上的圖示？哪些組的成品則相差甚遠？請畫得相似的組別分享祕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師提問：活動進行時，你有哪些感受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＊換每組另外兩人，一人擔任說明者，一人擔任繪圖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說明者向教師領取「溝通活動圖卡」。說明者和繪圖者面對面，繪圖者依照說明者的提示畫出圖卡上的圖案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繪圖者畫圖時可向說明者提問，說明者須回答並可隨時指正繪圖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請分享小組畫出的作品，怎麼做才可以讓畫出來的圖案和圖卡上的更相似？請組別分享祕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師提問：活動進行時，你有哪些感受？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  <w:t>教師提問：</w:t>
            </w:r>
          </w:p>
          <w:p>
            <w:pPr>
              <w:pStyle w:val="Footer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  <w:t>和溝通活動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  <w:t>相比，你對這次的活動有什麼感受呢？</w:t>
            </w:r>
          </w:p>
          <w:p>
            <w:pPr>
              <w:pStyle w:val="Footer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  <w:t>想一想，溝通活動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  <w:t>和溝通活動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  <w:t>哪一個是單向的溝通？哪一個是雙向的溝通呢？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溝通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為單向溝通，溝通活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zh-TW"/>
              </w:rPr>
              <w:t>為雙向溝通。</w:t>
            </w:r>
          </w:p>
          <w:p>
            <w:pPr>
              <w:pStyle w:val="Footer"/>
              <w:jc w:val="both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en-US" w:eastAsia="zh-TW"/>
              </w:rPr>
              <w:t>教師引導人與人溝通時要思考溝通的原則和技巧</w:t>
            </w:r>
          </w:p>
          <w:p>
            <w:pPr>
              <w:pStyle w:val="Footer"/>
              <w:ind w:left="800" w:hanging="20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溝通時，要注意對方是否確實了解自己的意思。</w:t>
            </w:r>
          </w:p>
          <w:p>
            <w:pPr>
              <w:pStyle w:val="Footer"/>
              <w:ind w:left="800" w:hanging="20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溝通是雙方互相交流，不能只顧著表達自己的意見。</w:t>
            </w:r>
          </w:p>
          <w:p>
            <w:pPr>
              <w:pStyle w:val="Footer"/>
              <w:ind w:left="800" w:hanging="20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利用提問來幫助自己理解對方的意思。</w:t>
            </w:r>
          </w:p>
          <w:p>
            <w:pPr>
              <w:pStyle w:val="Footer"/>
              <w:ind w:left="800" w:hanging="20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準備充裕的溝通時間且態度是和善</w:t>
            </w:r>
          </w:p>
          <w:p>
            <w:pPr>
              <w:pStyle w:val="Footer"/>
              <w:ind w:left="800" w:hanging="20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溝通時不抱持先入為主的想法。</w:t>
            </w:r>
          </w:p>
          <w:p>
            <w:pPr>
              <w:pStyle w:val="Footer"/>
              <w:ind w:left="800" w:hanging="200"/>
              <w:jc w:val="both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專心聆聽對方的意見，不任意打斷，等對方說完再提問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ascii="新細明體;PMingLiU" w:hAnsi="新細明體;PMingLiU" w:cs="新細明體;PMingLiU"/>
              </w:rPr>
              <w:t>家庭狀況劇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lang w:eastAsia="zh-TW"/>
              </w:rPr>
              <w:t>老師請</w:t>
            </w: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lang w:eastAsia="zh-TW"/>
              </w:rPr>
              <w:t>組派代表抽題目，每組有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lang w:eastAsia="zh-TW"/>
              </w:rPr>
              <w:t>分鐘討論，將題目情境扮演出來，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小組競賽加分</w:t>
            </w:r>
            <w:r>
              <w:rPr>
                <w:rFonts w:ascii="新細明體;PMingLiU" w:hAnsi="新細明體;PMingLiU" w:cs="新細明體;PMingLiU"/>
                <w:lang w:eastAsia="zh-TW"/>
              </w:rPr>
              <w:t>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lang w:eastAsia="zh-TW"/>
              </w:rPr>
              <w:t>第一組同學上台角色扮演演出，其他兩組猜測是什麼情境，在家庭當中是良好的親子溝通？還是不良的親子溝通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lang w:eastAsia="zh-TW"/>
              </w:rPr>
              <w:t>換另一組同學上台演出，其他兩組猜測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lang w:eastAsia="zh-TW"/>
              </w:rPr>
              <w:t>換第三組同學上台演出，其他兩組猜測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參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綜合活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一、</w:t>
            </w:r>
            <w:r>
              <w:rPr>
                <w:rFonts w:cs="新細明體;PMingLiU" w:ascii="新細明體;PMingLiU" w:hAnsi="新細明體;PMingLiU"/>
                <w:lang w:eastAsia="zh-TW"/>
              </w:rPr>
              <w:t>KAHOOT</w:t>
            </w:r>
            <w:r>
              <w:rPr>
                <w:rFonts w:ascii="新細明體;PMingLiU" w:hAnsi="新細明體;PMingLiU" w:cs="新細明體;PMingLiU"/>
                <w:lang w:eastAsia="zh-TW"/>
              </w:rPr>
              <w:t>快問快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請各組派代表，當主答者，其餘小組成員能討論答案，學生能運用科技載具完成所有題目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教師總結：平時可以運用雙向溝通原則，讓自己跟家人的互動更好，讓父母了解你的感受，也讓你們知道父母對你們的期望想法，在家庭中有一個好的親子關係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~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第二節課結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lang w:eastAsia="zh-TW"/>
              </w:rPr>
              <w:t>~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準備：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新聞影片</w:t>
            </w:r>
          </w:p>
          <w:p>
            <w:pPr>
              <w:pStyle w:val="Normal"/>
              <w:snapToGrid w:val="false"/>
              <w:rPr/>
            </w:pPr>
            <w:r>
              <w:rPr/>
              <w:t>學生準備：課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準備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溝通活動圖卡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個圖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圖畫紙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張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3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彩色筆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6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枝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準備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家庭情境題共</w:t>
            </w: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3-5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15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分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能仔細觀賞新聞影片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發表自我看法回答問題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能依照說明者指示畫出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溝通活動圖卡的圖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發表自我看法並分享活動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</w:t>
            </w:r>
            <w:r>
              <w:rPr>
                <w:rFonts w:ascii="新細明體;PMingLiU" w:hAnsi="新細明體;PMingLiU" w:cs="新細明體;PMingLiU"/>
              </w:rPr>
              <w:t>能依照說明者指示畫出</w:t>
            </w:r>
            <w:r>
              <w:rPr>
                <w:rFonts w:ascii="新細明體;PMingLiU" w:hAnsi="新細明體;PMingLiU" w:cs="新細明體;PMingLiU"/>
                <w:color w:val="000000"/>
                <w:lang w:eastAsia="zh-TW"/>
              </w:rPr>
              <w:t>溝通活動圖卡的圖案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發表自我看法並分享活動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發表自我看法並分享活動感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分辨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單向溝通與雙向溝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各組學生能討論並演出情境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其他組學生能討論猜出情境題內容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能運用科技載具完成所有題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1"/>
          <w:szCs w:val="21"/>
          <w:lang w:eastAsia="zh-TW"/>
        </w:rPr>
      </w:pPr>
      <w:r>
        <w:rPr>
          <w:rFonts w:cs="新細明體;PMingLiU" w:ascii="新細明體;PMingLiU" w:hAnsi="新細明體;PMingLiU"/>
          <w:sz w:val="21"/>
          <w:szCs w:val="21"/>
          <w:lang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  <w:lang w:eastAsia="ja-JP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692" w:hanging="692"/>
      <w:jc w:val="both"/>
    </w:pPr>
    <w:rPr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  <w:lang w:eastAsia="zh-TW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7"/>
      <w:szCs w:val="27"/>
      <w:lang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國小詳解"/>
    <w:basedOn w:val="Normal"/>
    <w:qFormat/>
    <w:pPr>
      <w:widowControl/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19:00Z</dcterms:created>
  <dc:creator>sex</dc:creator>
  <dc:description/>
  <cp:keywords/>
  <dc:language>en-US</dc:language>
  <cp:lastModifiedBy>鍾佳青</cp:lastModifiedBy>
  <cp:lastPrinted>2006-04-08T16:58:00Z</cp:lastPrinted>
  <dcterms:modified xsi:type="dcterms:W3CDTF">2021-11-03T11:45:00Z</dcterms:modified>
  <cp:revision>15</cp:revision>
  <dc:subject/>
  <dc:title>國語文學習領域教學活動設計</dc:title>
</cp:coreProperties>
</file>