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和國小  國語公開觀課教案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28"/>
        <w:gridCol w:w="2466"/>
        <w:gridCol w:w="5040"/>
      </w:tblGrid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單元目標</w:t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學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第三單元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第七、八、九課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Heading4"/>
              <w:spacing w:before="60" w:after="60"/>
              <w:ind w:firstLine="13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美食故事多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作文練習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單元介紹食物的文化內涵。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本單元的認識，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介紹自己喜歡的食物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將自己介紹的內容用文字記錄下來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上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惠茹 老師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研究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聆聽美食故事，以及同學們喜歡的食物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學過的句型，介紹自己喜歡的食物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學過的句型，將自己喜歡的食物用文字記錄下來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學習到的最有趣內容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力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故事，聽同學發表的態度須要多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介紹自己喜歡的食物，需要先前的預備收集相關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口頭回答問題，對於介紹完整的主題需要多練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備簡短的造句練習能力，對於利用學過的句型，記錄成完整的短文，要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機會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我喜歡的食物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作文練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3"/>
        <w:gridCol w:w="851"/>
        <w:gridCol w:w="1417"/>
        <w:gridCol w:w="1567"/>
      </w:tblGrid>
      <w:tr>
        <w:trPr>
          <w:trHeight w:val="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重點</w:t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課前做好預備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自己觀察到的圖片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自己學習單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加入全部句型口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將自己介紹的內容用文字記錄下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分享自己的文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後能完成圖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完成學習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口述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看圖說話和口述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欣賞好吃食物圖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喜歡的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、加入句型後口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喜歡的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加入句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我喜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因為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不但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還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有一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我覺得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同學口述加入句型後的  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聆聽同學的口述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書寫口述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完成學習單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將口述內容完整書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注意標點符號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書寫完成，再次念念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、綜合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請先完成的學生，發表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其他學生仔細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課後完成圖畫部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0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仔細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楚說出完整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口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聽到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書寫介紹的內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練習朗讀自己文章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朗讀自己文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完成圖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課程結束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47:00Z</dcterms:created>
  <dc:creator>Drumon</dc:creator>
  <dc:description/>
  <cp:keywords/>
  <dc:language>en-US</dc:language>
  <cp:lastModifiedBy>user</cp:lastModifiedBy>
  <cp:lastPrinted>2019-11-06T22:16:00Z</cp:lastPrinted>
  <dcterms:modified xsi:type="dcterms:W3CDTF">2021-11-03T08:43:00Z</dcterms:modified>
  <cp:revision>17</cp:revision>
  <dc:subject/>
  <dc:title>新竹市東園國小國語科教學活動教案設計</dc:title>
</cp:coreProperties>
</file>