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.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05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第七單元 容量和重量的計算    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佩玲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賴月霞、劉靜儀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0.11.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升和毫公升的加、減計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具體情境中，能解決公升和毫公升兩階單位有進位的加法計算問題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具體情境中，能解決公升和毫公升兩階單位有退位的減法計算問題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已認識公升和毫公升的關係並進行換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能解決公升和毫公升的加減計算問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進位、不退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7"/>
                              <w:ind w:left="1660" w:hanging="16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具體情境中，解決公升和毫公升兩階單位有進位的加法問題，並熟練直式計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在具體情境中，解決公升和毫公升兩階單位有退位的減法問題，並熟練直式計算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Pa11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能了解題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口頭發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7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能記錄解題過程並用直式算出正確答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紙筆評量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低階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公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數量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換算成高階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被減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低階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公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數量不夠減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須先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升換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公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進行減法計算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.11.19   4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升和毫公升的加、減計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具體情境中，能解決公升和毫公升兩階單位有進位的加法計算問題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具體情境中，能解決公升和毫公升兩階單位有退位的減法計算問題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已認識公升和毫公升的關係並進行換算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也能解決公升和毫公升的加減計算問題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進位、不退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7"/>
                        <w:ind w:left="1660" w:hanging="16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具體情境中，解決公升和毫公升兩階單位有進位的加法問題，並熟練直式計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在具體情境中，解決公升和毫公升兩階單位有退位的減法問題，並熟練直式計算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Pa11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能了解題意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口頭發表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7"/>
                        <w:rPr>
                          <w:rFonts w:ascii="標楷體" w:hAnsi="標楷體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 xml:space="preserve">   </w:t>
                      </w:r>
                      <w:r>
                        <w:rPr>
                          <w:rFonts w:eastAsia="標楷體" w:cs="Times New Roman" w:ascii="標楷體" w:hAnsi="標楷體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能記錄解題過程並用直式算出正確答案</w:t>
                      </w:r>
                      <w:r>
                        <w:rPr>
                          <w:rFonts w:eastAsia="標楷體" w:cs="Times New Roman" w:ascii="標楷體" w:hAnsi="標楷體"/>
                          <w:kern w:val="2"/>
                        </w:rPr>
                        <w:t>-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紙筆評量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低階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毫公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數量滿</w:t>
                      </w:r>
                      <w:r>
                        <w:rPr>
                          <w:rFonts w:eastAsia="標楷體" w:cs="標楷體" w:ascii="標楷體" w:hAnsi="標楷體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能換算成高階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當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被減數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低階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毫公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數量不夠減時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必須先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升換成</w:t>
                      </w:r>
                      <w:r>
                        <w:rPr>
                          <w:rFonts w:eastAsia="標楷體" w:cs="標楷體" w:ascii="標楷體" w:hAnsi="標楷體"/>
                        </w:rPr>
                        <w:t>1000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毫公升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再進行減法計算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0.11.19   405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賴月霞、劉靜儀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七單元  </w:t>
            </w:r>
            <w:r>
              <w:rPr>
                <w:rFonts w:ascii="標楷體" w:hAnsi="標楷體" w:cs="標楷體" w:eastAsia="標楷體"/>
              </w:rPr>
              <w:t>容量和重量的計算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月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賴月霞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七單元  </w:t>
            </w:r>
            <w:r>
              <w:rPr>
                <w:rFonts w:ascii="標楷體" w:hAnsi="標楷體" w:cs="標楷體" w:eastAsia="標楷體"/>
              </w:rPr>
              <w:t>容量和重量的計算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靜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7"/>
        <w:gridCol w:w="5493"/>
        <w:gridCol w:w="708"/>
        <w:gridCol w:w="708"/>
        <w:gridCol w:w="707"/>
        <w:gridCol w:w="687"/>
      </w:tblGrid>
      <w:tr>
        <w:trPr>
          <w:tblHeader w:val="true"/>
          <w:trHeight w:val="8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劉靜儀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佩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405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第七單元  </w:t>
      </w:r>
      <w:r>
        <w:rPr>
          <w:rFonts w:ascii="標楷體" w:hAnsi="標楷體" w:cs="標楷體" w:eastAsia="標楷體"/>
          <w:u w:val="single"/>
        </w:rPr>
        <w:t>容量和重量的計算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程開始前先播放與單元首頁相關的動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菱角的故鄉，引起動機。動畫內容介紹</w:t>
            </w:r>
            <w:r>
              <w:rPr>
                <w:rFonts w:ascii="標楷體" w:hAnsi="標楷體" w:cs="標楷體" w:eastAsia="標楷體"/>
                <w:u w:val="single"/>
              </w:rPr>
              <w:t>台南市官田區</w:t>
            </w:r>
            <w:r>
              <w:rPr>
                <w:rFonts w:ascii="標楷體" w:hAnsi="標楷體" w:cs="標楷體" w:eastAsia="標楷體"/>
              </w:rPr>
              <w:t>的特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菱角，正好與社會領域第四單元「家鄉的產業」結合，介紹菱角的外觀、產季、採收方式及生長環境等，成功地引起學生的興趣。但也因為學生對於菱角有許多的好奇而提出許多相關問題，未掌控好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「容量和重量的計算」這個單元裡，學生最容易出錯的部分在於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進位時，滿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才能進位；退位時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換成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進行減法計算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單元的應用題的計算過程需要橫式加直式，因內容較繁瑣，學生也容易在書寫單位時出錯。這節課先將觀課重點放在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。運用測量漂白水的小量杯裝好大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升的水，另外準備裝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水的量杯，在活動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進行前先喚起學生的記憶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=1000</w:t>
            </w:r>
            <w:r>
              <w:rPr>
                <w:rFonts w:ascii="標楷體" w:hAnsi="標楷體" w:cs="標楷體" w:eastAsia="標楷體"/>
              </w:rPr>
              <w:t>毫升，再分別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升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水倒入水另一個容器裡，讓學生實際感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升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升的差距，進而加深其印象，這樣實際操作的方式能讓學生實際感受，因此效果很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本單元著重在計算，課程內容的呈現較乏味，若能在題目的呈現上與學生的生活息息相關，相信能增加學生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賴月霞、劉靜儀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.1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05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第七單元 容量和重量的計算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林佩玲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>賴月霞、劉靜儀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0.11.15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播放影片引起學生學習興趣，效果不錯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分組輪流請學生上台計算，不但可以一起檢視學生容易出錯之處，也可利用學生作答時巡視其他學生學習情形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操作讓學生感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升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升的差距，使學生印象深刻。</w:t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起動機時使用了較多時間回應學生有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菱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問題，而未能掌控好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題過程可以多加提問，讓學生試著回答如何解題，增進學生的思考能力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型的呈現若能更生活化，相信更能增加學習興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題時請學生回答思考過程，或是如何解題，可增進學生的的思考及口說能力，也可增進師生互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播放影片引起學生學習興趣，效果不錯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分組輪流請學生上台計算，不但可以一起檢視學生容易出錯之處，也可利用學生作答時巡視其他學生學習情形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實際操作讓學生感受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毫升及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升的差距，使學生印象深刻。</w:t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引起動機時使用了較多時間回應學生有關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菱角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問題，而未能掌控好時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解題過程可以多加提問，讓學生試著回答如何解題，增進學生的思考能力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題型的呈現若能更生活化，相信更能增加學習興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解題時請學生回答思考過程，或是如何解題，可增進學生的的思考及口說能力，也可增進師生互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林佩玲             觀課教師簽名：賴月霞、劉靜儀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-BZ">
    <w:altName w:val="Microsoft YaHe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3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27"/>
    </w:pPr>
    <w:rPr>
      <w:rFonts w:ascii="EU-BZ;Microsoft YaHei" w:hAnsi="EU-BZ;Microsoft YaHei" w:eastAsia="EU-BZ;Microsoft YaHe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3:00Z</dcterms:created>
  <dc:creator>張兆文</dc:creator>
  <dc:description/>
  <cp:keywords/>
  <dc:language>en-US</dc:language>
  <cp:lastModifiedBy>User</cp:lastModifiedBy>
  <dcterms:modified xsi:type="dcterms:W3CDTF">2021-11-19T06:46:00Z</dcterms:modified>
  <cp:revision>19</cp:revision>
  <dc:subject/>
  <dc:title/>
</cp:coreProperties>
</file>