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1   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安樂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2021/12/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彩虹二班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職業教育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我是工具小達人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陳映潔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王奕涵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021/12/08</w:t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230</wp:posOffset>
                </wp:positionH>
                <wp:positionV relativeFrom="paragraph">
                  <wp:posOffset>156210</wp:posOffset>
                </wp:positionV>
                <wp:extent cx="6109335" cy="642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642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5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50"/>
                              <w:ind w:left="840" w:hanging="55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Cs w:val="28"/>
                              </w:rPr>
                              <w:t>藉由操作活動，認識學校以及未來職業生活中會使用到的工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50"/>
                              <w:ind w:left="840" w:hanging="55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搭配影片、示範和實務操作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Cs w:val="28"/>
                              </w:rPr>
                              <w:t>了解不不同工具的用途與使用方式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5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28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能說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種生活中常用的工具，如剪刀、釘書機、裁紙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無刀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、膠水和膠帶台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28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能使用裁紙機將紙裁成指定尺寸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28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能使用釘書機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張以內的紙裝訂完成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283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能使用膠帶台拿取一段膠帶，並將膠帶貼在指定位置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5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50"/>
                              <w:ind w:left="1133" w:hanging="8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高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在美勞課時能使用剪刀剪直線以及曲線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3" w:firstLine="65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在美勞課時能使用膠水進行創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50"/>
                              <w:ind w:left="1133" w:hanging="8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低組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在美勞課時能使用剪刀剪直線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3" w:firstLine="65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</w:rPr>
                              <w:t>能分辨膠水，但使用時需要成人從旁給予抓握的少量協助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5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Style19"/>
                              <w:spacing w:lineRule="exact" w:line="350"/>
                              <w:ind w:left="1841" w:right="242" w:hanging="1618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引起動機：以示範影片作為引起動機，藉此讓學生觀察影片中的人做了哪些事情，揭示本堂課的教學重點。</w:t>
                            </w:r>
                          </w:p>
                          <w:p>
                            <w:pPr>
                              <w:pStyle w:val="Style19"/>
                              <w:spacing w:lineRule="exact" w:line="350"/>
                              <w:ind w:left="1841" w:right="242" w:hanging="1618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展活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  <w:tab w:val="left" w:pos="1843" w:leader="none"/>
                              </w:tabs>
                              <w:spacing w:lineRule="exact" w:line="350"/>
                              <w:ind w:left="1560" w:hanging="994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生活中常用的工具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每個物品都有需要注意安全的部分，並練習「正確的」方式拿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該工具。 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283" w:firstLine="27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二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際操作不同工具，包含裁紙機、釘書機和膠帶台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42" w:firstLine="1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活動：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56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閉眼抽工具小卡，抽到哪一種物品就再次練習該工具的使用方式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56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習本堂教學所認識的工具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5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評量方式：觀察評量、操作評量和口頭評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5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教師是否有明確示範並給予個別化流程及增強、師生互動情況、教材內容是否合宜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5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.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0-14:10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彩虹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進行討論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506.25pt;mso-wrap-distance-left:9.05pt;mso-wrap-distance-right:9.05pt;mso-wrap-distance-top:0pt;mso-wrap-distance-bottom:0pt;margin-top:12.3pt;mso-position-vertical-relative:text;margin-left:4.9p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5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材內容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50"/>
                        <w:ind w:left="840" w:hanging="556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Cs w:val="28"/>
                        </w:rPr>
                        <w:t>藉由操作活動，認識學校以及未來職業生活中會使用到的工具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exact" w:line="350"/>
                        <w:ind w:left="840" w:hanging="556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搭配影片、示範和實務操作中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Cs w:val="28"/>
                        </w:rPr>
                        <w:t>了解不不同工具的用途與使用方式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5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學目標：</w:t>
                      </w:r>
                    </w:p>
                    <w:p>
                      <w:pPr>
                        <w:pStyle w:val="Normal"/>
                        <w:spacing w:lineRule="exact" w:line="350"/>
                        <w:ind w:firstLine="28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能說出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種生活中常用的工具，如剪刀、釘書機、裁紙機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無刀片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、膠水和膠帶台。</w:t>
                      </w:r>
                    </w:p>
                    <w:p>
                      <w:pPr>
                        <w:pStyle w:val="Normal"/>
                        <w:spacing w:lineRule="exact" w:line="350"/>
                        <w:ind w:firstLine="28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能使用裁紙機將紙裁成指定尺寸。</w:t>
                      </w:r>
                    </w:p>
                    <w:p>
                      <w:pPr>
                        <w:pStyle w:val="Normal"/>
                        <w:spacing w:lineRule="exact" w:line="350"/>
                        <w:ind w:firstLine="28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能使用釘書機將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張以內的紙裝訂完成。</w:t>
                      </w:r>
                    </w:p>
                    <w:p>
                      <w:pPr>
                        <w:pStyle w:val="Normal"/>
                        <w:spacing w:lineRule="exact" w:line="350"/>
                        <w:ind w:left="283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能使用膠帶台拿取一段膠帶，並將膠帶貼在指定位置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5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50"/>
                        <w:ind w:left="1133" w:hanging="876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高組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在美勞課時能使用剪刀剪直線以及曲線。</w:t>
                      </w:r>
                    </w:p>
                    <w:p>
                      <w:pPr>
                        <w:pStyle w:val="Normal"/>
                        <w:spacing w:lineRule="exact" w:line="350"/>
                        <w:ind w:left="1133" w:firstLine="65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在美勞課時能使用膠水進行創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50"/>
                        <w:ind w:left="1133" w:hanging="876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低組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在美勞課時能使用剪刀剪直線。</w:t>
                      </w:r>
                    </w:p>
                    <w:p>
                      <w:pPr>
                        <w:pStyle w:val="Normal"/>
                        <w:spacing w:lineRule="exact" w:line="350"/>
                        <w:ind w:left="1133" w:firstLine="65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</w:rPr>
                        <w:t>能分辨膠水，但使用時需要成人從旁給予抓握的少量協助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5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學活動：</w:t>
                      </w:r>
                    </w:p>
                    <w:p>
                      <w:pPr>
                        <w:pStyle w:val="Style19"/>
                        <w:spacing w:lineRule="exact" w:line="350"/>
                        <w:ind w:left="1841" w:right="242" w:hanging="1618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引起動機：以示範影片作為引起動機，藉此讓學生觀察影片中的人做了哪些事情，揭示本堂課的教學重點。</w:t>
                      </w:r>
                    </w:p>
                    <w:p>
                      <w:pPr>
                        <w:pStyle w:val="Style19"/>
                        <w:spacing w:lineRule="exact" w:line="350"/>
                        <w:ind w:left="1841" w:right="242" w:hanging="1618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發展活動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  <w:tab w:val="left" w:pos="1843" w:leader="none"/>
                        </w:tabs>
                        <w:spacing w:lineRule="exact" w:line="350"/>
                        <w:ind w:left="1560" w:hanging="994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活動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認識生活中常用的工具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認識每個物品都有需要注意安全的部分，並練習「正確的」方式拿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該工具。 </w:t>
                      </w:r>
                    </w:p>
                    <w:p>
                      <w:pPr>
                        <w:pStyle w:val="Normal"/>
                        <w:spacing w:lineRule="exact" w:line="350"/>
                        <w:ind w:left="283" w:firstLine="278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活動二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實際操作不同工具，包含裁紙機、釘書機和膠帶台。</w:t>
                      </w:r>
                    </w:p>
                    <w:p>
                      <w:pPr>
                        <w:pStyle w:val="Normal"/>
                        <w:spacing w:lineRule="exact" w:line="350"/>
                        <w:ind w:left="142" w:firstLine="142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綜合活動：</w:t>
                      </w:r>
                    </w:p>
                    <w:p>
                      <w:pPr>
                        <w:pStyle w:val="Normal"/>
                        <w:spacing w:lineRule="exact" w:line="350"/>
                        <w:ind w:firstLine="566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閉眼抽工具小卡，抽到哪一種物品就再次練習該工具的使用方式。</w:t>
                      </w:r>
                    </w:p>
                    <w:p>
                      <w:pPr>
                        <w:pStyle w:val="Normal"/>
                        <w:spacing w:lineRule="exact" w:line="350"/>
                        <w:ind w:firstLine="566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複習本堂教學所認識的工具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5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學評量方式：觀察評量、操作評量和口頭評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5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教師是否有明確示範並給予個別化流程及增強、師生互動情況、教材內容是否合宜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5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0.1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1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 1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0-14:10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彩虹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進行討論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2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安樂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3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安樂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4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安樂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5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安樂國民小學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成果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前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觀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後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20:00Z</dcterms:created>
  <dc:creator>C CHENGHUI</dc:creator>
  <dc:description/>
  <cp:keywords/>
  <dc:language>en-US</dc:language>
  <cp:lastModifiedBy>Microsoft Office User</cp:lastModifiedBy>
  <cp:lastPrinted>2017-05-03T17:50:00Z</cp:lastPrinted>
  <dcterms:modified xsi:type="dcterms:W3CDTF">2021-11-18T06:17:00Z</dcterms:modified>
  <cp:revision>7</cp:revision>
  <dc:subject/>
  <dc:title>命題原則與技術</dc:title>
</cp:coreProperties>
</file>