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規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377950</wp:posOffset>
                      </wp:positionH>
                      <wp:positionV relativeFrom="page">
                        <wp:posOffset>-751205</wp:posOffset>
                      </wp:positionV>
                      <wp:extent cx="144335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開觀課教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47.25pt;mso-wrap-distance-left:9.05pt;mso-wrap-distance-right:9.05pt;mso-wrap-distance-top:0pt;mso-wrap-distance-bottom:0pt;margin-top:-59.15pt;mso-position-vertical-relative:page;margin-left:108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開觀課教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慧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 數學課本三上第七單元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找生活中有規律的事物，並察覺規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與操作，察覺一維圖形的變化，推理出下一個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觀察數列，察覺相鄰兩數之間的變化，推理出下一個數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觀察連續圖形的變化，將圖形的數量紀錄在表格裡，察覺規律，推理出下一個圖形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並說出生活中所察覺的規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顏色和圖形的規律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起動機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）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日月潭水纜車顏色規律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車廂）為例，引起學生學習動機。不必馬上找出答案，也可以在課後回到原點，補充日月潭纜車的設計理念與相關背景資訊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151828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22" t="11918" r="-5" b="22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活動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找出生活中的規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找找看，生活中有哪些規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季變化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2300605" cy="1015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紅綠燈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2804795" cy="273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門牌號碼</w:t>
            </w:r>
          </w:p>
          <w:p>
            <w:pPr>
              <w:pStyle w:val="Style17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039745" cy="323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請學生試著舉出其他例子。如班級教室、置物櫃編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生活中的規律分為會重複出現和不會重複出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顏色和圖形的規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紅綠燈燈號的顏色，並紀錄下來。說說看，你發現了什麼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785235" cy="283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現在看到的是紅燈，下一個燈號會變成什麼顏色？再下一個燈號又是什麼顏色呢？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觀察下面的圖形，並回答問題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4250055" cy="3784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說看，這些圖形有什麼相同？有什麼不同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說看圖形有幾種顏色？它的排列規律是什麼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形中的？是什麼圖形？圈圈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每</w:t>
            </w: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個重複一次，可以每</w:t>
            </w: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個話一條線做區隔，可以發現？是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活動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試試看，找出顏色與圖形的規律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623310" cy="360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448754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南一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4:00Z</dcterms:created>
  <dc:creator>cwt</dc:creator>
  <dc:description/>
  <cp:keywords/>
  <dc:language>en-US</dc:language>
  <cp:lastModifiedBy>一般使用者</cp:lastModifiedBy>
  <dcterms:modified xsi:type="dcterms:W3CDTF">2021-11-22T11:14:00Z</dcterms:modified>
  <cp:revision>2</cp:revision>
  <dc:subject>教學簡案格式</dc:subject>
  <dc:title>教學簡案格式</dc:title>
</cp:coreProperties>
</file>