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年度觀察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0.12.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資源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社會技巧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-360" w:right="-514" w:firstLine="480"/>
        <w:rPr/>
      </w:pP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擔心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  <w:lang w:eastAsia="zh-HK"/>
        </w:rPr>
        <w:t>陳美慧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李新源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0.11.30</w:t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擔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處理情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分辨自己基本的正向或負向情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表達自己基本的正向或負向情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分辨他人基本的正向或負向情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處理壓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藉由生理反應察覺自己面對壓力的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緒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反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了解自己在生活中面臨的壓力來源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學習新的或困難事物時能面對可能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的事失敗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分別就讀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六年級，有擔心學校班級工作無法如期完成的經驗，日常生活中也會擔心有些事做的不盡理想，或是家人住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布偶劇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提出問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布偶情境劇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觀察、口頭、實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持續專心的時間長度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擔心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kern w:val="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處理情緒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360"/>
                        <w:jc w:val="both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分辨自己基本的正向或負向情緒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表達自己基本的正向或負向情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分辨他人基本的正向或負向情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處理壓力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藉由生理反應察覺自己面對壓力的情</w:t>
                      </w:r>
                      <w:r>
                        <w:rPr>
                          <w:rFonts w:ascii="標楷體" w:hAnsi="標楷體" w:cs="標楷體" w:eastAsia="標楷體"/>
                        </w:rPr>
                        <w:t>緒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反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了解自己在生活中面臨的壓力來源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學習新的或困難事物時能面對可能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遇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的事失敗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分別就讀四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六年級，有擔心學校班級工作無法如期完成的經驗，日常生活中也會擔心有些事做的不盡理想，或是家人住院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布偶劇欣</w:t>
                      </w:r>
                      <w:r>
                        <w:rPr>
                          <w:rFonts w:ascii="標楷體" w:hAnsi="標楷體" w:cs="標楷體" w:eastAsia="標楷體"/>
                        </w:rPr>
                        <w:t>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提出問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布偶情境劇操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觀察、口頭、實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持續專心的時間長度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381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4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5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9:00Z</dcterms:created>
  <dc:creator>ho</dc:creator>
  <dc:description/>
  <cp:keywords/>
  <dc:language>en-US</dc:language>
  <cp:lastModifiedBy>資源班</cp:lastModifiedBy>
  <cp:lastPrinted>2014-09-03T15:31:00Z</cp:lastPrinted>
  <dcterms:modified xsi:type="dcterms:W3CDTF">2021-11-17T01:28:00Z</dcterms:modified>
  <cp:revision>57</cp:revision>
  <dc:subject/>
  <dc:title>命題原則與技術</dc:title>
</cp:coreProperties>
</file>