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黃莉宜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1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陳炳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高中部三樓生涯教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針對全球化下的現象及影響各面向進行教學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在學習上否理解全球化教留下帶來的正面及負面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在全球科技傳播與發展下，能否理解自身運用科技及媒體時應注意的智慧財產權法規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表現平時成績加、減分，可視學生學習態度和上課反應給分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練習卷、習作及段考成績，需唸書準備的紙筆測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1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，國中部前棟三樓</w:t>
            </w:r>
            <w:r>
              <w:rPr>
                <w:bCs/>
              </w:rPr>
              <w:t>3</w:t>
            </w:r>
            <w:r>
              <w:rPr>
                <w:bCs/>
              </w:rPr>
              <w:t>05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1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三節，高中部三樓導師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記錄者：黃莉宜</w:t>
      </w:r>
      <w:r>
        <w:rPr>
          <w:rFonts w:cs="Calibri" w:eastAsia="Calibri"/>
          <w:bCs/>
        </w:rPr>
        <w:t xml:space="preserve">             </w:t>
      </w:r>
      <w:r>
        <w:rPr>
          <w:bCs/>
        </w:rPr>
        <w:t>討論人員簽名：陳炳臨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6:00Z</dcterms:created>
  <dc:creator>user</dc:creator>
  <dc:description/>
  <cp:keywords/>
  <dc:language>en-US</dc:language>
  <cp:lastModifiedBy>ZSSG</cp:lastModifiedBy>
  <cp:lastPrinted>2016-11-08T18:57:00Z</cp:lastPrinted>
  <dcterms:modified xsi:type="dcterms:W3CDTF">2021-12-13T01:37:00Z</dcterms:modified>
  <cp:revision>6</cp:revision>
  <dc:subject/>
  <dc:title/>
</cp:coreProperties>
</file>