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基隆市深美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備觀議課活動設計備課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A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1"/>
        <w:gridCol w:w="543"/>
        <w:gridCol w:w="2297"/>
        <w:gridCol w:w="1365"/>
        <w:gridCol w:w="1485"/>
        <w:gridCol w:w="709"/>
        <w:gridCol w:w="2268"/>
      </w:tblGrid>
      <w:tr>
        <w:trPr>
          <w:trHeight w:val="56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仕敏</w:t>
            </w:r>
          </w:p>
        </w:tc>
      </w:tr>
      <w:tr>
        <w:trPr>
          <w:trHeight w:val="56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年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四年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6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數的大小比較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養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身心素質與自我精進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系統思考與解決問題□規劃執行與創新應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符號運用與溝通表達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>科技資訊與媒體素養□藝術涵養與美感素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道德實踐與公民意識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人際關係與團隊合作□多元文化與國際理解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I-6</w:t>
            </w:r>
            <w:r>
              <w:rPr>
                <w:rFonts w:ascii="標楷體" w:hAnsi="標楷體" w:cs="標楷體" w:eastAsia="標楷體"/>
              </w:rPr>
              <w:t>理解同分母分數的加、減、整數倍的意義、比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計算與應用。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了解帶分數比大小的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熟練假分數變帶分數的轉換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應用解題時能依步驟完成解題。</w:t>
            </w:r>
          </w:p>
        </w:tc>
      </w:tr>
      <w:tr>
        <w:trPr>
          <w:trHeight w:val="533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期望學生學習的結果</w:t>
            </w:r>
          </w:p>
        </w:tc>
      </w:tr>
      <w:tr>
        <w:trPr>
          <w:trHeight w:val="1287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鍵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學生在本次課程討論、思考的重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帶分數與假分數比大小中，理解不能直接比較的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應用題型中，知道題意是比大還是比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1231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學生將知道的知識、習得的技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操作了解帶分數同分母比大小的策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口訣，熟練假分數變帶分數的轉換技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應用解題時能依步驟完成解題。</w:t>
            </w:r>
          </w:p>
        </w:tc>
      </w:tr>
      <w:tr>
        <w:trPr>
          <w:trHeight w:val="531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預期的評量與證據</w:t>
            </w:r>
          </w:p>
        </w:tc>
      </w:tr>
      <w:tr>
        <w:trPr>
          <w:trHeight w:val="943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假分數變帶分數的轉換並進行分數比大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使用假分數變帶分數的轉換進行分數比大小的應用解題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蒐集的證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操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</w:tr>
      <w:tr>
        <w:trPr>
          <w:trHeight w:val="704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習活動設計的重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策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策略、評量</w:t>
            </w:r>
          </w:p>
        </w:tc>
      </w:tr>
      <w:tr>
        <w:trPr>
          <w:trHeight w:val="94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舊經驗回朔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</w:rPr>
              <w:t>PIZZA</w:t>
            </w:r>
            <w:r>
              <w:rPr>
                <w:rFonts w:ascii="標楷體" w:hAnsi="標楷體" w:cs="標楷體" w:eastAsia="標楷體"/>
                <w:sz w:val="28"/>
              </w:rPr>
              <w:t>牌複習同分母分數比大小問題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抽出各自顏色的四張</w:t>
            </w:r>
            <w:r>
              <w:rPr>
                <w:rFonts w:eastAsia="標楷體" w:cs="標楷體" w:ascii="標楷體" w:hAnsi="標楷體"/>
                <w:sz w:val="28"/>
              </w:rPr>
              <w:t>UNO</w:t>
            </w:r>
            <w:r>
              <w:rPr>
                <w:rFonts w:ascii="標楷體" w:hAnsi="標楷體" w:cs="標楷體" w:eastAsia="標楷體"/>
                <w:sz w:val="28"/>
              </w:rPr>
              <w:t>牌，放置於自己分數板上的整數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分子的位置，再進行比大小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兩位學生於分數板上拿出比較大的分數，再一次進行比大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論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兩個帶分數同分母的前提下，先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整數，再比分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筆評量</w:t>
            </w:r>
          </w:p>
        </w:tc>
      </w:tr>
      <w:tr>
        <w:trPr>
          <w:trHeight w:val="94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開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念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活動一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假分數與帶分數的大小比較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課本例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0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79" r="-2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0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79" r="-2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哪一個數比較大？」</w:t>
            </w:r>
            <w:r>
              <w:rPr>
                <w:rFonts w:ascii="標楷體" w:hAnsi="標楷體" w:cs="標楷體" w:eastAsia="標楷體"/>
                <w:sz w:val="28"/>
              </w:rPr>
              <w:t>討論帶分數與假分數是</w:t>
            </w:r>
          </w:p>
          <w:p>
            <w:pPr>
              <w:pStyle w:val="Style18"/>
              <w:ind w:left="4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能直接比較大小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習同分母帶分數與假分數的轉換，並比大小。</w:t>
            </w:r>
          </w:p>
          <w:p>
            <w:pPr>
              <w:pStyle w:val="Style18"/>
              <w:ind w:left="4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節重點於假分數變帶分數的練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步驟策略，進行實際操作練習</w:t>
            </w:r>
          </w:p>
          <w:p>
            <w:pPr>
              <w:pStyle w:val="Style18"/>
              <w:ind w:left="4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於電子白板上練習兩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書法家中楷體;微軟正黑體" w:cs="書法家中楷體;微軟正黑體" w:ascii="書法家中楷體;微軟正黑體" w:hAnsi="書法家中楷體;微軟正黑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策略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觀察分數的類型是否一致，將假分數圈起來並做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</w:rPr>
              <w:t>假分數變帶分數時，除法口訣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上除以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比較大小時，先比整數，再比分子。</w:t>
            </w:r>
          </w:p>
        </w:tc>
      </w:tr>
      <w:tr>
        <w:trPr>
          <w:trHeight w:val="94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挑戰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學習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二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我會應用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分數王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應用題型練習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小蔡</w:t>
            </w:r>
            <w:r>
              <w:rPr>
                <w:rFonts w:ascii="標楷體" w:hAnsi="標楷體" w:cs="標楷體" w:eastAsia="標楷體"/>
                <w:sz w:val="28"/>
              </w:rPr>
              <w:t>家距離深美國小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0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79" r="-2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公里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阿昱</w:t>
            </w:r>
            <w:r>
              <w:rPr>
                <w:rFonts w:ascii="標楷體" w:hAnsi="標楷體" w:cs="標楷體" w:eastAsia="標楷體"/>
                <w:sz w:val="28"/>
              </w:rPr>
              <w:t>家距離深美國小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0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79" r="-2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公里，誰家距離深美國小比較近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討論題意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距離深美國小比較近是指長度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較長還是比較短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長度比較短是選擇大的分數或是小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的分數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完成比大小的步驟練習並寫出答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總結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習分數大小比較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完成三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頭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書法家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8:00Z</dcterms:created>
  <dc:creator>蕙萍 董</dc:creator>
  <dc:description/>
  <cp:keywords/>
  <dc:language>en-US</dc:language>
  <cp:lastModifiedBy>user</cp:lastModifiedBy>
  <dcterms:modified xsi:type="dcterms:W3CDTF">2022-01-04T07:38:00Z</dcterms:modified>
  <cp:revision>2</cp:revision>
  <dc:subject/>
  <dc:title/>
</cp:coreProperties>
</file>