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eastAsia="標楷體" w:cs="標楷體" w:ascii="標楷體" w:hAnsi="標楷體"/>
          <w:u w:val="single"/>
        </w:rPr>
        <w:t>.1.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501</w:t>
      </w:r>
      <w:r>
        <w:rPr>
          <w:rFonts w:ascii="標楷體" w:hAnsi="標楷體" w:cs="標楷體" w:eastAsia="標楷體"/>
          <w:u w:val="single"/>
        </w:rPr>
        <w:t xml:space="preserve">班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國語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長形字的寫法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李壯翔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彭佳慧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.1.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730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單元為五年級書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形字的寫法，教師依楷書結構美的六個大原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身在中，手腳開」、「約七分，留餘地」、「雖傾斜，站得穩」、「密不通，疏走馬」、「布白勻，無鬆擠」、「同一室、相扶持」，讓學生能理解美的結構所具備的原則，並用「貞、帝、生」三個字，讓學生書寫長形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賞析楷書結構美的原則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學生習寫有美感的長形字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 、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正確執筆的姿勢及要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正確運筆的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教學活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楷書結構美的原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長形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貞、帝、生，說出美的內容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書寫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教學評量方式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評量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頭發表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觀課紀錄表為主，教師教學與學生實際操作和上台解題的各細項為檢核重點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回饋會談時間和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進行課後會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74.9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單元為五年級書教學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長形字的寫法，教師依楷書結構美的六個大原則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「身在中，手腳開」、「約七分，留餘地」、「雖傾斜，站得穩」、「密不通，疏走馬」、「布白勻，無鬆擠」、「同一室、相扶持」，讓學生能理解美的結構所具備的原則，並用「貞、帝、生」三個字，讓學生書寫長形字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賞析楷書結構美的原則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學生習寫有美感的長形字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 、學生經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知道正確執筆的姿勢及要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瞭解正確運筆的方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教學活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瞭解楷書結構美的原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長形字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貞、帝、生，說出美的內容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書寫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、教學評量方式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課堂觀察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實作評量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口頭發表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觀課紀錄表為主，教師教學與學生實際操作和上台解題的各細項為檢核重點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回饋會談時間和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預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進行課後會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 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形字的寫法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壯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佳慧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李壯翔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501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國語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長形字的寫法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範文共有三個字，上課時老師講解楷書美的六大原則，學生在課堂上已經瞭解。老師開始請學生書寫「貞、帝、生」三個字，會詢問學生：「老師需要示範哪些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？」，學生還是點出複雜的字要老師示範，可見學生對於沒有把握的字在認知上是相同的。日後進行書法教學時，由於一堂課的時間實在有限，應該多找一點時間讓學生可以多習寫，更加熟悉楷書美的結構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eastAsia="標楷體" w:cs="標楷體" w:ascii="標楷體" w:hAnsi="標楷體"/>
          <w:u w:val="single"/>
        </w:rPr>
        <w:t>.1.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50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國語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長形字的寫法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李壯翔 </w:t>
      </w:r>
      <w:r>
        <w:rPr>
          <w:rFonts w:ascii="標楷體" w:hAnsi="標楷體" w:cs="標楷體" w:eastAsia="標楷體"/>
        </w:rPr>
        <w:t xml:space="preserve"> 觀 察 者：</w:t>
      </w:r>
      <w:r>
        <w:rPr>
          <w:rFonts w:ascii="標楷體" w:hAnsi="標楷體" w:cs="標楷體" w:eastAsia="標楷體"/>
          <w:u w:val="single"/>
        </w:rPr>
        <w:t xml:space="preserve"> 彭佳慧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eastAsia="標楷體" w:cs="標楷體" w:ascii="標楷體" w:hAnsi="標楷體"/>
          <w:u w:val="single"/>
        </w:rPr>
        <w:t xml:space="preserve">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240"/>
                              <w:ind w:right="24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教學流程順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教學過程中，能適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回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問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於學生習寫時，教師巡視行間，進行個別指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由於學生在平日並無習寫書法的機會，因此學生習寫書法經驗不多，對於執筆、運筆並不熟悉，所以老師可以先讓學生練習運筆後，進行學生習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可以再找其他時間，讓學生再試著習寫不同的長形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atLeast" w:line="240"/>
                        <w:ind w:right="244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教學流程順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教學過程中，能適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回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問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於學生習寫時，教師巡視行間，進行個別指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9"/>
                        <w:spacing w:lineRule="atLeast" w:line="2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學者教學待調整或改變之處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由於學生在平日並無習寫書法的機會，因此學生習寫書法經驗不多，對於執筆、運筆並不熟悉，所以老師可以先讓學生練習運筆後，進行學生習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可以再找其他時間，讓學生再試著習寫不同的長形字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139700</wp:posOffset>
                </wp:positionV>
                <wp:extent cx="647065" cy="534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42.1pt;mso-wrap-distance-left:9.05pt;mso-wrap-distance-right:9.05pt;mso-wrap-distance-top:0pt;mso-wrap-distance-bottom:0pt;margin-top:-1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樂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前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7920" cy="180594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7920" cy="180594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說明：觀課前，討論課程內容及教學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觀課前，討論課程內容及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法</w:t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觀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7920" cy="180594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7920" cy="180594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老師引導學生瞭解長形字的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學生練習</w:t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後會談</w:t>
            </w:r>
          </w:p>
        </w:tc>
      </w:tr>
      <w:tr>
        <w:trPr>
          <w:trHeight w:val="2543" w:hRule="atLeast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7920" cy="180594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7920" cy="180594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觀課後，討論學生學習及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，作為下次改進方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觀課後，討論學生學習及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，作為下次改進方向</w:t>
            </w:r>
            <w:bookmarkStart w:id="0" w:name="_GoBack"/>
            <w:bookmarkEnd w:id="0"/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5:00Z</dcterms:created>
  <dc:creator>ho</dc:creator>
  <dc:description/>
  <cp:keywords/>
  <dc:language>en-US</dc:language>
  <cp:lastModifiedBy>Owner</cp:lastModifiedBy>
  <cp:lastPrinted>2014-09-03T15:31:00Z</cp:lastPrinted>
  <dcterms:modified xsi:type="dcterms:W3CDTF">2022-01-15T02:47:00Z</dcterms:modified>
  <cp:revision>38</cp:revision>
  <dc:subject/>
  <dc:title>命題原則與技術</dc:title>
</cp:coreProperties>
</file>