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基隆市暖暖國小</w:t>
      </w:r>
      <w:r>
        <w:rPr>
          <w:rFonts w:eastAsia="標楷體" w:cs="標楷體" w:ascii="標楷體" w:hAnsi="標楷體"/>
          <w:b/>
          <w:sz w:val="20"/>
          <w:szCs w:val="28"/>
        </w:rPr>
        <w:t>110</w:t>
      </w:r>
      <w:r>
        <w:rPr>
          <w:rFonts w:ascii="標楷體" w:hAnsi="標楷體" w:cs="標楷體" w:eastAsia="標楷體"/>
          <w:b/>
          <w:sz w:val="20"/>
          <w:szCs w:val="28"/>
        </w:rPr>
        <w:t>學年度第一學期一年級數學課教學活動設計簡案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819"/>
        <w:gridCol w:w="598"/>
        <w:gridCol w:w="992"/>
        <w:gridCol w:w="1655"/>
        <w:gridCol w:w="1386"/>
      </w:tblGrid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的順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 計 者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麗菁</w:t>
            </w:r>
          </w:p>
        </w:tc>
      </w:tr>
      <w:tr>
        <w:trPr>
          <w:trHeight w:val="2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對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孝班</w:t>
            </w:r>
          </w:p>
        </w:tc>
      </w:tr>
      <w:tr>
        <w:trPr>
          <w:trHeight w:val="8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序數描述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以內序列物件的位置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解用序數詞描述位置時的前後和先後關係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流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719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、準備活動</w:t>
            </w:r>
          </w:p>
          <w:p>
            <w:pPr>
              <w:pStyle w:val="Normal"/>
              <w:ind w:left="602" w:hanging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：數學動畫影片</w:t>
            </w:r>
          </w:p>
          <w:p>
            <w:pPr>
              <w:pStyle w:val="Normal"/>
              <w:ind w:left="602" w:hanging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教師帶念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2" w:hanging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貳、發展活動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按照數的順序填填看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小朋友按照數的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小朋友按照數的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小朋友按照數的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課本火車車廂的順序填寫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02" w:hanging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進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詞方向性的教學</w:t>
            </w:r>
          </w:p>
          <w:p>
            <w:pPr>
              <w:pStyle w:val="Normal"/>
              <w:numPr>
                <w:ilvl w:val="0"/>
                <w:numId w:val="3"/>
              </w:numPr>
              <w:ind w:left="708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分享自己號碼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哪個數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分享自己號碼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幾個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情境帶入課本的火車車廂，進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詞方向性的教學，完成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参、綜合活動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 、誰是冠軍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先說明遊戲規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數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數字塗上綠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字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小朋友一組，輪流抽一張字卡，往前前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到字卡的步數，如果走到綠色格子上，則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的字卡就變往後退，先走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就是冠軍</w:t>
            </w:r>
          </w:p>
          <w:p>
            <w:pPr>
              <w:pStyle w:val="Normal"/>
              <w:ind w:left="7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字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字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數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74" w:leader="none"/>
              </w:tabs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ab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6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4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11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2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19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9075</wp:posOffset>
                  </wp:positionV>
                  <wp:extent cx="923925" cy="9620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0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3995</wp:posOffset>
                  </wp:positionV>
                  <wp:extent cx="923925" cy="9620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7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8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  <w:tab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86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4630</wp:posOffset>
                  </wp:positionV>
                  <wp:extent cx="923925" cy="9620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9075</wp:posOffset>
                  </wp:positionV>
                  <wp:extent cx="923925" cy="9620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13410</wp:posOffset>
                  </wp:positionH>
                  <wp:positionV relativeFrom="line">
                    <wp:posOffset>-213995</wp:posOffset>
                  </wp:positionV>
                  <wp:extent cx="923925" cy="9620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</w:tr>
      <w:tr>
        <w:trPr>
          <w:trHeight w:val="17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before="180" w:after="180"/>
        <w:rPr>
          <w:rFonts w:ascii="文鼎標楷注音" w:hAnsi="文鼎標楷注音" w:eastAsia="文鼎標楷注音"/>
          <w:sz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cheng cs</dc:creator>
  <dc:description/>
  <cp:keywords/>
  <dc:language>en-US</dc:language>
  <cp:lastModifiedBy>二年孝班</cp:lastModifiedBy>
  <cp:lastPrinted>2004-07-21T11:15:00Z</cp:lastPrinted>
  <dcterms:modified xsi:type="dcterms:W3CDTF">2021-12-10T07:55:00Z</dcterms:modified>
  <cp:revision>2</cp:revision>
  <dc:subject/>
  <dc:title>暖暖94上學校本位課程簡案</dc:title>
</cp:coreProperties>
</file>