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149225</wp:posOffset>
                </wp:positionV>
                <wp:extent cx="6508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1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基隆市安樂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觀察前會談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11.02.22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>彩虹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 xml:space="preserve">班 </w:t>
      </w:r>
      <w:r>
        <w:rPr>
          <w:rFonts w:ascii="標楷體" w:hAnsi="標楷體" w:cs="標楷體" w:eastAsia="標楷體"/>
        </w:rPr>
        <w:t xml:space="preserve">   教學領域：</w:t>
      </w:r>
      <w:r>
        <w:rPr>
          <w:rFonts w:ascii="標楷體" w:hAnsi="標楷體" w:cs="標楷體" w:eastAsia="標楷體"/>
          <w:u w:val="single"/>
        </w:rPr>
        <w:t>健康與體育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u w:val="single"/>
        </w:rPr>
        <w:t xml:space="preserve">我是貝克漢─足球運動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陳玫年 </w:t>
      </w:r>
      <w:r>
        <w:rPr>
          <w:rFonts w:ascii="標楷體" w:hAnsi="標楷體" w:cs="標楷體" w:eastAsia="標楷體"/>
        </w:rPr>
        <w:t xml:space="preserve">     觀 察 者：</w:t>
      </w:r>
      <w:r>
        <w:rPr>
          <w:rFonts w:ascii="標楷體" w:hAnsi="標楷體" w:cs="標楷體" w:eastAsia="標楷體"/>
          <w:u w:val="single"/>
        </w:rPr>
        <w:t xml:space="preserve"> 洪念筑  </w:t>
      </w:r>
      <w:r>
        <w:rPr>
          <w:rFonts w:ascii="標楷體" w:hAnsi="標楷體" w:cs="標楷體" w:eastAsia="標楷體"/>
        </w:rPr>
        <w:t xml:space="preserve">   觀察前會談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11.02.14   </w:t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62560</wp:posOffset>
                </wp:positionV>
                <wp:extent cx="6061710" cy="6359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35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參考各年級健康與體育課本後自編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知動教室設備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足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lineRule="exact" w:line="340"/>
                              <w:ind w:left="984" w:right="242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單腳站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秒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lineRule="exact" w:line="340"/>
                              <w:ind w:left="984" w:right="242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以正確動作踢球前進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lineRule="exact" w:line="340"/>
                              <w:ind w:left="984" w:right="242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以正確動作踢球進目標處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lineRule="exact" w:line="340"/>
                              <w:ind w:left="984" w:right="242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升視動及全身動作的協調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lineRule="exact" w:line="340"/>
                              <w:ind w:left="984" w:right="242" w:hanging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增進四肢的肌力、肌耐力及平衡感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lineRule="exact" w:line="340"/>
                              <w:ind w:left="984" w:right="242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學習等待、觀察同學動作的優點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組學生能自行單腳站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組學生在老師動作協助可完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殊學生的視動協調及關節穩定度較不佳需加強訓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殊學生的肌力及肌耐力都較不足需多訓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暖身操及模仿各種動物行走的姿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狗爬、大熊爬、小雞走、金雞獨立的姿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示範單腳踢球前進的動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做單腳踢球前進的動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示範單腳踢球進洞的動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學習單腳踢球進洞的動作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操作評量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觀察評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984" w:right="242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進行的流暢性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984" w:right="242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注意學生能力差異給予適當協助及評量程度的調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984" w:right="242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進行的安全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11.02.2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彩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500.75pt;mso-wrap-distance-left:9.05pt;mso-wrap-distance-right:9.05pt;mso-wrap-distance-top:0pt;mso-wrap-distance-bottom:0pt;margin-top:12.8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參考各年級健康與體育課本後自編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知動教室設備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足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spacing w:lineRule="exact" w:line="340"/>
                        <w:ind w:left="984" w:right="242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單腳站立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秒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spacing w:lineRule="exact" w:line="340"/>
                        <w:ind w:left="984" w:right="242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以正確動作踢球前進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spacing w:lineRule="exact" w:line="340"/>
                        <w:ind w:left="984" w:right="242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以正確動作踢球進目標處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spacing w:lineRule="exact" w:line="340"/>
                        <w:ind w:left="984" w:right="242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升視動及全身動作的協調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spacing w:lineRule="exact" w:line="340"/>
                        <w:ind w:left="984" w:right="242" w:hanging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增進四肢的肌力、肌耐力及平衡感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spacing w:lineRule="exact" w:line="340"/>
                        <w:ind w:left="984" w:right="242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學習等待、觀察同學動作的優點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高組學生能自行單腳站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低組學生在老師動作協助可完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特殊學生的視動協調及關節穩定度較不佳需加強訓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特殊學生的肌力及肌耐力都較不足需多訓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暖身操及模仿各種動物行走的姿勢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小狗爬、大熊爬、小雞走、金雞獨立的姿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示範單腳踢球前進的動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做單腳踢球前進的動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示範單腳踢球進洞的動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生學習單腳踢球進洞的動作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操作評量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觀察評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40"/>
                        <w:ind w:left="984" w:right="242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進行的流暢性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40"/>
                        <w:ind w:left="984" w:right="242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注意學生能力差異給予適當協助及評量程度的調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40"/>
                        <w:ind w:left="984" w:right="242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進行的安全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11.02.23 </w:t>
                      </w:r>
                      <w:r>
                        <w:rPr>
                          <w:rFonts w:ascii="標楷體" w:hAnsi="標楷體" w:cs="標楷體" w:eastAsia="標楷體"/>
                        </w:rPr>
                        <w:t>彩虹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班教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觀課教師簽名：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7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4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09:00Z</dcterms:created>
  <dc:creator>ho</dc:creator>
  <dc:description/>
  <cp:keywords/>
  <dc:language>en-US</dc:language>
  <cp:lastModifiedBy>123</cp:lastModifiedBy>
  <cp:lastPrinted>2022-02-23T12:59:00Z</cp:lastPrinted>
  <dcterms:modified xsi:type="dcterms:W3CDTF">2022-02-23T04:59:00Z</dcterms:modified>
  <cp:revision>3</cp:revision>
  <dc:subject/>
  <dc:title>命題原則與技術</dc:title>
</cp:coreProperties>
</file>