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基隆市１１０學年深澳國民小學綜合領域三下教學活動設計簡案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60"/>
        <w:gridCol w:w="1342"/>
        <w:gridCol w:w="37"/>
        <w:gridCol w:w="1164"/>
        <w:gridCol w:w="2506"/>
      </w:tblGrid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單元二  地球只有一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 xml:space="preserve">2  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環境問題知多少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節，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 xml:space="preserve">3d-II-1 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覺察生活中環境的問題，探討並執行對環境友善的行動。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lang w:val="en-US" w:eastAsia="en-US"/>
              </w:rPr>
              <w:t>領域核心素養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綜</w:t>
            </w: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 xml:space="preserve">-E-C1 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關懷生態環境與周遭人事物，體驗服務歷程與樂趣，理解並遵守道德規範，培養公民意識。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 xml:space="preserve">Cd-II-1 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生活中環境問題的覺察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 xml:space="preserve">Cd-II-2 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環境友善的行動與分享。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帶領學生思考我們的環境中，除了有哪些環境問題待改善外，還有哪些我們可以實踐在生活中的環保行動？共同關懷生態環境與周遭人事物，理解環境保護的重要性，培養公民意識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color w:val="0D0D0D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2"/>
                <w:sz w:val="24"/>
                <w:szCs w:val="22"/>
                <w:lang w:val="en-US" w:eastAsia="en-US"/>
              </w:rPr>
              <w:t>【海洋教育】海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 w:val="24"/>
                <w:szCs w:val="22"/>
                <w:lang w:val="en-US" w:eastAsia="en-US"/>
              </w:rPr>
              <w:t>E16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 w:val="24"/>
                <w:szCs w:val="22"/>
                <w:lang w:val="en-US" w:eastAsia="en-US"/>
              </w:rPr>
              <w:t>認識家鄉的水域或海洋的汙染、過漁等環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2"/>
                <w:lang w:val="en-US" w:eastAsia="en-US"/>
              </w:rPr>
              <w:t>【戶外教育】戶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lang w:val="en-US" w:eastAsia="en-US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lang w:val="en-US" w:eastAsia="en-US"/>
              </w:rPr>
              <w:t>覺知自身的生活方式會對自然環境產生影響與衝擊。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臺灣四面環海，但海洋與海岸嚴重的遭受到垃圾汙染。人類貪圖方便隨意丟棄垃圾和塑膠製品，這些不愛護環境的行為，其實是可以用教育從小扭轉的。本單元藉由原環境新聞事件引發學生學習興趣，從海龜視野看見海洋環境逐漸受到汙染，海龜族群和其他生物的生存受到威脅，藉由同理海龜的處境，省思個人的生活習慣是否對環境造成汙染，並覺察生活中的水汙染、空氣汙染、噪音汙染等，進一步產生友善環境的舉動，培養落實環保的觀念與行為。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1D1B11"/>
                <w:kern w:val="2"/>
                <w:szCs w:val="22"/>
                <w:lang w:val="en-US" w:eastAsia="en-US"/>
              </w:rPr>
              <w:t>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觀察生活中的各種環境問題，了解汙染造成的危害，討論改善的方法。</w:t>
            </w:r>
          </w:p>
        </w:tc>
      </w:tr>
      <w:tr>
        <w:trPr>
          <w:trHeight w:val="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康軒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教室／投影機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活動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一、齊思考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㈠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觀察環境</w:t>
            </w:r>
          </w:p>
          <w:p>
            <w:pPr>
              <w:pStyle w:val="Normal"/>
              <w:widowControl w:val="false"/>
              <w:autoSpaceDE w:val="false"/>
              <w:ind w:left="850" w:hanging="142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學生思考：我們的環境中，除了有垃圾與廢水汙染的問題待改善外，還有哪些需要被重視的環境問題呢？</w:t>
            </w:r>
          </w:p>
          <w:p>
            <w:pPr>
              <w:pStyle w:val="Normal"/>
              <w:widowControl w:val="false"/>
              <w:autoSpaceDE w:val="false"/>
              <w:ind w:left="850" w:hanging="142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教師引導學生觀察每天日常中，發覺會影響生活的環境問題，若學生一時無法在教室空間內清楚感受，教師可提示用「五官」來看、來聞、來聽，啟發學生做出更多元的發表與討論。</w:t>
            </w:r>
          </w:p>
          <w:p>
            <w:pPr>
              <w:pStyle w:val="Normal"/>
              <w:widowControl w:val="false"/>
              <w:autoSpaceDE w:val="false"/>
              <w:ind w:left="850" w:hanging="142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除了個人感受，教師可鼓勵學生將觀察觸角延伸到社區中，分享自己聽聞或親眼看到令人印象深刻的汙染行為。</w:t>
            </w:r>
          </w:p>
          <w:p>
            <w:pPr>
              <w:pStyle w:val="Normal"/>
              <w:widowControl w:val="false"/>
              <w:autoSpaceDE w:val="false"/>
              <w:ind w:left="850" w:hanging="142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學生可能觀察到的環境問題，討論這些問題帶來的影響，例如：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天空灰濛濛的，可能是因為陰天，但也可能代表著什麼狀況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為了減少病蟲害，多數農作物會噴灑農藥，如果沒有清洗乾淨，會如何危害健康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為什麼汽機車駕駛要按喇叭？常常聽到喇叭聲音，對於住在大馬路或路口的民眾來說有何影響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4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有些人有抽菸或嚼檳榔的習慣，但為了保持環境的整潔，是否該勸他們戒掉這些習慣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5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去夜市、菜市場購物時，隨手取用塑膠袋，這個行為有什麼負面影響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6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為什麼會有流浪狗？這是否代表有人照顧寵物時沒有責任感而棄養？流浪狗會對我們有什麼影響呢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7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蚊子活躍於夏季，但還需要有哪些環境因素的配合，才會大量繁衍？如何杜絕蚊子孳生？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㈡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統整與反思</w:t>
            </w:r>
          </w:p>
          <w:p>
            <w:pPr>
              <w:pStyle w:val="Normal"/>
              <w:widowControl w:val="false"/>
              <w:autoSpaceDE w:val="false"/>
              <w:ind w:left="850" w:hanging="142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學生討論：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這些環境問題都是人為因素造成的，有可能避免嗎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自己或家人曾經做過哪些可能給環境帶來汙染的行為？</w:t>
            </w:r>
          </w:p>
          <w:p>
            <w:pPr>
              <w:pStyle w:val="Normal"/>
              <w:widowControl w:val="false"/>
              <w:autoSpaceDE w:val="false"/>
              <w:ind w:left="113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我能保證自己絕對不會製造汙染嗎？我可以怎麼做？</w:t>
            </w:r>
          </w:p>
          <w:p>
            <w:pPr>
              <w:pStyle w:val="Normal"/>
              <w:widowControl w:val="false"/>
              <w:autoSpaceDE w:val="false"/>
              <w:ind w:left="850" w:hanging="142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學生思考：有什麼方法可以改善這些環境問題呢？</w:t>
            </w:r>
          </w:p>
          <w:p>
            <w:pPr>
              <w:pStyle w:val="Normal"/>
              <w:widowControl w:val="false"/>
              <w:autoSpaceDE w:val="false"/>
              <w:ind w:left="667" w:hanging="240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1D1B11"/>
                <w:kern w:val="2"/>
                <w:szCs w:val="22"/>
                <w:lang w:val="en-US" w:eastAsia="en-US"/>
              </w:rPr>
              <w:t>㈢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總結與反思：教師提醒學生，如果有人破壞環境，影響甚鉅，還會給其他人帶來不便或傷害。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資源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泛科學──破除蔬果清洗的不實謠言！蔬果怎麼洗才安心？</w:t>
            </w:r>
          </w:p>
          <w:p>
            <w:pPr>
              <w:pStyle w:val="Footer"/>
              <w:ind w:left="240" w:hanging="240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國民健康署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1D1B11"/>
                <w:kern w:val="2"/>
                <w:szCs w:val="22"/>
                <w:lang w:val="en-US" w:eastAsia="en-US"/>
              </w:rPr>
              <w:t>✕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小學課本的逆襲──拒絕二手菸從戒菸開始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新聞：電動車時代！全臺數量暴增</w:t>
            </w: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倍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新聞：金紙減燒，清明祭祖誠心不減更環保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何謂空污──台灣空污來源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對空汙無感？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防農民燒稻草釀空汙，雲林環保局加強稽查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一場火多重汙染刺鼻味學校停課。</w:t>
            </w:r>
          </w:p>
          <w:p>
            <w:pPr>
              <w:pStyle w:val="Footer"/>
              <w:ind w:left="240" w:hanging="240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小空的星期天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10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新聞：誰的車啦！警報器響整晚擾鄰無法睡覺。</w:t>
            </w:r>
          </w:p>
          <w:p>
            <w:pPr>
              <w:pStyle w:val="Footer"/>
              <w:ind w:left="240" w:hanging="240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11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兒童聽力保健動畫</w:t>
            </w: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4──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認識噪音。</w:t>
            </w:r>
          </w:p>
          <w:p>
            <w:pPr>
              <w:pStyle w:val="Footer"/>
              <w:ind w:left="240" w:hanging="240"/>
              <w:jc w:val="both"/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1D1B11"/>
                <w:kern w:val="2"/>
                <w:szCs w:val="22"/>
                <w:lang w:val="en-US" w:eastAsia="en-US"/>
              </w:rPr>
              <w:t>12.</w:t>
            </w:r>
            <w:r>
              <w:rPr>
                <w:rFonts w:ascii="新細明體;PMingLiU" w:hAnsi="新細明體;PMingLiU" w:cs="新細明體;PMingLiU"/>
                <w:color w:val="1D1B11"/>
                <w:kern w:val="2"/>
                <w:szCs w:val="22"/>
                <w:lang w:val="en-US" w:eastAsia="en-US"/>
              </w:rPr>
              <w:t>影片：社區沒有孳生源，家中沒有病媒蚊。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關鍵字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highlight w:val="yellow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環境問題、空氣汙染、噪音汙染、環境汙染、改善環境、汙染、環保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Style14">
    <w:name w:val="頁尾 字元"/>
    <w:qFormat/>
    <w:rPr>
      <w:rFonts w:ascii="Arial" w:hAnsi="Arial" w:eastAsia="新細明體;P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7:00Z</dcterms:created>
  <dc:creator>K890505</dc:creator>
  <dc:description/>
  <cp:keywords/>
  <dc:language>en-US</dc:language>
  <cp:lastModifiedBy>user</cp:lastModifiedBy>
  <dcterms:modified xsi:type="dcterms:W3CDTF">2022-04-15T07:27:00Z</dcterms:modified>
  <cp:revision>2</cp:revision>
  <dc:subject/>
  <dc:title/>
</cp:coreProperties>
</file>