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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楊芯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五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英文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江怡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英文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康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版英文第一單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師休息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五忠教室、電腦教室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Ⅲ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課堂中所學的字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Ⅲ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看懂課堂中所學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Ⅲ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拼寫國小階段基本常用字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Ⅲ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書寫課堂中所學的句子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地點英文，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akery,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k, park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搭配不同的代名詞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悉基本句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ere are you going?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 you going to the 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多數學生錯誤的題目及容易犯錯的地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superma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bake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烘焙店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bra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圖書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ere ____ Jenny and Tina going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句有兩個人，所以應填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e ____ ____ going, Mike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句須將自己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k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這個人物，所以應填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ldwa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題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googl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sro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入操作教學，並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ldwa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介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帶至電腦教室，開始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任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生答題過程，適時給予提示及指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已正確答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的學生繼續練習，登上榮譽排行榜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法、習題測驗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練習題、實作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題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軼事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否能正確修改習作錯誤，並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測驗題目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師休息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楊芯樺                            觀課教師簽名：江怡琦</w: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芯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怡琦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81"/>
        <w:gridCol w:w="5617"/>
        <w:gridCol w:w="620"/>
        <w:gridCol w:w="723"/>
        <w:gridCol w:w="722"/>
        <w:gridCol w:w="701"/>
      </w:tblGrid>
      <w:tr>
        <w:trPr>
          <w:tblHeader w:val="true"/>
          <w:trHeight w:val="8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楊芯樺                       觀課教師簽名：江怡琦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授課教師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楊芯樺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任教年級：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年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任教領域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科目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英文領域　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康軒出版社五年級下學期第一單元 </w:t>
      </w:r>
      <w:r>
        <w:rPr>
          <w:rFonts w:eastAsia="標楷體" w:cs="標楷體" w:ascii="標楷體" w:hAnsi="標楷體"/>
          <w:sz w:val="28"/>
          <w:szCs w:val="28"/>
          <w:u w:val="single"/>
        </w:rPr>
        <w:t>It’s a piece of cake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在學習英語的過程中，對於助動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使用時機不熟悉，故利用遊戲幫助他們加強句型結構及語感，也增添一些學習趣味，不讓學生感覺學習文法是一件痛苦、無聊的事，同時也可以利用學生對於遊戲分數上榜的榮譽感，提升願意答題的興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楊芯樺                       觀課教師簽名：江怡琦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楊芯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五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英文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江怡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英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單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出版社五年級下學期第一單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教學節次：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教師休息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多媒體素材，激發學生學習的興趣及動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初始先花短暫的時間帶領學生複習與該課內容相關的習作題目，以加深學生印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設計與教學目標相切合且多元，讓學生可反覆練習並觀察其文法之間的相似及相異之處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除了多媒體遊戲上的榮譽榜外，可在課堂上再口頭讚美登上排行榜的學生，並請該學生與大家分享登上榮譽榜的技巧、方法</w:t>
            </w:r>
          </w:p>
          <w:p>
            <w:pPr>
              <w:pStyle w:val="Style18"/>
              <w:widowControl/>
              <w:spacing w:lineRule="exact" w:line="480" w:before="0" w:after="1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 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Ⅲ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拼寫國小階段基本常用字詞」 此目標，可再設計題目讓學生有實際拼寫該節課目標字詞的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在課堂最後五分鐘，帶領學生再次複習、歸納該節目標文法，以加深學生印象</w:t>
            </w:r>
          </w:p>
          <w:p>
            <w:pPr>
              <w:pStyle w:val="Style18"/>
              <w:widowControl/>
              <w:spacing w:lineRule="exact" w:line="480" w:before="0" w:after="1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楊芯樺                       觀課教師簽名：江怡琦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6:00Z</dcterms:created>
  <dc:creator>bdsh</dc:creator>
  <dc:description/>
  <cp:keywords/>
  <dc:language>en-US</dc:language>
  <cp:lastModifiedBy>sss</cp:lastModifiedBy>
  <dcterms:modified xsi:type="dcterms:W3CDTF">2022-04-07T0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