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暖暖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學二期六年級社會課程教學活動簡案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536"/>
        <w:gridCol w:w="1749"/>
        <w:gridCol w:w="378"/>
        <w:gridCol w:w="945"/>
        <w:gridCol w:w="14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/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單元  從臺灣走向世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臺灣與世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活動一】臺灣在哪裡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活動二】兩岸交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欽平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社會六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孝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臺灣在世界地理的位置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臺灣與亞洲各國的交流情形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臺灣在世界舞臺的表現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白臺灣參與國際事務的例子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國教適用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敏覺居住地方的社會、自然與人文環境變遷，關注生活問題及其影響，並思考解決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法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語言、文字及圖像等表徵符號，理解人類生活的豐富面貌，並能運用多樣的表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徵符號解釋相關訊息，達成溝通的目的，促進相互間的理解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生活習慣，理解並遵守社會規範，參與公共事務，養成社會責任感，尊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並維護自己和他人的人權，關懷自然環境與人類社會的永續發展。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了解自我文化，尊重與欣賞多元文化，關心本土及全球議題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議題融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教學      </w:t>
            </w:r>
            <w:r>
              <w:rPr>
                <w:rFonts w:ascii="Segoe UI Emoji" w:hAnsi="Segoe UI Emoji" w:cs="Segoe UI Emoji" w:eastAsia="Segoe UI Emoji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探究實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教學                            □科技輔助自主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語教學                            □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                                       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施流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分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活動一】臺灣在哪裡</w:t>
            </w:r>
          </w:p>
          <w:p>
            <w:pPr>
              <w:pStyle w:val="Normal"/>
              <w:autoSpaceDE w:val="false"/>
              <w:ind w:left="384" w:hanging="384"/>
              <w:jc w:val="both"/>
              <w:rPr/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觀察與討論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：教師引導學生觀察課本第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34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頁課文及圖片，並回答下列問題。</w:t>
            </w:r>
          </w:p>
          <w:p>
            <w:pPr>
              <w:pStyle w:val="Normal"/>
              <w:autoSpaceDE w:val="false"/>
              <w:ind w:left="607" w:hanging="206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說出臺灣在世界的位置？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例：臺灣位於太平洋和亞洲東部的交界處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607" w:hanging="206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臺灣鄰近國家有哪些？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例：日本、南韓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韓國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、菲律賓等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607" w:hanging="206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你覺得臺灣在世界的位置，對於臺灣和世界各國的交流有什麼影響？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例：臺灣是東北亞和東南亞的中途站，是亞洲東部和世界其他地區海上往來的交通要道，因此與世界各國交流頻繁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442" w:hanging="442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spacing w:val="-6"/>
                <w:kern w:val="0"/>
                <w:szCs w:val="24"/>
              </w:rPr>
              <w:t>發表</w:t>
            </w:r>
            <w:r>
              <w:rPr>
                <w:rFonts w:ascii="標楷體" w:hAnsi="標楷體" w:cs="Times-Roman;Times New Roman" w:eastAsia="標楷體"/>
                <w:color w:val="000000"/>
                <w:spacing w:val="-6"/>
                <w:kern w:val="0"/>
                <w:szCs w:val="24"/>
              </w:rPr>
              <w:t>：教師請學生發表早期臺灣和世界各國往來的情形，並將蒐集的資料於課堂中展示。</w:t>
            </w:r>
            <w:r>
              <w:rPr>
                <w:rFonts w:eastAsia="標楷體" w:cs="Times-Roman;Times New Roman" w:ascii="標楷體" w:hAnsi="標楷體"/>
                <w:color w:val="000000"/>
                <w:spacing w:val="-6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spacing w:val="-6"/>
                <w:kern w:val="0"/>
                <w:szCs w:val="24"/>
              </w:rPr>
              <w:t>例：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荷西時代，臺灣是海權國家向外擴展勢力的必爭之地；清末開港通商，許多西方國家到臺灣通商貿易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384" w:hanging="384"/>
              <w:jc w:val="both"/>
              <w:rPr/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習作配合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：教師指導學生完成【第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課習作】第一大題。</w:t>
            </w:r>
          </w:p>
          <w:p>
            <w:pPr>
              <w:pStyle w:val="Normal"/>
              <w:autoSpaceDE w:val="false"/>
              <w:ind w:left="442" w:hanging="442"/>
              <w:jc w:val="both"/>
              <w:rPr/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統整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：臺灣位於太平洋與亞洲東部交界處，為亞洲東部和世界其他地區海上往來的交通要道，自古以來，臺灣就和許多國家有密切的交流。</w:t>
            </w:r>
          </w:p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活動二】兩岸交流</w:t>
            </w:r>
          </w:p>
          <w:p>
            <w:pPr>
              <w:pStyle w:val="Normal"/>
              <w:autoSpaceDE w:val="false"/>
              <w:ind w:left="384" w:hanging="384"/>
              <w:jc w:val="both"/>
              <w:rPr/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引起動機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：教師簡單講述民國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38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年前後，臺灣與中國大陸的關係，讓學生對臺灣與中國大陸交流情形有初步認識。</w:t>
            </w:r>
          </w:p>
          <w:p>
            <w:pPr>
              <w:pStyle w:val="Normal"/>
              <w:autoSpaceDE w:val="false"/>
              <w:ind w:left="384" w:hanging="384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閱讀與討論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：教師引導學生閱讀課本第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34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頁課文和圖片，並討論下列問題。</w:t>
            </w:r>
          </w:p>
          <w:p>
            <w:pPr>
              <w:pStyle w:val="Normal"/>
              <w:autoSpaceDE w:val="false"/>
              <w:ind w:left="607" w:hanging="206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政府開放大陸探親政策，對兩岸交流帶來什麼影響？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例：兩岸民間互動日益頻繁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607" w:hanging="206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兩岸開放接觸後，各自成立什麼機構處理交流事務？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例：臺灣成立海基會、中國大陸成立海協會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607" w:hanging="206"/>
              <w:jc w:val="both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目前臺灣與中國大陸交流活動有哪些？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例：探親、旅遊、文化交流活動、企業投資設廠等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607" w:hanging="206"/>
              <w:jc w:val="both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西元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1980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年後，臺商到中國大陸投資設廠的原因有哪些？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例：中國大陸的市場廣大。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442" w:hanging="442"/>
              <w:jc w:val="both"/>
              <w:rPr/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調查統計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：教師調查學生家長是否曾至中國大陸？目的是什麼？教師將人數依照探親、旅遊、文化交流、投資等項目分類，看看每一類的人數比例。</w:t>
            </w:r>
          </w:p>
          <w:p>
            <w:pPr>
              <w:pStyle w:val="Normal"/>
              <w:autoSpaceDE w:val="false"/>
              <w:ind w:left="442" w:hanging="442"/>
              <w:jc w:val="both"/>
              <w:rPr/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統整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：臺灣與中國大陸早期不相往來，民國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76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年開放探親後，兩岸交流日趨頻繁，民國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</w:rPr>
              <w:t>97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</w:rPr>
              <w:t>年開放直航後，更擴大社會各層面的交流。</w:t>
            </w:r>
          </w:p>
          <w:p>
            <w:pPr>
              <w:pStyle w:val="Normal"/>
              <w:autoSpaceDE w:val="false"/>
              <w:ind w:left="384" w:hanging="396"/>
              <w:jc w:val="both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 w:val="23"/>
                <w:szCs w:val="23"/>
              </w:rPr>
              <w:t>參考網站：</w:t>
            </w:r>
          </w:p>
          <w:p>
            <w:pPr>
              <w:pStyle w:val="Normal"/>
              <w:widowControl/>
              <w:ind w:left="458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中華民國外交部</w:t>
            </w:r>
          </w:p>
          <w:p>
            <w:pPr>
              <w:pStyle w:val="Normal"/>
              <w:widowControl/>
              <w:ind w:left="612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http://www.mofa.gov.tw/</w:t>
            </w:r>
          </w:p>
          <w:p>
            <w:pPr>
              <w:pStyle w:val="Normal"/>
              <w:widowControl/>
              <w:ind w:left="458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財團法人國際合作發展基金會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http://www.icdf.org.tw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課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及網路資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6:00Z</dcterms:created>
  <dc:creator>sunny pc</dc:creator>
  <dc:description/>
  <cp:keywords/>
  <dc:language>en-US</dc:language>
  <cp:lastModifiedBy>Windows 使用者</cp:lastModifiedBy>
  <dcterms:modified xsi:type="dcterms:W3CDTF">2022-03-29T05:55:00Z</dcterms:modified>
  <cp:revision>39</cp:revision>
  <dc:subject/>
  <dc:title/>
</cp:coreProperties>
</file>