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11"/>
        <w:gridCol w:w="140"/>
        <w:gridCol w:w="2837"/>
        <w:gridCol w:w="1559"/>
        <w:gridCol w:w="709"/>
        <w:gridCol w:w="141"/>
        <w:gridCol w:w="1277"/>
        <w:gridCol w:w="1559"/>
      </w:tblGrid>
      <w:tr>
        <w:trPr>
          <w:trHeight w:val="397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領域／科目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國語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設計者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實施年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三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總節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共三節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分鐘</w:t>
            </w:r>
          </w:p>
        </w:tc>
      </w:tr>
      <w:tr>
        <w:trPr>
          <w:trHeight w:val="39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單元名稱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愛閱讀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熱愛昆蟲的法布爾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設計依據</w:t>
            </w:r>
          </w:p>
        </w:tc>
      </w:tr>
      <w:tr>
        <w:trPr>
          <w:trHeight w:val="430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42" w:hanging="7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II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聆聽時能讓對方充分表達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II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pacing w:val="-18"/>
                <w:sz w:val="24"/>
                <w:szCs w:val="24"/>
              </w:rPr>
              <w:t>用清晰語音、適當語速和音量說話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II-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pacing w:val="-18"/>
                <w:sz w:val="24"/>
                <w:szCs w:val="24"/>
              </w:rPr>
              <w:t>運用適當語詞、正確語法表達想法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II-4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樂於參加討論，提供個人的觀點和意見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II-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運用注音符號，檢索資訊，吸收新知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II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以適切的速率朗讀文本，表現抑揚頓挫與情感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II-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理解各種標點符號的用法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II-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讀懂與學習階段相符的文本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II-4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pacing w:val="-18"/>
                <w:sz w:val="24"/>
                <w:szCs w:val="24"/>
              </w:rPr>
              <w:t>掌握句子和段落的意義與主要概念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II-5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認識記敘、抒情、說明及應用文本的特徵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II-6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運用適合學習階段的摘要策略，擷取大意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II-7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pacing w:val="-6"/>
                <w:sz w:val="24"/>
                <w:szCs w:val="24"/>
              </w:rPr>
              <w:t>就文本的觀點，找出支持的理由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II-8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運用預測、推論、提問等策略，增進對文本的理解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II-9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覺察自己的閱讀理解情況，適時調整策略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shd w:fill="DDD9C3" w:val="clear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核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素養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5" w:hanging="1025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E-A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 w:val="false"/>
              <w:autoSpaceDE w:val="false"/>
              <w:ind w:left="1025" w:hanging="1025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E-B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widowControl w:val="false"/>
              <w:autoSpaceDE w:val="false"/>
              <w:ind w:left="1025" w:hanging="1025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E-C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與他人互動時，能適切運用語文能力表達個人想法，理解與包容不同意見，樂於參與學校及社區活動，體會團隊合作的重要性。</w:t>
            </w:r>
          </w:p>
        </w:tc>
      </w:tr>
      <w:tr>
        <w:trPr>
          <w:trHeight w:val="290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83" w:hanging="88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b-II-5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個常用語詞的認念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b-II-6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,0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個常用語詞的使用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b-II-5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個常用語詞的認念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c-II-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基礎複句的意義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d-II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意義段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d-II-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故事、童詩、現代散文等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d-II-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篇章的大意、主旨與簡單結構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Ba-II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記敘文本的結構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Ba-II-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順敘與倒敘法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議題融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生命教育【哲學思考】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生涯規劃教育【生涯決定與行動計畫】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閱讀素養教育【閱讀的歷程】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質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內涵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87" w:hanging="787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E1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探討生活議題，培養思考的適當情意與態度。</w:t>
            </w:r>
          </w:p>
          <w:p>
            <w:pPr>
              <w:pStyle w:val="Normal"/>
              <w:widowControl w:val="false"/>
              <w:ind w:left="787" w:hanging="787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涯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E11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培養規劃與運用時間的能力。</w:t>
            </w:r>
          </w:p>
          <w:p>
            <w:pPr>
              <w:pStyle w:val="Normal"/>
              <w:widowControl w:val="false"/>
              <w:ind w:left="787" w:hanging="78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E2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認識與領域相關的文本類型與寫作題材。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4"/>
                <w:szCs w:val="24"/>
              </w:rPr>
              <w:t>與其他領域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4"/>
                <w:szCs w:val="24"/>
              </w:rPr>
              <w:t>科目的連結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然</w:t>
            </w:r>
          </w:p>
        </w:tc>
      </w:tr>
      <w:tr>
        <w:trPr>
          <w:trHeight w:val="39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來源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翰林版國語課本第六冊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目標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一、能自行默讀文章，培養標記重點的習慣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二、能讀懂文章內容，說出文章主要的大意。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三、能運用閱讀策略，找出文章的重要訊息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四、能思索文章意涵，表達個人的意見看法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五、能透過觀察與實驗，滿足對事物的好奇心。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活動設計</w:t>
            </w:r>
          </w:p>
        </w:tc>
      </w:tr>
      <w:tr>
        <w:trPr>
          <w:trHeight w:val="624" w:hRule="atLeast"/>
        </w:trPr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活動內容及實施方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2"/>
                <w:bdr w:val="single" w:sz="4" w:space="0" w:color="000000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bdr w:val="single" w:sz="4" w:space="0" w:color="000000"/>
              </w:rPr>
              <w:t>第一節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ind w:left="492" w:hanging="492"/>
              <w:jc w:val="both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一、快速默讀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ind w:left="492" w:hanging="492"/>
              <w:jc w:val="both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教師請學生閱讀標題，預測標題與文章的關聯。</w:t>
            </w:r>
          </w:p>
          <w:p>
            <w:pPr>
              <w:pStyle w:val="Normal"/>
              <w:widowControl w:val="false"/>
              <w:pBdr/>
              <w:autoSpaceDE w:val="false"/>
              <w:ind w:left="800" w:hanging="322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問</w:t>
            </w:r>
            <w:r>
              <w:rPr>
                <w:sz w:val="24"/>
                <w:szCs w:val="24"/>
              </w:rPr>
              <w:tab/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先想一想〈熱愛昆蟲的法布爾〉這篇可能是說什麼？</w:t>
            </w:r>
          </w:p>
          <w:p>
            <w:pPr>
              <w:pStyle w:val="Normal"/>
              <w:widowControl w:val="false"/>
              <w:pBdr/>
              <w:autoSpaceDE w:val="false"/>
              <w:ind w:left="800" w:hanging="322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答</w:t>
            </w:r>
            <w:r>
              <w:rPr>
                <w:sz w:val="24"/>
                <w:szCs w:val="24"/>
              </w:rPr>
              <w:tab/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可能是在說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u w:val="single"/>
              </w:rPr>
              <w:t>法布爾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他認識了很多的昆蟲，也很喜歡昆蟲。</w:t>
            </w:r>
          </w:p>
          <w:p>
            <w:pPr>
              <w:pStyle w:val="Normal"/>
              <w:widowControl w:val="false"/>
              <w:pBdr/>
              <w:autoSpaceDE w:val="false"/>
              <w:ind w:left="800" w:hanging="322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答</w:t>
            </w:r>
            <w:r>
              <w:rPr>
                <w:sz w:val="24"/>
                <w:szCs w:val="24"/>
              </w:rPr>
              <w:tab/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是介紹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u w:val="single"/>
              </w:rPr>
              <w:t>法布爾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因為喜歡昆蟲，做了許多和昆蟲有關的事情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ind w:left="492" w:hanging="492"/>
              <w:jc w:val="both"/>
              <w:rPr/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教師帶領學生根據課前引導語，自行默讀，邊讀邊標記重點。</w:t>
            </w:r>
          </w:p>
          <w:p>
            <w:pPr>
              <w:pStyle w:val="Normal"/>
              <w:widowControl w:val="false"/>
              <w:pBdr/>
              <w:autoSpaceDE w:val="false"/>
              <w:ind w:left="800" w:hanging="322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問</w:t>
            </w:r>
            <w:r>
              <w:rPr>
                <w:sz w:val="24"/>
                <w:szCs w:val="24"/>
              </w:rPr>
              <w:tab/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想一想，要找出和篇名有關的語句，要注意什麼樣的內容呢？</w:t>
            </w:r>
          </w:p>
          <w:p>
            <w:pPr>
              <w:pStyle w:val="Normal"/>
              <w:widowControl w:val="false"/>
              <w:pBdr/>
              <w:autoSpaceDE w:val="false"/>
              <w:ind w:left="800" w:hanging="322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答</w:t>
            </w:r>
            <w:r>
              <w:rPr>
                <w:sz w:val="24"/>
                <w:szCs w:val="24"/>
              </w:rPr>
              <w:tab/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注意哪些是和「熱愛昆蟲」有關的語句。</w:t>
            </w:r>
          </w:p>
          <w:p>
            <w:pPr>
              <w:pStyle w:val="Normal"/>
              <w:widowControl w:val="false"/>
              <w:pBdr/>
              <w:autoSpaceDE w:val="false"/>
              <w:ind w:left="800" w:hanging="322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答</w:t>
            </w:r>
            <w:r>
              <w:rPr>
                <w:sz w:val="24"/>
                <w:szCs w:val="24"/>
              </w:rPr>
              <w:tab/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看看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u w:val="single"/>
              </w:rPr>
              <w:t>法布爾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為了研究昆蟲，做了哪些事情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實作評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C0504D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能專注閱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能用清晰完整的語句表達自己的想法</w:t>
            </w:r>
          </w:p>
        </w:tc>
      </w:tr>
      <w:tr>
        <w:trPr/>
        <w:tc>
          <w:tcPr>
            <w:tcW w:w="6095" w:type="dxa"/>
            <w:gridSpan w:val="5"/>
            <w:tcBorders>
              <w:top w:val="single" w:sz="12" w:space="0" w:color="C0504D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二、內容略說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ind w:left="492" w:hanging="492"/>
              <w:jc w:val="both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教師請學生在小組內討論本文的內容。透過前面問題思考的活動，鼓勵學生說出自己的看法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ind w:left="492" w:hanging="492"/>
              <w:jc w:val="right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bdr w:val="single" w:sz="4" w:space="0" w:color="000000"/>
              </w:rPr>
              <w:t>分組討論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bdr w:val="single" w:sz="4" w:space="0" w:color="000000"/>
              </w:rPr>
              <w:t>兩兩討論</w:t>
            </w:r>
          </w:p>
          <w:p>
            <w:pPr>
              <w:pStyle w:val="Normal"/>
              <w:widowControl w:val="false"/>
              <w:pBdr/>
              <w:autoSpaceDE w:val="false"/>
              <w:ind w:left="800" w:hanging="322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問</w:t>
            </w:r>
            <w:r>
              <w:rPr>
                <w:sz w:val="24"/>
                <w:szCs w:val="24"/>
              </w:rPr>
              <w:tab/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說說看，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u w:val="single"/>
              </w:rPr>
              <w:t>法布爾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小時候的居住環境，對他有什麼樣的幫助呢？</w:t>
            </w:r>
          </w:p>
          <w:p>
            <w:pPr>
              <w:pStyle w:val="Normal"/>
              <w:widowControl w:val="false"/>
              <w:pBdr/>
              <w:autoSpaceDE w:val="false"/>
              <w:ind w:left="800" w:hanging="322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答</w:t>
            </w:r>
            <w:r>
              <w:rPr>
                <w:sz w:val="24"/>
                <w:szCs w:val="24"/>
              </w:rPr>
              <w:tab/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他小時候的居住環境有許多昆蟲，幫助他方便觀察。</w:t>
            </w:r>
          </w:p>
          <w:p>
            <w:pPr>
              <w:pStyle w:val="Normal"/>
              <w:widowControl w:val="false"/>
              <w:pBdr/>
              <w:autoSpaceDE w:val="false"/>
              <w:ind w:left="800" w:hanging="322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問</w:t>
            </w:r>
            <w:r>
              <w:rPr>
                <w:sz w:val="24"/>
                <w:szCs w:val="24"/>
              </w:rPr>
              <w:tab/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長大後的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u w:val="single"/>
              </w:rPr>
              <w:t>法布爾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，如何研究昆蟲？</w:t>
            </w:r>
          </w:p>
          <w:p>
            <w:pPr>
              <w:pStyle w:val="Normal"/>
              <w:widowControl w:val="false"/>
              <w:pBdr/>
              <w:autoSpaceDE w:val="false"/>
              <w:ind w:left="800" w:hanging="322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答</w:t>
            </w:r>
            <w:r>
              <w:rPr>
                <w:sz w:val="24"/>
                <w:szCs w:val="24"/>
              </w:rPr>
              <w:tab/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他設置了野外實驗場來研究昆蟲。</w:t>
            </w:r>
          </w:p>
          <w:p>
            <w:pPr>
              <w:pStyle w:val="Normal"/>
              <w:widowControl w:val="false"/>
              <w:pBdr/>
              <w:autoSpaceDE w:val="false"/>
              <w:ind w:left="800" w:hanging="322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問</w:t>
            </w:r>
            <w:r>
              <w:rPr>
                <w:sz w:val="24"/>
                <w:szCs w:val="24"/>
              </w:rPr>
              <w:tab/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除此之外，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u w:val="single"/>
              </w:rPr>
              <w:t>法布爾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還用了什麼方法呢？</w:t>
            </w:r>
          </w:p>
          <w:p>
            <w:pPr>
              <w:pStyle w:val="Normal"/>
              <w:widowControl w:val="false"/>
              <w:pBdr/>
              <w:autoSpaceDE w:val="false"/>
              <w:ind w:left="800" w:hanging="322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答</w:t>
            </w:r>
            <w:r>
              <w:rPr>
                <w:sz w:val="24"/>
                <w:szCs w:val="24"/>
              </w:rPr>
              <w:tab/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他還會動手實驗，幫助他進一步了解。</w:t>
            </w:r>
          </w:p>
          <w:p>
            <w:pPr>
              <w:pStyle w:val="Normal"/>
              <w:widowControl w:val="false"/>
              <w:pBdr/>
              <w:autoSpaceDE w:val="false"/>
              <w:ind w:left="800" w:hanging="322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問</w:t>
            </w:r>
            <w:r>
              <w:rPr>
                <w:sz w:val="24"/>
                <w:szCs w:val="24"/>
              </w:rPr>
              <w:tab/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u w:val="single"/>
              </w:rPr>
              <w:t>法布爾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的一生都和昆蟲打交道，他做出什麼樣的貢獻呢？</w:t>
            </w:r>
          </w:p>
          <w:p>
            <w:pPr>
              <w:pStyle w:val="Normal"/>
              <w:widowControl w:val="false"/>
              <w:pBdr/>
              <w:autoSpaceDE w:val="false"/>
              <w:ind w:left="800" w:hanging="322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答</w:t>
            </w:r>
            <w:r>
              <w:rPr>
                <w:sz w:val="24"/>
                <w:szCs w:val="24"/>
              </w:rPr>
              <w:tab/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他把多年的研究心得寫成了《昆蟲記》，和大家分享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ind w:left="492" w:hanging="492"/>
              <w:jc w:val="both"/>
              <w:rPr/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二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教師請各組派代表上臺發表，教師協助板書記錄，並請同學聆聽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ind w:left="492" w:hanging="49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三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教師講評總結各組的答案，在黑板上整理出大意，請學生一起朗讀一遍：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u w:val="single"/>
              </w:rPr>
              <w:t>法布爾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從小就喜歡觀察昆蟲，長大後他設置了野外實驗場，也會設計實驗來了解昆蟲。他將多年的研究心得寫成了《昆蟲記》，讓更多人認識昆蟲。</w:t>
            </w:r>
          </w:p>
        </w:tc>
        <w:tc>
          <w:tcPr>
            <w:tcW w:w="850" w:type="dxa"/>
            <w:gridSpan w:val="2"/>
            <w:tcBorders>
              <w:top w:val="single" w:sz="12" w:space="0" w:color="C0504D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12" w:space="0" w:color="C0504D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小組互動表現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實作評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口頭評量</w:t>
            </w:r>
          </w:p>
        </w:tc>
        <w:tc>
          <w:tcPr>
            <w:tcW w:w="1559" w:type="dxa"/>
            <w:tcBorders>
              <w:top w:val="single" w:sz="12" w:space="0" w:color="C0504D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能積極參與小組討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能專注聆聽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能說出文章大意</w:t>
            </w:r>
          </w:p>
        </w:tc>
      </w:tr>
      <w:tr>
        <w:trPr/>
        <w:tc>
          <w:tcPr>
            <w:tcW w:w="6095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三、問題思考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ind w:left="492" w:hanging="492"/>
              <w:jc w:val="both"/>
              <w:rPr/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教師提示學生先標註自然段，再閱讀課中提問，從文章中找出線索，並用色筆標記重點。</w:t>
            </w:r>
          </w:p>
          <w:p>
            <w:pPr>
              <w:pStyle w:val="Normal"/>
              <w:widowControl w:val="false"/>
              <w:pBdr/>
              <w:autoSpaceDE w:val="false"/>
              <w:ind w:left="686" w:hanging="18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</w:rPr>
              <w:t>進行課中提問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bdr w:val="single" w:sz="4" w:space="0" w:color="000000"/>
              </w:rPr>
              <w:t>全班問答</w:t>
            </w:r>
          </w:p>
          <w:p>
            <w:pPr>
              <w:pStyle w:val="Normal"/>
              <w:widowControl w:val="false"/>
              <w:pBdr/>
              <w:autoSpaceDE w:val="false"/>
              <w:ind w:left="1038" w:hanging="336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問</w:t>
            </w:r>
            <w:r>
              <w:rPr>
                <w:sz w:val="24"/>
                <w:szCs w:val="24"/>
              </w:rPr>
              <w:tab/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請大家先標出文章的自然段，幫助我們等一下更快找到內容。想一想，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u w:val="single"/>
              </w:rPr>
              <w:t>法布爾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小時候的家，周圍環境有什麼特色呢？</w:t>
            </w:r>
          </w:p>
          <w:p>
            <w:pPr>
              <w:pStyle w:val="Normal"/>
              <w:widowControl w:val="false"/>
              <w:pBdr/>
              <w:autoSpaceDE w:val="false"/>
              <w:ind w:left="1038" w:hanging="336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答</w:t>
            </w:r>
            <w:r>
              <w:rPr>
                <w:sz w:val="24"/>
                <w:szCs w:val="24"/>
              </w:rPr>
              <w:tab/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他的家四周群山環繞，草原長滿了各種植物，昆蟲多得數也數不清。</w:t>
            </w:r>
          </w:p>
          <w:p>
            <w:pPr>
              <w:pStyle w:val="Normal"/>
              <w:widowControl w:val="false"/>
              <w:pBdr/>
              <w:autoSpaceDE w:val="false"/>
              <w:ind w:left="1038" w:hanging="336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問</w:t>
            </w:r>
            <w:r>
              <w:rPr>
                <w:sz w:val="24"/>
                <w:szCs w:val="24"/>
              </w:rPr>
              <w:tab/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這樣的環境，對喜歡昆蟲的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u w:val="single"/>
              </w:rPr>
              <w:t>法布爾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來說有什麼好處呢？從文章中找出證據。</w:t>
            </w:r>
          </w:p>
          <w:p>
            <w:pPr>
              <w:pStyle w:val="Normal"/>
              <w:widowControl w:val="false"/>
              <w:pBdr/>
              <w:autoSpaceDE w:val="false"/>
              <w:ind w:left="1038" w:hanging="336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答</w:t>
            </w:r>
            <w:r>
              <w:rPr>
                <w:sz w:val="24"/>
                <w:szCs w:val="24"/>
              </w:rPr>
              <w:tab/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在第一段最後一句說到他充滿好奇心，總在草原中到處探索，而且最喜歡趴在草地上觀察各式各樣的昆蟲。</w:t>
            </w:r>
          </w:p>
          <w:p>
            <w:pPr>
              <w:pStyle w:val="Normal"/>
              <w:widowControl w:val="false"/>
              <w:pBdr/>
              <w:autoSpaceDE w:val="false"/>
              <w:ind w:left="686" w:hanging="18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</w:rPr>
              <w:t>教師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引導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</w:rPr>
              <w:t>學生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在文章第一段中標記重點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ind w:left="492" w:hanging="492"/>
              <w:jc w:val="both"/>
              <w:rPr/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二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教師請學生閱讀課中提問二，運用小組合作的方式，學生相互討論，從文章中找出線索。</w:t>
            </w:r>
          </w:p>
          <w:p>
            <w:pPr>
              <w:pStyle w:val="Normal"/>
              <w:widowControl w:val="false"/>
              <w:pBdr/>
              <w:autoSpaceDE w:val="false"/>
              <w:ind w:left="686" w:hanging="180"/>
              <w:jc w:val="both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</w:rPr>
              <w:t>進行課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 xml:space="preserve">中提問二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bdr w:val="single" w:sz="4" w:space="0" w:color="000000"/>
              </w:rPr>
              <w:t>分組討論</w:t>
            </w:r>
          </w:p>
          <w:p>
            <w:pPr>
              <w:pStyle w:val="Normal"/>
              <w:widowControl w:val="false"/>
              <w:pBdr/>
              <w:autoSpaceDE w:val="false"/>
              <w:ind w:left="1038" w:hanging="336"/>
              <w:jc w:val="both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問</w:t>
            </w:r>
            <w:r>
              <w:rPr>
                <w:sz w:val="24"/>
                <w:szCs w:val="24"/>
              </w:rPr>
              <w:tab/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想一想，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u w:val="single"/>
              </w:rPr>
              <w:t>法布爾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為了研究昆蟲，做了什麼事情呢？</w:t>
            </w:r>
          </w:p>
          <w:p>
            <w:pPr>
              <w:pStyle w:val="Normal"/>
              <w:widowControl w:val="false"/>
              <w:pBdr/>
              <w:autoSpaceDE w:val="false"/>
              <w:ind w:left="1038" w:hanging="336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答</w:t>
            </w:r>
            <w:r>
              <w:rPr>
                <w:sz w:val="24"/>
                <w:szCs w:val="24"/>
              </w:rPr>
              <w:tab/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他設置了野外實驗場，方便觀察各種昆蟲。</w:t>
            </w:r>
          </w:p>
          <w:p>
            <w:pPr>
              <w:pStyle w:val="Normal"/>
              <w:widowControl w:val="false"/>
              <w:pBdr/>
              <w:autoSpaceDE w:val="false"/>
              <w:ind w:left="686" w:hanging="18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</w:rPr>
              <w:t>教師請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學生在文中第二段標記重點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ind w:left="492" w:hanging="492"/>
              <w:jc w:val="both"/>
              <w:rPr/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三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教師請學生閱讀課中提問三，引導學生思考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u w:val="single"/>
              </w:rPr>
              <w:t>法布爾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還用了哪些方法，來了解糞金龜，從文章中第三段找出線索，自行標記重點，回答問題。</w:t>
            </w:r>
          </w:p>
          <w:p>
            <w:pPr>
              <w:pStyle w:val="Normal"/>
              <w:widowControl w:val="false"/>
              <w:pBdr/>
              <w:autoSpaceDE w:val="false"/>
              <w:ind w:left="686" w:hanging="180"/>
              <w:jc w:val="both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</w:rPr>
              <w:t>進行課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 xml:space="preserve">中提問三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bdr w:val="single" w:sz="4" w:space="0" w:color="000000"/>
              </w:rPr>
              <w:t>個人思考</w:t>
            </w:r>
          </w:p>
          <w:p>
            <w:pPr>
              <w:pStyle w:val="Normal"/>
              <w:widowControl w:val="false"/>
              <w:pBdr/>
              <w:autoSpaceDE w:val="false"/>
              <w:ind w:left="1038" w:hanging="336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問</w:t>
            </w:r>
            <w:r>
              <w:rPr>
                <w:sz w:val="24"/>
                <w:szCs w:val="24"/>
              </w:rPr>
              <w:tab/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u w:val="single"/>
              </w:rPr>
              <w:t>法布爾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想知道糞金龜如何解決問題時？他做了什麼事情？</w:t>
            </w:r>
          </w:p>
          <w:p>
            <w:pPr>
              <w:pStyle w:val="Normal"/>
              <w:widowControl w:val="false"/>
              <w:pBdr/>
              <w:autoSpaceDE w:val="false"/>
              <w:ind w:left="1038" w:hanging="336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答</w:t>
            </w:r>
            <w:r>
              <w:rPr>
                <w:sz w:val="24"/>
                <w:szCs w:val="24"/>
              </w:rPr>
              <w:tab/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他動手做實驗，用針把原本在滾對的糞球固定住，看看糞金龜如何處理。</w:t>
            </w:r>
          </w:p>
          <w:p>
            <w:pPr>
              <w:pStyle w:val="Normal"/>
              <w:widowControl w:val="false"/>
              <w:pBdr/>
              <w:autoSpaceDE w:val="false"/>
              <w:ind w:left="1038" w:hanging="336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問</w:t>
            </w:r>
            <w:r>
              <w:rPr>
                <w:sz w:val="24"/>
                <w:szCs w:val="24"/>
              </w:rPr>
              <w:tab/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u w:val="single"/>
              </w:rPr>
              <w:t>法布爾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發現了什麼？</w:t>
            </w:r>
          </w:p>
          <w:p>
            <w:pPr>
              <w:pStyle w:val="Normal"/>
              <w:widowControl w:val="false"/>
              <w:pBdr/>
              <w:autoSpaceDE w:val="false"/>
              <w:ind w:left="1038" w:hanging="336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答</w:t>
            </w:r>
            <w:r>
              <w:rPr>
                <w:sz w:val="24"/>
                <w:szCs w:val="24"/>
              </w:rPr>
              <w:tab/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他發現糞金龜很聰明，會利用自己的特長克服困難。</w:t>
            </w:r>
          </w:p>
          <w:p>
            <w:pPr>
              <w:pStyle w:val="Normal"/>
              <w:widowControl w:val="false"/>
              <w:pBdr/>
              <w:autoSpaceDE w:val="false"/>
              <w:ind w:left="686" w:hanging="18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</w:rPr>
              <w:t>教師協助歸納重點；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u w:val="single"/>
              </w:rPr>
              <w:t>法布爾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</w:rPr>
              <w:t>會提出問題，動手實驗，觀察結果，以此來幫助他進一步了解昆蟲的習性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ind w:left="328" w:hanging="328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小組互動表現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實作評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口頭評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能積極參與小組討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能專注聆聽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能依據提問重點，完整的表達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～本課結束～</w:t>
      </w:r>
    </w:p>
    <w:sectPr>
      <w:footerReference w:type="default" r:id="rId2"/>
      <w:type w:val="nextPage"/>
      <w:pgSz w:w="11906" w:h="16838"/>
      <w:pgMar w:left="1077" w:right="1077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5</w:t>
    </w:r>
    <w:r>
      <w:rPr>
        <w:rFonts w:cs="Arial" w:ascii="Arial" w:hAnsi="Arial"/>
        <w:color w:val="000000"/>
      </w:rPr>
      <w:fldChar w:fldCharType="end"/>
    </w:r>
  </w:p>
  <w:p>
    <w:pPr>
      <w:pStyle w:val="Normal"/>
      <w:widowControl w:val="false"/>
      <w:pBdr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6:00Z</dcterms:created>
  <dc:creator>peiyi</dc:creator>
  <dc:description/>
  <cp:keywords/>
  <dc:language>en-US</dc:language>
  <cp:lastModifiedBy>delphinushsu@gmail.com</cp:lastModifiedBy>
  <dcterms:modified xsi:type="dcterms:W3CDTF">2022-03-29T13:37:00Z</dcterms:modified>
  <cp:revision>3</cp:revision>
  <dc:subject/>
  <dc:title/>
</cp:coreProperties>
</file>