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Times New Roman" w:hAnsi="Times New Roman" w:cs="Times New Roman" w:eastAsia="標楷體"/>
        </w:rPr>
        <w:t>教學時間：</w:t>
      </w:r>
      <w:r>
        <w:rPr>
          <w:rFonts w:eastAsia="標楷體" w:cs="Times New Roman" w:ascii="Times New Roman" w:hAnsi="Times New Roman"/>
          <w:u w:val="single"/>
        </w:rPr>
        <w:t>2022/5/10/</w:t>
      </w:r>
      <w:r>
        <w:rPr>
          <w:rFonts w:ascii="Times New Roman" w:hAnsi="Times New Roman" w:cs="Times New Roman" w:eastAsia="標楷體"/>
          <w:u w:val="single"/>
        </w:rPr>
        <w:t>二</w:t>
      </w:r>
      <w:r>
        <w:rPr>
          <w:rFonts w:ascii="Times New Roman" w:hAnsi="Times New Roman" w:cs="Times New Roman" w:eastAsia="標楷體"/>
          <w:u w:val="single"/>
        </w:rPr>
        <w:t>第六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教學班級：</w:t>
      </w:r>
      <w:r>
        <w:rPr>
          <w:rFonts w:eastAsia="標楷體" w:cs="Times New Roman" w:ascii="Times New Roman" w:hAnsi="Times New Roman"/>
          <w:u w:val="single"/>
        </w:rPr>
        <w:t>601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教學領域：</w:t>
      </w:r>
      <w:r>
        <w:rPr>
          <w:rFonts w:ascii="Times New Roman" w:hAnsi="Times New Roman" w:cs="Times New Roman" w:eastAsia="標楷體"/>
          <w:u w:val="single"/>
        </w:rPr>
        <w:t>英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教學單元：</w:t>
      </w:r>
      <w:r>
        <w:rPr>
          <w:rFonts w:eastAsia="標楷體" w:cs="Times New Roman" w:ascii="Times New Roman" w:hAnsi="Times New Roman"/>
          <w:u w:val="single"/>
        </w:rPr>
        <w:t>U3 He Has a Sweet Tooth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者：</w:t>
      </w:r>
      <w:r>
        <w:rPr>
          <w:rFonts w:ascii="Times New Roman" w:hAnsi="Times New Roman" w:cs="Times New Roman" w:eastAsia="標楷體"/>
          <w:u w:val="single"/>
        </w:rPr>
        <w:t>蔡燕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者：</w:t>
      </w:r>
      <w:r>
        <w:rPr>
          <w:rFonts w:ascii="Times New Roman" w:hAnsi="Times New Roman" w:cs="Times New Roman" w:eastAsia="標楷體"/>
          <w:u w:val="single"/>
        </w:rPr>
        <w:t>康淑丸老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觀察前會談時間：</w:t>
      </w:r>
      <w:r>
        <w:rPr>
          <w:rFonts w:eastAsia="標楷體" w:cs="Times New Roman" w:ascii="Times New Roman" w:hAnsi="Times New Roman"/>
          <w:u w:val="single"/>
        </w:rPr>
        <w:t>2022/5/9/</w:t>
      </w:r>
      <w:r>
        <w:rPr>
          <w:rFonts w:ascii="Times New Roman" w:hAnsi="Times New Roman" w:cs="Times New Roman" w:eastAsia="標楷體"/>
          <w:u w:val="single"/>
        </w:rPr>
        <w:t>一</w:t>
      </w:r>
      <w:r>
        <w:rPr>
          <w:rFonts w:ascii="Times New Roman" w:hAnsi="Times New Roman" w:cs="Times New Roman" w:eastAsia="標楷體"/>
          <w:u w:val="single"/>
        </w:rPr>
        <w:t>第七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87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康軒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Follow Me 8~U3 p.47 Readi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習單一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能聽懂並了解短文大意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能自行朗讀短文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會用英語回答老師提問有關短文的問題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學會表示因果關係的連接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的句型。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已經熟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U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的單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已經學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U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的句型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老師播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Book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請學生注意聆聽並鼓勵學生用英語或中文說說看聽到的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老師運用情境圖幫助學生理解短文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老師請學生跟讀短文的句子、講解句意，並提問以確認學生已經理解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老師介紹表示因果關係的連接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的句型，並發下學習單讓學生練習，然後講解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課堂表現、參與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習單評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觀察的工具：教師自我省思檢核表、觀課紀錄表、議課紀錄表、共同備課紀錄表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exact" w:line="340"/>
                              <w:ind w:left="720" w:right="242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觀察焦點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2"/>
                                <w:numId w:val="1"/>
                              </w:numPr>
                              <w:spacing w:lineRule="exact" w:line="340"/>
                              <w:ind w:left="1200" w:right="242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上課過程中，學生是否能專注於學習，並對學習感到興趣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2"/>
                                <w:numId w:val="1"/>
                              </w:numPr>
                              <w:spacing w:lineRule="exact" w:line="340"/>
                              <w:ind w:left="1200" w:right="242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是否確實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理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解短文內容且能用英語回答老師提問有關短文的問題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2"/>
                                <w:numId w:val="1"/>
                              </w:numPr>
                              <w:spacing w:lineRule="exact" w:line="340"/>
                              <w:ind w:left="1200" w:right="242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是否確實學會表示因果關係的連接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的句型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2"/>
                                <w:numId w:val="1"/>
                              </w:numPr>
                              <w:spacing w:lineRule="exact" w:line="340"/>
                              <w:ind w:left="1200" w:right="242" w:hanging="360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是否能夠自行完成學習單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時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: 2022/5/10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下午第七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地點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語言二教室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41.7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教材內容：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exact" w:line="340"/>
                        <w:ind w:left="720" w:right="242" w:hanging="36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康軒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Follow Me 8~U3 p.47 Reading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exact" w:line="340"/>
                        <w:ind w:left="720" w:right="242" w:hanging="36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習單一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教學目標：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exact" w:line="340"/>
                        <w:ind w:left="720" w:right="242" w:hanging="36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生能聽懂並了解短文大意。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exact" w:line="340"/>
                        <w:ind w:left="720" w:right="242" w:hanging="36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生能自行朗讀短文。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exact" w:line="340"/>
                        <w:ind w:left="720" w:right="242" w:hanging="36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生會用英語回答老師提問有關短文的問題。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exact" w:line="340"/>
                        <w:ind w:left="720" w:right="242" w:hanging="36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生學會表示因果關係的連接詞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so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的句型。</w:t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生已經熟背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U3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的單字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生已經學會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U3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的句型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老師播放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Book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，請學生注意聆聽並鼓勵學生用英語或中文說說看聽到的內容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老師運用情境圖幫助學生理解短文內容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老師請學生跟讀短文的句子、講解句意，並提問以確認學生已經理解內容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老師介紹表示因果關係的連接詞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so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的句型，並發下學習單讓學生練習，然後講解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課堂表現、參與程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習單評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exact" w:line="340"/>
                        <w:ind w:left="720" w:right="242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觀察的工具：教師自我省思檢核表、觀課紀錄表、議課紀錄表、共同備課紀錄表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exact" w:line="340"/>
                        <w:ind w:left="720" w:right="242" w:hanging="36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觀察焦點：</w:t>
                      </w:r>
                    </w:p>
                    <w:p>
                      <w:pPr>
                        <w:pStyle w:val="Style16"/>
                        <w:numPr>
                          <w:ilvl w:val="2"/>
                          <w:numId w:val="1"/>
                        </w:numPr>
                        <w:spacing w:lineRule="exact" w:line="340"/>
                        <w:ind w:left="1200" w:right="242" w:hanging="36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上課過程中，學生是否能專注於學習，並對學習感到興趣。</w:t>
                      </w:r>
                    </w:p>
                    <w:p>
                      <w:pPr>
                        <w:pStyle w:val="Style16"/>
                        <w:numPr>
                          <w:ilvl w:val="2"/>
                          <w:numId w:val="1"/>
                        </w:numPr>
                        <w:spacing w:lineRule="exact" w:line="340"/>
                        <w:ind w:left="1200" w:right="242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生是否確實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理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解短文內容且能用英語回答老師提問有關短文的問題。</w:t>
                      </w:r>
                    </w:p>
                    <w:p>
                      <w:pPr>
                        <w:pStyle w:val="Style16"/>
                        <w:numPr>
                          <w:ilvl w:val="2"/>
                          <w:numId w:val="1"/>
                        </w:numPr>
                        <w:spacing w:lineRule="exact" w:line="340"/>
                        <w:ind w:left="1200" w:right="242" w:hanging="36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生是否確實學會表示因果關係的連接詞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so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的句型。</w:t>
                      </w:r>
                    </w:p>
                    <w:p>
                      <w:pPr>
                        <w:pStyle w:val="Style16"/>
                        <w:numPr>
                          <w:ilvl w:val="2"/>
                          <w:numId w:val="1"/>
                        </w:numPr>
                        <w:spacing w:lineRule="exact" w:line="340"/>
                        <w:ind w:left="1200" w:right="242" w:hanging="360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學生是否能夠自行完成學習單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時間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: 2022/5/10/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二下午第七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地點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語言二教室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left="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2:00Z</dcterms:created>
  <dc:creator>younny-new</dc:creator>
  <dc:description/>
  <cp:keywords/>
  <dc:language>en-US</dc:language>
  <cp:lastModifiedBy>User</cp:lastModifiedBy>
  <dcterms:modified xsi:type="dcterms:W3CDTF">2022-05-10T04:52:00Z</dcterms:modified>
  <cp:revision>2</cp:revision>
  <dc:subject/>
  <dc:title/>
</cp:coreProperties>
</file>