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8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動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的傳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薇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自然科學三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動物會繁衍後代，讓生命傳承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一：生命的傳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先引導學生想一想，我們媽媽懷胎生下來的，在生活中是否有看過其他動物也會生小寶寶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舉例說明不同動物繁衍的例子，讓學生知道動物都會繁衍，不同動物的生長過程不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總結：動物都會繁衍下一代，讓生命生生不息傳承下去，並說明生命的可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南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1:00Z</dcterms:created>
  <dc:creator>cwt</dc:creator>
  <dc:description/>
  <cp:keywords/>
  <dc:language>en-US</dc:language>
  <cp:lastModifiedBy>user</cp:lastModifiedBy>
  <dcterms:modified xsi:type="dcterms:W3CDTF">2022-06-06T17:46:00Z</dcterms:modified>
  <cp:revision>4</cp:revision>
  <dc:subject>教學簡案格式</dc:subject>
  <dc:title>教學簡案格式</dc:title>
</cp:coreProperties>
</file>