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2913"/>
        <w:gridCol w:w="1224"/>
        <w:gridCol w:w="881"/>
        <w:gridCol w:w="555"/>
        <w:gridCol w:w="761"/>
        <w:gridCol w:w="1941"/>
      </w:tblGrid>
      <w:tr>
        <w:trPr>
          <w:trHeight w:val="700" w:hRule="atLeast"/>
        </w:trPr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名稱</w:t>
            </w:r>
          </w:p>
        </w:tc>
        <w:tc>
          <w:tcPr>
            <w:tcW w:w="82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大考驗</w:t>
            </w:r>
          </w:p>
        </w:tc>
      </w:tr>
      <w:tr>
        <w:trPr>
          <w:trHeight w:val="653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類別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領域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者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新源</w:t>
            </w:r>
          </w:p>
        </w:tc>
      </w:tr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力缺乏之特殊生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建議時間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節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大考驗</w:t>
            </w:r>
            <w:r>
              <w:rPr>
                <w:rFonts w:eastAsia="標楷體" w:cs="標楷體" w:ascii="標楷體" w:hAnsi="標楷體"/>
              </w:rPr>
              <w:t>PPT─</w:t>
            </w:r>
            <w:r>
              <w:rPr>
                <w:rFonts w:ascii="標楷體" w:hAnsi="標楷體" w:cs="標楷體" w:eastAsia="標楷體"/>
              </w:rPr>
              <w:t>臺中市大里區永隆國小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337AB7"/>
                </w:rPr>
                <w:t>林宛萱</w:t>
              </w:r>
            </w:hyperlink>
            <w:r>
              <w:rPr>
                <w:rFonts w:ascii="標楷體" w:hAnsi="標楷體" w:cs="標楷體" w:eastAsia="標楷體"/>
                <w:color w:val="333333"/>
              </w:rPr>
              <w:t>老師製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圖卡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摒除外部干擾，專心聽取老師的解說，讀題，並尋找出相關的答案。</w:t>
            </w:r>
          </w:p>
        </w:tc>
      </w:tr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能力指標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1</w:t>
            </w:r>
            <w:r>
              <w:rPr>
                <w:rFonts w:ascii="標楷體" w:hAnsi="標楷體" w:cs="標楷體" w:eastAsia="標楷體"/>
              </w:rPr>
              <w:t>能區辨環境中訊息的來源管道（如：聽覺、視覺訊息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4</w:t>
            </w:r>
            <w:r>
              <w:rPr>
                <w:rFonts w:ascii="標楷體" w:hAnsi="標楷體" w:cs="標楷體" w:eastAsia="標楷體"/>
              </w:rPr>
              <w:t>能選擇專注於某一個學習的焦點（如：老師的示範動作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6</w:t>
            </w:r>
            <w:r>
              <w:rPr>
                <w:rFonts w:ascii="標楷體" w:hAnsi="標楷體" w:cs="標楷體" w:eastAsia="標楷體"/>
              </w:rPr>
              <w:t>能運用提示系統集中注意力（如：</w:t>
            </w:r>
            <w:r>
              <w:rPr>
                <w:rFonts w:eastAsia="標楷體" w:cs="標楷體" w:ascii="標楷體" w:hAnsi="標楷體"/>
              </w:rPr>
              <w:t>VCR</w:t>
            </w:r>
            <w:r>
              <w:rPr>
                <w:rFonts w:ascii="標楷體" w:hAnsi="標楷體" w:cs="標楷體" w:eastAsia="標楷體"/>
              </w:rPr>
              <w:t>或錄音機提示等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7</w:t>
            </w:r>
            <w:r>
              <w:rPr>
                <w:rFonts w:ascii="標楷體" w:hAnsi="標楷體" w:cs="標楷體" w:eastAsia="標楷體"/>
              </w:rPr>
              <w:t>能依據學習情境具體規範，維持適當的專注時間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1</w:t>
            </w:r>
            <w:r>
              <w:rPr>
                <w:rFonts w:ascii="標楷體" w:hAnsi="標楷體" w:cs="標楷體" w:eastAsia="標楷體"/>
              </w:rPr>
              <w:t>能預估並維持特定學習項目的專注時間（如：完成一題數學計算題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2</w:t>
            </w:r>
            <w:r>
              <w:rPr>
                <w:rFonts w:ascii="標楷體" w:hAnsi="標楷體" w:cs="標楷體" w:eastAsia="標楷體"/>
              </w:rPr>
              <w:t>能自主性的轉移並分配注意力（如：邊聽指令邊進行工作流程）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</w:tr>
      <w:tr>
        <w:trPr/>
        <w:tc>
          <w:tcPr>
            <w:tcW w:w="75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教學活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時間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教學資源</w:t>
            </w:r>
          </w:p>
        </w:tc>
      </w:tr>
      <w:tr>
        <w:trPr/>
        <w:tc>
          <w:tcPr>
            <w:tcW w:w="75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shd w:fill="D8D8D8" w:val="clear"/>
              </w:rPr>
              <w:t>引起動機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老師提問：呈現前幾週曾玩過的「尋找威利」、「大家來找碴」的圖片後，請學生先想想我們要怎麼做才能順利成功的完成任務─在複雜的背景圖片中找出威利、或兩張圖的不同處？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shd w:fill="D8D8D8" w:val="clear"/>
              </w:rPr>
              <w:t>教學活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記憶大考驗：老師向學生解說接下來我們要進行「記憶大考驗」活動的方式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總共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關卡，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題，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關的遊戲方式如下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拿出第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關所需要的水果卡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播放記憶大考驗簡報，請仔細看並記住水果圖卡出現的次序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按照水果圖卡出現的次序，依序擺放水果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完全答對者獲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關「終極關卡」（</w:t>
            </w:r>
            <w:r>
              <w:rPr>
                <w:rFonts w:eastAsia="標楷體" w:cs="標楷體" w:ascii="標楷體" w:hAnsi="標楷體"/>
              </w:rPr>
              <w:t>16-20</w:t>
            </w:r>
            <w:r>
              <w:rPr>
                <w:rFonts w:ascii="標楷體" w:hAnsi="標楷體" w:cs="標楷體" w:eastAsia="標楷體"/>
              </w:rPr>
              <w:t>題），遊戲方式如下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按照指示拿出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關所需要的水果卡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播放記憶大考驗簡報，請仔細看並記住出現的水果圖卡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對照自己手上的水果卡，找出消失（沒有出現）的那一張水果卡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答對者獲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最後統計得分最多者為「記憶大王」。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shd w:fill="D8D8D8" w:val="clear"/>
              </w:rPr>
              <w:t>綜合活動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「記憶大王」分享獲勝的秘訣，接著在請學生討論要怎樣才能完成這幾週所進行的活動，歸納：眼到、手到、心到─專心、注意。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尋找威利、大家來找碴圖片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大考驗簡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/>
      <w:color w:val="000000"/>
      <w:sz w:val="22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rnestchildishheart(at)gmail.com  ?subject=&#25976;&#20301;&#25945;&#23416;&#36039;&#28304;-&#35531;&#30410; &amp;body=&#23565;&#24744;&#20998;&#20139;&#30340;&#25976;&#20301;&#25945;&#23416;&#36039;&#28304;..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1:01:00Z</dcterms:created>
  <dc:creator>cwt</dc:creator>
  <dc:description/>
  <cp:keywords/>
  <dc:language>en-US</dc:language>
  <cp:lastModifiedBy>User</cp:lastModifiedBy>
  <cp:lastPrinted>2018-11-14T15:05:00Z</cp:lastPrinted>
  <dcterms:modified xsi:type="dcterms:W3CDTF">2022-06-23T01:01:00Z</dcterms:modified>
  <cp:revision>2</cp:revision>
  <dc:subject>教學簡案格式</dc:subject>
  <dc:title>教學簡案格式</dc:title>
</cp:coreProperties>
</file>