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自然科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上第三單元活動</w:t>
      </w:r>
      <w:r>
        <w:rPr>
          <w:rFonts w:eastAsia="標楷體" w:cs="標楷體" w:ascii="標楷體" w:hAnsi="標楷體"/>
          <w:lang w:eastAsia="zh-TW"/>
        </w:rPr>
        <w:t>1-1</w:t>
      </w:r>
      <w:r>
        <w:rPr>
          <w:rFonts w:ascii="標楷體" w:hAnsi="標楷體" w:cs="標楷體" w:eastAsia="標楷體"/>
          <w:lang w:eastAsia="zh-TW"/>
        </w:rPr>
        <w:t>教案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1"/>
        <w:gridCol w:w="2873"/>
        <w:gridCol w:w="1237"/>
        <w:gridCol w:w="567"/>
        <w:gridCol w:w="851"/>
        <w:gridCol w:w="3067"/>
      </w:tblGrid>
      <w:tr>
        <w:trPr>
          <w:trHeight w:val="659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單元 奇妙的空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-1 </w:t>
            </w:r>
            <w:r>
              <w:rPr>
                <w:rFonts w:ascii="標楷體" w:hAnsi="標楷體" w:cs="標楷體" w:eastAsia="標楷體"/>
                <w:lang w:eastAsia="zh-TW"/>
              </w:rPr>
              <w:t>空氣佔有空間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tr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知道觀察、記錄所得自然現象的的結果是有其原因的，並依據習得的知識，說明自己的想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tm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po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從日常經驗、學習活動、自然環境，進行觀察，進而能察覺問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pa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an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體會科學的探索都是由問題開始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【</w:t>
            </w:r>
            <w:r>
              <w:rPr>
                <w:rFonts w:eastAsia="標楷體" w:cs="Arial" w:ascii="標楷體" w:hAnsi="標楷體"/>
                <w:lang w:eastAsia="zh-TW" w:bidi="he-IL"/>
              </w:rPr>
              <w:t>A1</w:t>
            </w:r>
            <w:r>
              <w:rPr>
                <w:rFonts w:ascii="標楷體" w:hAnsi="標楷體" w:cs="Arial" w:eastAsia="標楷體"/>
                <w:lang w:eastAsia="zh-TW" w:bidi="he-IL"/>
              </w:rPr>
              <w:t>身心素質與自我精進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自</w:t>
            </w:r>
            <w:r>
              <w:rPr>
                <w:rFonts w:eastAsia="標楷體" w:cs="標楷體" w:ascii="標楷體" w:hAnsi="標楷體"/>
                <w:lang w:eastAsia="zh-TW"/>
              </w:rPr>
              <w:t>-E-A1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運用五官，敏銳的觀察周遭環境，保持好奇心、想像力持續探索自然。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INa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在地球上，物質具有重量，佔有體積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INb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物質或物體各有不同的功能或用途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INc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使用工具或自訂參考標準可量度與比較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融入與其實質內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【科技教育】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科</w:t>
            </w:r>
            <w:r>
              <w:rPr>
                <w:rFonts w:eastAsia="標楷體" w:cs="標楷體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體會動手實作的樂趣，並養成正向的科技態度。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科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9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具備與他人團隊合作的能力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【閱讀素養教育】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lang w:eastAsia="zh-TW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lang w:eastAsia="zh-TW"/>
              </w:rPr>
              <w:t>E12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培養喜愛閱讀的態度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【戶外教育】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戶</w:t>
            </w:r>
            <w:r>
              <w:rPr>
                <w:rFonts w:eastAsia="標楷體" w:cs="標楷體" w:ascii="標楷體" w:hAnsi="標楷體"/>
                <w:lang w:eastAsia="zh-TW"/>
              </w:rPr>
              <w:t>E2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戶</w:t>
            </w: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善用五官的感知，培養眼、耳、鼻、舌、觸覺及心靈對環境感受的能力。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-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DFHeiStd-W7;Adobe 明體 Std L" w:eastAsia="標楷體"/>
                <w:b/>
                <w:lang w:eastAsia="zh-TW"/>
              </w:rPr>
              <w:t>地球上的物質</w:t>
            </w:r>
          </w:p>
          <w:p>
            <w:pPr>
              <w:pStyle w:val="Normal"/>
              <w:widowControl w:val="false"/>
              <w:autoSpaceDE w:val="false"/>
              <w:ind w:left="737" w:hanging="240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過回顧舊經驗，藉由捏住塑膠袋口並擠壓，確認空氣雖然看不見也摸不著，但卻充滿在我們的四周。</w:t>
            </w:r>
          </w:p>
          <w:p>
            <w:pPr>
              <w:pStyle w:val="Normal"/>
              <w:widowControl w:val="false"/>
              <w:autoSpaceDE w:val="false"/>
              <w:ind w:left="737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2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藉由捏住塑膠袋口，放入水中鬆開袋口的實驗，了解空氣存在於我們的周圍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-2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DFHeiStd-W7;Adobe 明體 Std L" w:eastAsia="標楷體"/>
                <w:b/>
                <w:lang w:eastAsia="zh-TW"/>
              </w:rPr>
              <w:t>空氣占有空間</w:t>
            </w:r>
          </w:p>
          <w:p>
            <w:pPr>
              <w:pStyle w:val="Normal"/>
              <w:widowControl w:val="false"/>
              <w:autoSpaceDE w:val="false"/>
              <w:ind w:left="737" w:hanging="240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觀察常見的物質，思考空氣是否和其他物質一樣占有空間，並提出實驗驗證想法。</w:t>
            </w:r>
          </w:p>
          <w:p>
            <w:pPr>
              <w:pStyle w:val="Normal"/>
              <w:widowControl w:val="false"/>
              <w:autoSpaceDE w:val="false"/>
              <w:ind w:left="737" w:hanging="240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將裝有紙團的杯子放入水中，觀察杯底紙團是否變溼，了解空氣占有空間。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知道空氣占有空間、沒有固定形狀的特性及生活應用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康軒版自然科學三上第三單元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塑膠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水箱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明杯子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紙團</w:t>
            </w:r>
          </w:p>
          <w:p>
            <w:pPr>
              <w:pStyle w:val="Normal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5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氣球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1F497D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6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游泳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91"/>
      </w:tblGrid>
      <w:tr>
        <w:trPr>
          <w:trHeight w:val="70" w:hRule="atLeast"/>
        </w:trPr>
        <w:tc>
          <w:tcPr>
            <w:tcW w:w="10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DFHeiStd-W9;Adobe 明體 Std L" w:ascii="標楷體" w:hAnsi="標楷體"/>
                <w:b/>
                <w:lang w:eastAsia="zh-TW"/>
              </w:rPr>
              <w:t xml:space="preserve">1-1 </w:t>
            </w:r>
            <w:r>
              <w:rPr>
                <w:rFonts w:ascii="標楷體" w:hAnsi="標楷體" w:cs="DFHeiStd-W5;Adobe 明體 Std L" w:eastAsia="標楷體"/>
                <w:b/>
                <w:lang w:eastAsia="zh-TW"/>
              </w:rPr>
              <w:t>地球上的物質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參與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觀察空氣可能在哪裡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地球上有各種物質，第一單元已學過動、植物是生物，請學生回答見過哪些非生物的物質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教師宜鼓勵學生自由發表，或針對課本圖片回答即可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我們呼吸需要空氣，可是空氣在哪裡？讓學生思考、觀察、討論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空氣就在我們周圍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教師說明地球上有許多物質，包括我們呼吸所需的空氣，但它卻看不見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探索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思考如何證明空氣的存在，設計實驗進行驗證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空氣雖然在我們周圍，可是卻看不到，我們可以怎麼抓到空氣呢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用塑膠袋來回揮動，然後把袋口捏緊，就可以抓住空氣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給予學生塑膠袋，讓學生實驗操作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解釋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根據實驗結果提出解釋證明空氣的存在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「怎樣知道塑膠袋裡裝了空氣」實驗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怎麼確定塑膠袋裡裝的是空氣呢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讓學生先討論分享，再給予實驗器材進行實驗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塑膠袋變得鼓鼓的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把塑膠袋袋口稍微鬆開，輕輕一擠，會感覺到有風吹出來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把塑膠袋放入水中，稍微鬆開袋口，輕輕一擠，會有氣泡冒出來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精緻化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進一步探索有縫隙的物品中就有空氣，了解空氣無所不在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教師可另外準備海綿、粉筆等物品，讓學生放入水中觀察，可以發現將海綿和粉筆放入水中後都可以看見氣泡（海綿建議以放入水中擠壓的方式觀察，結果較明顯），即可證明只要有縫隙就會有空氣，空氣真的是無所不在的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DFHeiStd-W7;Adobe 明體 Std L"/>
                <w:vanish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5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評量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完整提出空氣就在我們周圍，而且有縫隙就有空氣的概念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根據觀察與實驗的結果，哪裡會有空氣呢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空氣在我們周圍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空氣是無所不在的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習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進行習作第</w:t>
            </w:r>
            <w:r>
              <w:rPr>
                <w:rFonts w:eastAsia="標楷體" w:cs="標楷體" w:ascii="標楷體" w:hAnsi="標楷體"/>
                <w:lang w:eastAsia="zh-TW"/>
              </w:rPr>
              <w:t>37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7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重點歸納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空氣無所不在，在我們周圍充滿了空氣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DFHeiStd-W9;Adobe 明體 Std L" w:ascii="標楷體" w:hAnsi="標楷體"/>
                <w:b/>
                <w:lang w:eastAsia="zh-TW"/>
              </w:rPr>
              <w:t xml:space="preserve">1-2 </w:t>
            </w:r>
            <w:r>
              <w:rPr>
                <w:rFonts w:ascii="標楷體" w:hAnsi="標楷體" w:cs="DFHeiStd-W5;Adobe 明體 Std L" w:eastAsia="標楷體"/>
                <w:b/>
                <w:lang w:eastAsia="zh-TW"/>
              </w:rPr>
              <w:t>空氣占有空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參與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觀察杯中的物質，思考空氣是否占有空間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教師說明：空氣存在於我們的周圍，可是它不像石頭、水等物質能夠看得見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教師拿出三個透明杯子，依序在第一個杯子裝滿小石子、第二個杯子中裝滿水，第三個則維持空杯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石頭、水占有空間，空氣也占有空間嗎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空氣應該占有空間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杯子裡什麼都沒有，空氣應該不占有空間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我們可以怎麼證明杯子裡的空氣占有空間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把空杯子倒過來壓入水裡，水應該不會進到杯子裡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把空杯子倒過來垂直的壓入水裡，水應該不會進到杯子裡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教師此時可引導學生注意將杯子壓入水中的方式，並在實際實驗中觀察兩種方式的差異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探索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在教師引導下進行實驗，探究空氣是否占有空間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「紙團溼了嗎」實驗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如果我們把紙團塞進杯子裡，緊緊卡在杯底，然後把杯子倒過來垂直壓入水箱底部，會看到什麼現象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水會進到杯子裡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杯底的紙團會溼掉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給予學生實驗器材，讓學生試著進行實驗。教師引導學生按照步驟進行實驗之後，再垂直的把杯子拿出水面觀察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DFHeiStd-W7;Adobe 明體 Std L"/>
                <w:vanish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解釋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根據實驗結果提出解釋杯子裡因為有空氣，水進不去，所以紙團不會溼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實驗結果是什麼？讓學生解釋觀察到的現象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杯底的紙團沒有溼，因為杯子裡充滿了空氣，水進不來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評量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完整提出空氣占有空間的概念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根據實驗結果，你認為空氣占有空間嗎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杯底的紙團沒有溼，代表空氣占有空間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習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進行習作第</w:t>
            </w:r>
            <w:r>
              <w:rPr>
                <w:rFonts w:eastAsia="標楷體" w:cs="標楷體" w:ascii="標楷體" w:hAnsi="標楷體"/>
                <w:lang w:eastAsia="zh-TW"/>
              </w:rPr>
              <w:t>38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6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精緻化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分享生活經驗，討論充氣物品的變化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生活中，哪些物品是應用空氣占有空間的特性呢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氣球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游泳圈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教師可繼續提問，如何從這些用品看出空氣占有空間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游泳圈和氣球充氣前是扁扁的，充氣後都變得鼓鼓脹脹的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7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探索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在教師引導下，探究空氣是否具有固定形狀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你們覺得空氣有固定形狀嗎？請舉例說明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氣球吹氣之後會脹得好大，而且氣球有很多形狀，但只要充氣都可以變得鼓鼓的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DFHeiStd-W7;Adobe 明體 Std L" w:ascii="標楷體" w:hAnsi="標楷體"/>
                <w:lang w:eastAsia="zh-TW"/>
              </w:rPr>
              <w:t>8.</w:t>
            </w:r>
            <w:r>
              <w:rPr>
                <w:rFonts w:ascii="標楷體" w:hAnsi="標楷體" w:cs="DFHeiStd-W7;Adobe 明體 Std L" w:eastAsia="標楷體"/>
                <w:lang w:eastAsia="zh-TW"/>
              </w:rPr>
              <w:t>評量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完整提出空氣占有空間的概念與生活應用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提問：你們知道還有哪些物品是應用空氣占有空間、沒有固定形狀等特性呢？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把籃球、橄欖球打氣充飽，就可以用來打球和練習，可是這兩種球的形狀不一樣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35" w:hanging="355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氣泡袋是由好多個小氣囊構成的，把東西用氣泡袋包好，就可以受到保護不易破損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9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重點歸納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空氣像石頭、水等物質一樣占有空間，所以把空杯子垂直放入水裡，杯底的紙團不會溼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空氣沒有固定形狀，可以填充在不同形狀的容器中。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習作指導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習作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配合活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1)</w:t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指導說明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指導學生察覺雖然空氣看不見也摸不著，但空氣存在我們的四周。</w:t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參考答案〉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cs="新細明體;PMingLiU" w:ascii="新細明體;PMingLiU" w:hAnsi="新細明體;PMingLiU"/>
                <w:lang w:eastAsia="zh-TW"/>
              </w:rPr>
              <w:t>①②</w:t>
            </w:r>
            <w:r>
              <w:rPr>
                <w:rFonts w:ascii="標楷體" w:hAnsi="標楷體" w:cs="標楷體" w:eastAsia="標楷體"/>
                <w:lang w:eastAsia="zh-TW"/>
              </w:rPr>
              <w:t>；袋口有空氣跑出來（答案僅供參考）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lang w:eastAsia="zh-TW"/>
              </w:rPr>
              <w:t>空氣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習作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配合活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2)</w:t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指導說明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指導學生進行預測，並經由實驗察覺空氣占有空間，所以紙團不會溼。</w:t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參考答案〉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會；因為杯子裡有空氣，所以水進不去杯子裡。（答案僅供參考）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乾；乾</w:t>
            </w:r>
          </w:p>
          <w:p>
            <w:pPr>
              <w:pStyle w:val="Normal"/>
              <w:autoSpaceDE w:val="false"/>
              <w:ind w:right="13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</w:p>
        </w:tc>
      </w:tr>
      <w:tr>
        <w:trPr>
          <w:trHeight w:val="4993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鄭福田、劉希平、劉遵賢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譯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空氣汙染（修訂版）。高立圖書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曹松青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生活中不可不知的自然科學常識。讀品文化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孫岩章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2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環境汙染與公害鑑定（第三版）。科技圖書出版社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陳維新，江金龍編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4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空氣汙染與控制（十四版）。高立圖書出版社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劉坤松編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4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環境地球科學概論（第三版）。新文京出版社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Story a.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（徐月珠譯）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8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科學實驗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6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：懸浮微粒。三采文化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Tim Smedley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（龐元媛譯）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終結空氣汙染：從全球反擊空氣汙染的故事，了解如何淨化國家、社區，以及你吸入的每一口空氣。真文化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陳乃綺（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Penny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老師的科學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：奇奇的火箭壞掉了（認識看不見的「空氣」）。快樂文化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科技大觀園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風的故事─從風車到風力機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https://scitechvista.nat.gov.tw/Article/c000003/detail?ID=c541e027-df3a-4f81-9356-6479f841b10f 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臺灣風力發電產業協會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://www.twtia.org.tw/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臺灣颱風資訊中心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風向和風速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://typhoon.ws/learn/reference/wind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環保署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空氣品質監測網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空氣品質指標：</w:t>
            </w:r>
          </w:p>
          <w:p>
            <w:pPr>
              <w:pStyle w:val="Normal"/>
              <w:widowControl w:val="false"/>
              <w:autoSpaceDE w:val="false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s://airtw.epa.gov.tw/CHT/Information/Standard/AirQualityIndicator.aspx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36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Style21">
    <w:name w:val="註解文字"/>
    <w:basedOn w:val="Normal"/>
    <w:qFormat/>
    <w:pPr>
      <w:widowControl w:val="false"/>
    </w:pPr>
    <w:rPr>
      <w:kern w:val="2"/>
      <w:lang w:eastAsia="zh-TW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36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33:00Z</dcterms:created>
  <dc:creator>bobh</dc:creator>
  <dc:description/>
  <cp:keywords/>
  <dc:language>en-US</dc:language>
  <cp:lastModifiedBy>Owner</cp:lastModifiedBy>
  <cp:lastPrinted>2005-02-04T13:14:00Z</cp:lastPrinted>
  <dcterms:modified xsi:type="dcterms:W3CDTF">2022-11-06T16:31:00Z</dcterms:modified>
  <cp:revision>5</cp:revision>
  <dc:subject/>
  <dc:title>Unit Plan Template</dc:title>
</cp:coreProperties>
</file>