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28005" cy="36703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670200"/>
                          <a:chOff x="0" y="0"/>
                          <a:chExt cx="562788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27880" cy="3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74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巡視各組討論及操作附件之練習情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3.15pt;height:289.05pt" coordorigin="360,1620" coordsize="8863,5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8862;height:5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68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巡視各組討論及操作附件之練習情形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28005" cy="37846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784680"/>
                          <a:chOff x="0" y="0"/>
                          <a:chExt cx="5627880" cy="37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2788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4416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說明各組學習單書寫方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3.15pt;height:298pt" coordorigin="360,7560" coordsize="8863,5960">
                <v:shape id="shape_0" stroked="f" o:allowincell="f" style="position:absolute;left:360;top:7560;width:8862;height:5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;top:1298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說明各組學習單書寫方式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角形的分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角形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32:00Z</dcterms:created>
  <dc:creator>user</dc:creator>
  <dc:description/>
  <cp:keywords/>
  <dc:language>en-US</dc:language>
  <cp:lastModifiedBy>USER</cp:lastModifiedBy>
  <cp:lastPrinted>2015-10-06T19:40:00Z</cp:lastPrinted>
  <dcterms:modified xsi:type="dcterms:W3CDTF">2022-11-19T04:32:00Z</dcterms:modified>
  <cp:revision>2</cp:revision>
  <dc:subject/>
  <dc:title>一、觀課的進行模式</dc:title>
</cp:coreProperties>
</file>