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45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-43815</wp:posOffset>
                </wp:positionV>
                <wp:extent cx="48895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表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5pt;height:33.55pt;mso-wrap-distance-left:9.05pt;mso-wrap-distance-right:9.05pt;mso-wrap-distance-top:0pt;mso-wrap-distance-bottom:0pt;margin-top:-3.4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表</w:t>
                      </w:r>
                      <w:r>
                        <w:rPr>
                          <w:b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共同備課紀錄表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邱淑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數學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張淑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社群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三、認識公分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26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_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二孝教室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</w:p>
          <w:p>
            <w:pPr>
              <w:pStyle w:val="Normal"/>
              <w:spacing w:lineRule="exact" w:line="500" w:before="0" w:after="1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27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日　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二孝教室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　　　　　　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學習目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長度及其常用單位，並做實測、估測與計算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思考與解決問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同學維持良好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際關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完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合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知道公分尺上的每一大格都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知道幾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合起來就是幾公分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36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自由發表如何測量白板筆的長度，並透過共同討論的方式複習上節課學過的刻度尺的點數和報讀。</w:t>
            </w:r>
          </w:p>
          <w:p>
            <w:pPr>
              <w:pStyle w:val="Style18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透過實際測量白板筆的方式，正確測量並寫出白板筆的長度。</w:t>
            </w:r>
          </w:p>
          <w:p>
            <w:pPr>
              <w:pStyle w:val="Style18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先透過實作的方式測量超過測量直尺長的吸管，並以自由發表的方式，說出如何測量超過測量直尺長的吸管。</w:t>
            </w:r>
          </w:p>
          <w:p>
            <w:pPr>
              <w:pStyle w:val="Normal"/>
              <w:spacing w:lineRule="exact" w:line="36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透過實作的方式測量自己的紙條有多長，並寫下答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朋友拿著老師發下的長尺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）測量紙條的長度，檢視自已剛才的答案正確與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班共同討論上台實作的小朋友所測量的方式和答案是否正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400"/>
              <w:ind w:left="140" w:hanging="1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能把物件的左邊對齊直尺刻度尺上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再看看物件的另一端對齊刻度尺上的哪一個數字，正確測量出白板筆的長度。</w:t>
            </w:r>
          </w:p>
          <w:p>
            <w:pPr>
              <w:pStyle w:val="Normal"/>
              <w:spacing w:lineRule="exact" w:line="360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物件長度超過尺的長度時，學生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的地方做記號，再將尺右移，讓刻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齊畫記，量第二次，如果右側刻度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往上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就是該物件的長度。</w:t>
            </w:r>
          </w:p>
          <w:p>
            <w:pPr>
              <w:pStyle w:val="Normal"/>
              <w:spacing w:lineRule="exact" w:line="360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物件長度無法對齊尺上的刻度時，學生用「大約」表示該物件的長度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（例如：紙筆測驗、學習單、提問、發表、實作評量、實驗、小組討論、自評、互評、角色扮演、作業、專題報告、其他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問、發表、實作評量、討論、自評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觀察焦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紀錄表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軼事紀錄表、□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語言流動量化分析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觀察焦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實際測量物件時，是否能用直尺的刻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齊物件的最左端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在點數公分時，是否點數「間隔數」而不是「刻度上的數字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在測量比測量直尺更長的物件時，是否能用「畫記號」的方式完成測量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在測量時，若物件的最右端無法對齊直尺上的刻度時，是否能用「大約」表示物件的長度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回饋會談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single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single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二 孝 教 室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授課教師簽名： </w:t>
      </w:r>
      <w:r>
        <w:rPr/>
        <w:drawing>
          <wp:inline distT="0" distB="0" distL="0" distR="0">
            <wp:extent cx="1045845" cy="412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觀課教師簽名：</w:t>
      </w:r>
      <w:bookmarkStart w:id="0" w:name="_Hlk118119027"/>
      <w:r>
        <w:rPr/>
        <w:drawing>
          <wp:inline distT="0" distB="0" distL="0" distR="0">
            <wp:extent cx="1160145" cy="411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-43815</wp:posOffset>
                </wp:positionV>
                <wp:extent cx="488950" cy="426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表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5pt;height:33.55pt;mso-wrap-distance-left:9.05pt;mso-wrap-distance-right:9.05pt;mso-wrap-distance-top:0pt;mso-wrap-distance-bottom:0pt;margin-top:-3.4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表</w:t>
                      </w:r>
                      <w:r>
                        <w:rPr>
                          <w:b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觀察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944"/>
        <w:gridCol w:w="2147"/>
        <w:gridCol w:w="3742"/>
      </w:tblGrid>
      <w:tr>
        <w:trPr>
          <w:trHeight w:val="4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  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班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認識公分</w:t>
            </w:r>
          </w:p>
        </w:tc>
      </w:tr>
      <w:tr>
        <w:trPr>
          <w:trHeight w:val="45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淑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淑敏</w:t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81"/>
        <w:gridCol w:w="5616"/>
        <w:gridCol w:w="724"/>
        <w:gridCol w:w="724"/>
        <w:gridCol w:w="723"/>
        <w:gridCol w:w="702"/>
      </w:tblGrid>
      <w:tr>
        <w:trPr>
          <w:tblHeader w:val="true"/>
          <w:trHeight w:val="88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授課教師簽名： </w:t>
      </w:r>
      <w:r>
        <w:rPr/>
        <w:drawing>
          <wp:inline distT="0" distB="0" distL="0" distR="0">
            <wp:extent cx="1045845" cy="412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觀課教師簽名：</w:t>
      </w:r>
      <w:r>
        <w:rPr/>
        <w:drawing>
          <wp:inline distT="0" distB="0" distL="0" distR="0">
            <wp:extent cx="1160145" cy="4114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3995</wp:posOffset>
                </wp:positionH>
                <wp:positionV relativeFrom="paragraph">
                  <wp:posOffset>-43815</wp:posOffset>
                </wp:positionV>
                <wp:extent cx="569595" cy="635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85pt;height:50.05pt;mso-wrap-distance-left:9.05pt;mso-wrap-distance-right:9.05pt;mso-wrap-distance-top:0pt;mso-wrap-distance-bottom:0pt;margin-top:-3.4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自我省思檢核表</w:t>
      </w:r>
    </w:p>
    <w:p>
      <w:pPr>
        <w:pStyle w:val="Normal"/>
        <w:spacing w:lineRule="exact" w:line="500"/>
        <w:ind w:left="-360" w:hanging="0"/>
        <w:jc w:val="center"/>
        <w:rPr/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邱 淑 娟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 xml:space="preserve">_ 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  <w:u w:val="single"/>
        </w:rPr>
        <w:t>數學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>__</w:t>
      </w:r>
      <w:r>
        <w:rPr>
          <w:rFonts w:ascii="標楷體" w:hAnsi="標楷體" w:cs="標楷體" w:eastAsia="標楷體"/>
          <w:u w:val="single"/>
        </w:rPr>
        <w:t>三、認識公分</w:t>
      </w:r>
      <w:r>
        <w:rPr>
          <w:rFonts w:eastAsia="標楷體" w:cs="標楷體" w:ascii="標楷體" w:hAnsi="標楷體"/>
        </w:rPr>
        <w:t>_____________</w:t>
      </w:r>
    </w:p>
    <w:p>
      <w:pPr>
        <w:pStyle w:val="Normal"/>
        <w:spacing w:lineRule="exact" w:line="500"/>
        <w:rPr/>
      </w:pPr>
      <w:r>
        <w:rPr/>
        <w:t xml:space="preserve">  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>
          <w:trHeight w:val="7454" w:hRule="atLeast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教學過程中，因班上學生無論在班級秩序或活動進行方面，都能和老師有相當的配合和默契，但因程度差異，完成測量物件的時間有明顯差異，可思考如何讓先完成測量的學生有其它具挑戰性的活動可以嘗試，避免因等待其他同學的時間過長而有無事可做之感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次的教學，時間的掌握仍稍嫌不足，未能在時間內完成預定授課內容，下次在課程設計時需把時間因素列入考量，讓教學節奏更為流暢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次教學若能採用分組的方式進行，測量時以各組組員互相檢查的方式，老師再以抽籤的方式，每組選出一位組員上台實作，可更增加學生的學習興趣，以及和同學之間互相合作的機會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授課教師簽名：  </w:t>
      </w:r>
      <w:r>
        <w:rPr/>
        <w:drawing>
          <wp:inline distT="0" distB="0" distL="0" distR="0">
            <wp:extent cx="1045845" cy="4127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觀課教師簽名：</w:t>
      </w:r>
      <w:r>
        <w:rPr/>
        <w:drawing>
          <wp:inline distT="0" distB="0" distL="0" distR="0">
            <wp:extent cx="1160145" cy="4114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隆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興國民小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辦理校長及教師公開授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-15240</wp:posOffset>
                </wp:positionV>
                <wp:extent cx="569595" cy="6356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85pt;height:50.05pt;mso-wrap-distance-left:9.05pt;mso-wrap-distance-right:9.05pt;mso-wrap-distance-top:0pt;mso-wrap-distance-bottom:0pt;margin-top:-1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議課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授課教師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邱淑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</w:rPr>
              <w:t>數學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人員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張淑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年級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任教領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科目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選填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單元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三、認識公分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；教學節次：共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，本次教學為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饋會談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1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u w:val="single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日地點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u w:val="single"/>
              </w:rPr>
              <w:t>二孝教室</w:t>
            </w:r>
          </w:p>
        </w:tc>
      </w:tr>
      <w:tr>
        <w:trPr>
          <w:trHeight w:val="10352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依據觀察工具之紀錄分析內容，與授課教師討論後填寫：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運用提問，引導學生思考，再透過實作，讓學生有系統的習得概念。例如：讓學生自行發現如何測量比直尺長的吸管。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過程中不斷運用自由發表和共同討論的方式，釐清學生易混淆的觀念。例如：學生自由發表如果物件沒有剛好在數字上時，到底是幾公分長？</w:t>
            </w:r>
          </w:p>
          <w:p>
            <w:pPr>
              <w:pStyle w:val="Normal"/>
              <w:spacing w:lineRule="exact" w:line="480"/>
              <w:ind w:left="500" w:hanging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老師上課中不停的來回巡視，並以眼神、口語等方式肯定學生的發表和實作，持續引發學生的學習興趣，及檢視學生的學習情形。</w:t>
            </w:r>
          </w:p>
          <w:p>
            <w:pPr>
              <w:pStyle w:val="Normal"/>
              <w:spacing w:lineRule="exact" w:line="480"/>
              <w:ind w:left="500" w:hanging="1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設計融入學習策略，讓學生易於達成學習目標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Normal"/>
              <w:spacing w:lineRule="exact" w:line="480"/>
              <w:ind w:left="291" w:hanging="1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生在測量實作時，因每位學生的直尺規格不盡相同，仍有學生在測量時會把物件對齊直尺的左端而不是刻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這部份在下節課時需再提醒學生。</w:t>
            </w:r>
          </w:p>
          <w:p>
            <w:pPr>
              <w:pStyle w:val="Normal"/>
              <w:spacing w:lineRule="exact" w:line="480"/>
              <w:ind w:left="380" w:hanging="1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節省拿出白板、發吸管、紙條的時間，以避免學生等待的時間過久，較容易分心。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80" w:before="0" w:after="18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教學者之具體成長建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與學年老師討論與對話，透過省思，增進教學內容與技巧。</w:t>
            </w:r>
          </w:p>
          <w:p>
            <w:pPr>
              <w:pStyle w:val="Normal"/>
              <w:ind w:left="260" w:hanging="1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校內外舉辦的研習，提升課程設計能力，並藉由觀摩和實作發表，增進教學專業能力。</w:t>
            </w:r>
          </w:p>
        </w:tc>
      </w:tr>
    </w:tbl>
    <w:p>
      <w:pPr>
        <w:pStyle w:val="Normal"/>
        <w:ind w:left="360" w:hanging="0"/>
        <w:rPr/>
      </w:pPr>
      <w:bookmarkStart w:id="1" w:name="_GoBack"/>
      <w:bookmarkEnd w:id="1"/>
      <w:r>
        <w:rPr>
          <w:rFonts w:ascii="標楷體" w:hAnsi="標楷體" w:cs="標楷體" w:eastAsia="標楷體"/>
          <w:b/>
          <w:sz w:val="28"/>
          <w:szCs w:val="28"/>
        </w:rPr>
        <w:t xml:space="preserve">授課教師簽名：  </w:t>
      </w:r>
      <w:bookmarkStart w:id="2" w:name="_Hlk118118929"/>
      <w:r>
        <w:rPr/>
        <w:drawing>
          <wp:inline distT="0" distB="0" distL="0" distR="0">
            <wp:extent cx="1045845" cy="4127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ascii="標楷體" w:hAnsi="標楷體" w:cs="標楷體" w:eastAsia="標楷體"/>
          <w:b/>
          <w:sz w:val="28"/>
          <w:szCs w:val="28"/>
        </w:rPr>
        <w:t xml:space="preserve">                   觀課教師簽名：</w:t>
      </w:r>
      <w:r>
        <w:rPr/>
        <w:drawing>
          <wp:inline distT="0" distB="0" distL="0" distR="0">
            <wp:extent cx="1160145" cy="41148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5:00Z</dcterms:created>
  <dc:creator>bdsh</dc:creator>
  <dc:description/>
  <cp:keywords/>
  <dc:language>en-US</dc:language>
  <cp:lastModifiedBy>user</cp:lastModifiedBy>
  <dcterms:modified xsi:type="dcterms:W3CDTF">2022-10-31T06:31:00Z</dcterms:modified>
  <cp:revision>21</cp:revision>
  <dc:subject/>
  <dc:title/>
</cp:coreProperties>
</file>