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基隆市安樂國民小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公開授課備觀議課教案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</w:t>
            </w:r>
            <w:r>
              <w:rPr>
                <w:rFonts w:cs="Calibri" w:eastAsia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方盒、圓罐、球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eastAsia="標楷體" w:cs="標楷體" w:ascii="標楷體" w:hAnsi="標楷體"/>
                <w:b/>
                <w:szCs w:val="24"/>
              </w:rPr>
              <w:t>-I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從操作活動，初步認識物體與常見幾何形體的幾何特徵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A1</w:t>
            </w:r>
            <w:r>
              <w:rPr>
                <w:rFonts w:ascii="標楷體" w:hAnsi="標楷體" w:cs="細明體;MingLiU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B3</w:t>
            </w:r>
            <w:r>
              <w:rPr>
                <w:rFonts w:ascii="標楷體" w:hAnsi="標楷體" w:cs="細明體;MingLiU" w:eastAsia="標楷體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C2</w:t>
            </w:r>
            <w:r>
              <w:rPr>
                <w:rFonts w:ascii="標楷體" w:hAnsi="標楷體" w:cs="細明體;MingLiU" w:eastAsia="標楷體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S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形體的操作：</w:t>
            </w:r>
            <w:r>
              <w:rPr>
                <w:rFonts w:ascii="標楷體" w:hAnsi="標楷體" w:cs="標楷體" w:eastAsia="標楷體"/>
              </w:rPr>
              <w:t>以操作活動為主。描繪、複製、拼貼、堆疊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實際動手操作，探索數學知識；並藉由藝術創作發表，培養與人合作解決問題及討論創作的互動關係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：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感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際教育：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我國與世界其他國家的文化特質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透過認識各國郵筒的內容，</w:t>
            </w:r>
            <w:r>
              <w:rPr>
                <w:rFonts w:cs="標楷體" w:eastAsia="標楷體"/>
                <w:color w:val="000000"/>
                <w:lang w:val="en-US" w:eastAsia="en-US"/>
              </w:rPr>
              <w:t>進而覺知各國不同文化特質及透過討論發表，培養與人合作解決問題的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活課程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辨認、描述與分類簡單立體形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做簡單立體形體的堆疊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紙盒、空罐、球、正方體紙盒、長方體紙盒、三角柱紙盒、自製驚奇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學生蒐集家中不同形狀的物品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堆疊與分類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組進行堆疊探究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觀察與思考：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學生說說看怎麼堆，才能又高又穩？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讓你想到生活中的什麼物品呢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滾動探究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觀察與思考：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學生說說看哪些形狀，比較容易滾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讓你想到生活中的什麼物品呢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平國與彎彎國（分類與命名探究）：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類與思考：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分看，哪些是平平國？哪些是彎彎國？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剩下的該怎麼分呢？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找找看，教室裡有哪些平平國或是彎彎國呢？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換你來幫他們取名字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神人摸「箱」：神秘箱裡藏什麼？什麼躲在神秘箱？</w:t>
            </w:r>
          </w:p>
          <w:p>
            <w:pPr>
              <w:pStyle w:val="Default"/>
              <w:ind w:left="600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一名學生上台伸進神秘箱裡選一樣物品摸一摸。</w:t>
            </w:r>
          </w:p>
          <w:p>
            <w:pPr>
              <w:pStyle w:val="Default"/>
              <w:ind w:left="600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大家說說看，你摸到什麼？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用彎彎或平平來形容）</w:t>
            </w:r>
          </w:p>
          <w:p>
            <w:pPr>
              <w:pStyle w:val="Default"/>
              <w:ind w:left="600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下各組討論後寫下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0-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學準備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紙盒、空罐和球。上課前提醒學生每人至少帶三項立體物品，如：罐子、盒子、球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教師可針對學生比較不容易找到的立體形體做準備，如正方體、三角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參考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本階段是立體形體的初步經驗階段，因此學生以非標準的語詞描述立體物品的樣子也可接受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1:00Z</dcterms:created>
  <dc:creator>KNSH</dc:creator>
  <dc:description/>
  <dc:language>en-US</dc:language>
  <cp:lastModifiedBy>user</cp:lastModifiedBy>
  <dcterms:modified xsi:type="dcterms:W3CDTF">2022-09-22T14:51:00Z</dcterms:modified>
  <cp:revision>2</cp:revision>
  <dc:subject/>
  <dc:title/>
</cp:coreProperties>
</file>