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基隆市西定國小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學年度教師公開</w:t>
      </w:r>
      <w:r>
        <w:rPr>
          <w:rFonts w:ascii="標楷體" w:hAnsi="標楷體" w:cs="標楷體" w:eastAsia="標楷體"/>
          <w:bCs/>
          <w:spacing w:val="10"/>
          <w:w w:val="94"/>
          <w:kern w:val="0"/>
          <w:sz w:val="40"/>
          <w:szCs w:val="40"/>
        </w:rPr>
        <w:t>授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課</w:t>
      </w:r>
      <w:r>
        <w:rPr>
          <w:rFonts w:ascii="標楷體" w:hAnsi="標楷體" w:cs="標楷體" w:eastAsia="標楷體"/>
          <w:bCs/>
          <w:sz w:val="40"/>
          <w:szCs w:val="40"/>
        </w:rPr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汪慧芬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長度的加減、畫長度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7</w:t>
            </w:r>
            <w:r>
              <w:rPr>
                <w:rFonts w:ascii="標楷體" w:hAnsi="標楷體" w:cs="Arial" w:eastAsia="標楷體"/>
                <w:lang w:bidi="he-IL"/>
              </w:rPr>
              <w:t>理解長度及其常用單位，並做實測、估測與計算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2-11</w:t>
            </w:r>
            <w:r>
              <w:rPr>
                <w:rFonts w:ascii="標楷體" w:hAnsi="標楷體" w:cs="Arial" w:eastAsia="標楷體"/>
                <w:lang w:bidi="he-IL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2-3</w:t>
            </w:r>
            <w:r>
              <w:rPr>
                <w:rFonts w:ascii="標楷體" w:hAnsi="標楷體" w:cs="Arial" w:eastAsia="標楷體"/>
                <w:lang w:bidi="he-IL"/>
              </w:rPr>
              <w:t>直尺操作：測量長度。報讀公分數。指定長度之線段作圖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以公分為單位，解決長度的加減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公分刻度尺畫出指定長度的線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斷尺畫出指定長度的線段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】長度的加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長度的加法問題和減法問題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橘彩帶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，綠彩帶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兩條彩帶接起來的長度是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8907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0333" r="-9" b="12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接起來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算式記記看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橘彩帶和綠彩帶相差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6285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多出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算式記記看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湯匙長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6415" cy="544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8642" r="-9" b="6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一數，從刻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數到刻度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，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大格，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刻度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表示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用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減去前面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就是湯匙的長度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算式記記看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有一條紙帶，做勞作用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分後，還剩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分，這條紙帶原來長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8335" cy="426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用公分刻度尺畫出線段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用尺畫出一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的直線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於課前請兒童準備公分刻度尺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畫的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從刻度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畫到刻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就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從刻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畫到刻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也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用斷尺畫出線段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在下面的斷尺上畫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的直線。說說看，你是怎麼畫的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5495" cy="32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在斷的尺上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格，從刻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始往後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就是刻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從刻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畫到刻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就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所以從刻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畫到刻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就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想想看，還可以怎麼畫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的直線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以尺上面的刻度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或任意刻度為起點，往後畫出所需的數個單位長，只要兒童說法合理，教師皆應給予肯定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四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1:00Z</dcterms:created>
  <dc:creator>emath1</dc:creator>
  <dc:description/>
  <cp:keywords/>
  <dc:language>en-US</dc:language>
  <cp:lastModifiedBy>admin</cp:lastModifiedBy>
  <dcterms:modified xsi:type="dcterms:W3CDTF">2022-09-23T07:11:00Z</dcterms:modified>
  <cp:revision>4</cp:revision>
  <dc:subject/>
  <dc:title>數學網頁範本</dc:title>
</cp:coreProperties>
</file>