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02870</wp:posOffset>
            </wp:positionV>
            <wp:extent cx="4157345" cy="5943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102870</wp:posOffset>
            </wp:positionV>
            <wp:extent cx="4157345" cy="5943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1.55pt;margin-top:-27pt;width:581.2pt;height:37.95pt;mso-wrap-style:none;v-text-anchor:middle" type="_x0000_t136">
            <v:path textpathok="t"/>
            <v:textpath on="t" fitshape="t" string="111學年度 李欣雯老師公開觀課照片(2-1)" style="font-family:&quot;標楷體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4240</wp:posOffset>
            </wp:positionH>
            <wp:positionV relativeFrom="paragraph">
              <wp:posOffset>3333115</wp:posOffset>
            </wp:positionV>
            <wp:extent cx="2899410" cy="2166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5830</wp:posOffset>
            </wp:positionH>
            <wp:positionV relativeFrom="paragraph">
              <wp:posOffset>521335</wp:posOffset>
            </wp:positionV>
            <wp:extent cx="2821940" cy="2117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8310</wp:posOffset>
            </wp:positionH>
            <wp:positionV relativeFrom="paragraph">
              <wp:posOffset>530860</wp:posOffset>
            </wp:positionV>
            <wp:extent cx="2766060" cy="2075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43550</wp:posOffset>
            </wp:positionH>
            <wp:positionV relativeFrom="paragraph">
              <wp:posOffset>3363595</wp:posOffset>
            </wp:positionV>
            <wp:extent cx="2773680" cy="20815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600325</wp:posOffset>
                </wp:positionV>
                <wp:extent cx="3543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進行觀課前共同備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04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午進行觀課前共同備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572500</wp:posOffset>
                </wp:positionV>
                <wp:extent cx="48006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辦理新生報到，協助家長填資料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辦理新生報到，協助家長填資料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5478145</wp:posOffset>
                </wp:positionV>
                <wp:extent cx="3657600" cy="525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曉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說明教學流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35pt;mso-wrap-distance-left:9.05pt;mso-wrap-distance-right:9.05pt;mso-wrap-distance-top:0pt;mso-wrap-distance-bottom:0pt;margin-top:431.3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曉謹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說明教學流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2585720</wp:posOffset>
                </wp:positionV>
                <wp:extent cx="3429000" cy="7067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進行觀課後議課會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65pt;mso-wrap-distance-left:9.05pt;mso-wrap-distance-right:9.05pt;mso-wrap-distance-top:0pt;mso-wrap-distance-bottom:0pt;margin-top:203.6pt;mso-position-vertical-relative:text;margin-left:4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下午進行觀課後議課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5260</wp:posOffset>
                </wp:positionH>
                <wp:positionV relativeFrom="paragraph">
                  <wp:posOffset>5413375</wp:posOffset>
                </wp:positionV>
                <wp:extent cx="35433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曾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張曉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提出許多有益的建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426.25pt;mso-position-vertical-relative:text;margin-left:4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曾擎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張曉謹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提出許多有益的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7:00Z</dcterms:created>
  <dc:creator>TIGER-XP</dc:creator>
  <dc:description/>
  <cp:keywords/>
  <dc:language>en-US</dc:language>
  <cp:lastModifiedBy>欣雯 李</cp:lastModifiedBy>
  <cp:lastPrinted>2015-08-03T11:45:00Z</cp:lastPrinted>
  <dcterms:modified xsi:type="dcterms:W3CDTF">2023-04-03T14:53:00Z</dcterms:modified>
  <cp:revision>4</cp:revision>
  <dc:subject/>
  <dc:title/>
</cp:coreProperties>
</file>