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6"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基隆市銘傳國中藝術與人文領域音樂教案</w:t>
      </w:r>
    </w:p>
    <w:tbl>
      <w:tblPr>
        <w:tblW w:w="90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984"/>
        <w:gridCol w:w="26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涵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32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資源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P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腦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螢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right="-10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西方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劇及音樂的起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「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並能說出其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劇與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劇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 學 活 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材教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應學習指標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與戲劇的起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悲劇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劇的特色及演出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劇及音樂劇片段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較其差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音樂劇及歌劇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加以區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PPT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腦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螢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形式歌曲。基礎歌唱技 巧，如：發聲技巧、表情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樂曲與聲樂曲，如：傳統 戲曲、音樂劇、世界音樂、電 影配樂等多元風格之樂曲。 各種音樂展演形式，以及樂 曲之作曲家、音樂表演團體 與創作背景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與跨領域藝術文化活 動。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right="13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、舞蹈與其他藝術元 素的結合演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5:00Z</dcterms:created>
  <dc:creator>mcjh</dc:creator>
  <dc:description/>
  <cp:keywords/>
  <dc:language>en-US</dc:language>
  <cp:lastModifiedBy>bombbombi</cp:lastModifiedBy>
  <cp:lastPrinted>2021-11-04T10:03:00Z</cp:lastPrinted>
  <dcterms:modified xsi:type="dcterms:W3CDTF">2022-09-28T05:50:00Z</dcterms:modified>
  <cp:revision>6</cp:revision>
  <dc:subject/>
  <dc:title/>
</cp:coreProperties>
</file>