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生之歌選 教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7"/>
        <w:gridCol w:w="2774"/>
        <w:gridCol w:w="2006"/>
        <w:gridCol w:w="3103"/>
      </w:tblGrid>
      <w:tr>
        <w:trPr>
          <w:trHeight w:val="52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名稱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之歌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顆珍珠</w:t>
            </w:r>
          </w:p>
        </w:tc>
      </w:tr>
      <w:tr>
        <w:trPr>
          <w:trHeight w:val="32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目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王雅君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、講述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簡報、電腦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建議時間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學習領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文章含意與主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面對生命的困境時應該要有的正向態度，培養積極進取的人生觀。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與提問、課本習題練習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學   內   容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以「為什麼蚌殼裡有珍珠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子天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影片引起動機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文本探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分組並說明活動進行方式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學生分組討論            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問題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珍珠的形成過程為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問題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珍珠的形成過程與路易斯的故事分析比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問題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藉由珍珠與路易斯的故事，找出文本的主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問題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用名言佳句點出主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問題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一顆珍珠」的象徵涵義為何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分享與探究 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作者介紹                 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由珍珠的形成過程帶出作者杏林子的生平經歷，啟示學生面對人生應該有的態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080" w:right="110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53:00Z</dcterms:created>
  <dc:creator>chien</dc:creator>
  <dc:description/>
  <cp:keywords/>
  <dc:language>en-US</dc:language>
  <cp:lastModifiedBy>雅君 王</cp:lastModifiedBy>
  <cp:lastPrinted>2008-05-28T15:38:00Z</cp:lastPrinted>
  <dcterms:modified xsi:type="dcterms:W3CDTF">2022-09-28T13:20:00Z</dcterms:modified>
  <cp:revision>11</cp:revision>
  <dc:subject/>
  <dc:title>參考範例--教學簡案格式</dc:title>
</cp:coreProperties>
</file>