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b w:val="false"/>
          <w:b w:val="false"/>
          <w:lang w:eastAsia="zh-TW"/>
        </w:rPr>
      </w:pPr>
      <w:r>
        <w:rPr>
          <w:rFonts w:ascii="標楷體" w:hAnsi="標楷體" w:cs="標楷體" w:eastAsia="標楷體"/>
          <w:b w:val="false"/>
          <w:lang w:eastAsia="zh-TW"/>
        </w:rPr>
        <w:t>國小社會領域第一冊</w:t>
      </w:r>
      <w:r>
        <w:rPr>
          <w:rFonts w:eastAsia="標楷體" w:cs="標楷體" w:ascii="標楷體" w:hAnsi="標楷體"/>
          <w:b w:val="false"/>
          <w:lang w:eastAsia="zh-TW"/>
        </w:rPr>
        <w:t>(</w:t>
      </w:r>
      <w:r>
        <w:rPr>
          <w:rFonts w:ascii="標楷體" w:hAnsi="標楷體" w:cs="標楷體" w:eastAsia="標楷體"/>
          <w:b w:val="false"/>
          <w:lang w:eastAsia="zh-TW"/>
        </w:rPr>
        <w:t>三上</w:t>
      </w:r>
      <w:r>
        <w:rPr>
          <w:rFonts w:eastAsia="標楷體" w:cs="標楷體" w:ascii="標楷體" w:hAnsi="標楷體"/>
          <w:b w:val="false"/>
          <w:lang w:eastAsia="zh-TW"/>
        </w:rPr>
        <w:t>)</w:t>
      </w:r>
      <w:r>
        <w:rPr>
          <w:rFonts w:ascii="標楷體" w:hAnsi="標楷體" w:cs="標楷體" w:eastAsia="標楷體"/>
          <w:b w:val="false"/>
          <w:lang w:eastAsia="zh-TW"/>
        </w:rPr>
        <w:t>第</w:t>
      </w:r>
      <w:r>
        <w:rPr>
          <w:rFonts w:ascii="標楷體" w:hAnsi="標楷體" w:cs="標楷體" w:eastAsia="標楷體"/>
          <w:b w:val="false"/>
          <w:lang w:val="en-US" w:eastAsia="zh-TW"/>
        </w:rPr>
        <w:t>一</w:t>
      </w:r>
      <w:r>
        <w:rPr>
          <w:rFonts w:ascii="標楷體" w:hAnsi="標楷體" w:cs="標楷體" w:eastAsia="標楷體"/>
          <w:b w:val="false"/>
          <w:lang w:eastAsia="zh-TW"/>
        </w:rPr>
        <w:t>單元第</w:t>
      </w:r>
      <w:r>
        <w:rPr>
          <w:rFonts w:eastAsia="標楷體" w:cs="標楷體" w:ascii="標楷體" w:hAnsi="標楷體"/>
          <w:b w:val="false"/>
          <w:lang w:eastAsia="zh-TW"/>
        </w:rPr>
        <w:t>1</w:t>
      </w:r>
      <w:r>
        <w:rPr>
          <w:rFonts w:ascii="標楷體" w:hAnsi="標楷體" w:cs="標楷體" w:eastAsia="標楷體"/>
          <w:b w:val="false"/>
          <w:lang w:eastAsia="zh-TW"/>
        </w:rPr>
        <w:t>課教案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單元、課名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第一單元  我的家庭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第</w:t>
            </w:r>
            <w:r>
              <w:rPr>
                <w:rFonts w:eastAsia="標楷體" w:cs="Arial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Arial" w:eastAsia="標楷體"/>
                <w:lang w:val="en-US" w:eastAsia="zh-TW"/>
              </w:rPr>
              <w:t>課  我們的姓名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資料來源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版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領域冊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領域第一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第一單元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學時間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eastAsia="標楷體" w:cs="Arial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Arial" w:eastAsia="標楷體"/>
                <w:lang w:val="en-US" w:eastAsia="zh-TW"/>
              </w:rPr>
              <w:t>節</w:t>
            </w:r>
            <w:r>
              <w:rPr>
                <w:rFonts w:eastAsia="標楷體" w:cs="Arial" w:ascii="標楷體" w:hAnsi="標楷體"/>
                <w:lang w:val="en-US" w:eastAsia="zh-TW"/>
              </w:rPr>
              <w:t>(160</w:t>
            </w:r>
            <w:r>
              <w:rPr>
                <w:rFonts w:ascii="標楷體" w:hAnsi="標楷體" w:cs="Arial" w:eastAsia="標楷體"/>
                <w:lang w:val="en-US" w:eastAsia="zh-TW"/>
              </w:rPr>
              <w:t>分鐘</w:t>
            </w:r>
            <w:r>
              <w:rPr>
                <w:rFonts w:eastAsia="標楷體" w:cs="Arial" w:ascii="標楷體" w:hAnsi="標楷體"/>
                <w:lang w:val="en-US" w:eastAsia="zh-TW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場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白紙、紙盒、學習單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教學目標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MingStd-W3;Arial Unicode MS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探討姓名的功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了解姓名的來源與意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愛惜自己的姓名，並尊重他人的姓名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學習如何上臺自我介紹。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能力指標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2" w:hanging="492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6-2-4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明不同的個人、群體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如性別、族群、階層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文化與其他生命為何應受到尊重與保護，以及如何避免偏見與歧視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評量重點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了解姓名是個人的代稱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-2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察覺生活中需要使用姓名的場合、物品或事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說出自己姓名的來源與含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-2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了解因為族群、時代變遷等原因，取名的方式也可能不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體會不雅的綽號對當事人的傷害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-2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了解珍惜自己與他人姓名的重要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知道自我介紹前應做的準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-2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掌握上臺發言的技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-3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察覺自己和他人發表時的優缺點，並加以改進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教學活動內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一】名字大搜查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8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’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：教師提問「為什麼每個人或物品都有名字或名稱呢？」請學生發表意見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為了方便大家辨認及稱呼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腦力激盪遊戲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進行方式：將學生分為四組，各組發一張白紙，由教師提問，請學生將想到的答案寫在白紙上，最後答案最多的一組勝利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問題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(1)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哪些物品上可以看到姓名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課本、健保卡、身分證、借書證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945" w:hanging="345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(2)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配合動動腦：「生活中，還有哪些時候會使用到姓名？」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自我介紹、到醫院看病掛號時、集合點名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總結：最後給予全班答題最多的一組掌聲鼓勵，並由教師帶領學生閱讀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6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，歸納出姓名最主要的功用是可以代表一個人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閱讀與討論：教師指導學生閱讀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8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，認識各種取名的方法，並討論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父母為你所取的名字有沒有什麼特殊的意義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班上已知的學生回答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你的姓名是跟從父姓還是跟從母姓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學生自由回答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觀念引導：依據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點，教師說明因社會變遷、傳統觀念改變，經父母雙方約定後，孩子可以選擇跟從父姓或跟從母姓；原住民可以傳統姓名登記，以漢人姓名登記的人，也可以選擇恢復傳統的姓名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四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習作配合：教師請學生於第一堂課結束後，回家完成【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課習作】，並於第二堂課上課時請學生發表。教師可事先提醒家中有特殊狀況的學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父母離異、隔代教養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，如無法問到相關資料，可就知道的部分完成即可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五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姓名類別統計：教師可以根據課本所述的取名方法，統計全班學生姓名類別的分布情形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六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每個人的姓名都有不同的意義，我們應該了解自己名字的由來與意義，並體認到姓名的重要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二】喜歡我的名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’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：教師詢問學生「你有沒有綽號？」請學生自由發表意見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綽號回收桶發表活動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拿出準備好的「綽號回收桶」，請學生利用小紙條，簡單寫出下面兩點：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1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自己的姓名與綽號。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2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喜歡自己的綽號嗎？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寫完後，投入綽號回收桶中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沒有綽號者可不填寫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00" w:hanging="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紙條範例</w:t>
            </w:r>
          </w:p>
          <w:tbl>
            <w:tblPr>
              <w:tblW w:w="70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Times-Roman;Times New Roman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ascii="標楷體" w:hAnsi="標楷體" w:cs="Times-Roman;Times New Roman" w:eastAsia="標楷體"/>
                      <w:sz w:val="23"/>
                      <w:szCs w:val="23"/>
                      <w:lang w:eastAsia="zh-TW"/>
                    </w:rPr>
                    <w:t>我的姓名：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Times-Roman;Times New Roman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ascii="標楷體" w:hAnsi="標楷體" w:cs="Times-Roman;Times New Roman" w:eastAsia="標楷體"/>
                      <w:sz w:val="23"/>
                      <w:szCs w:val="23"/>
                      <w:lang w:eastAsia="zh-TW"/>
                    </w:rPr>
                    <w:t>綽號是：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Times-Roman;Times New Roman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ascii="標楷體" w:hAnsi="標楷體" w:cs="Times-Roman;Times New Roman" w:eastAsia="標楷體"/>
                      <w:sz w:val="23"/>
                      <w:szCs w:val="23"/>
                      <w:lang w:eastAsia="zh-TW"/>
                    </w:rPr>
                    <w:t>我喜歡別人叫我：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Times-Roman;Times New Roman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ascii="標楷體" w:hAnsi="標楷體" w:cs="Times-Roman;Times New Roman" w:eastAsia="標楷體"/>
                      <w:sz w:val="23"/>
                      <w:szCs w:val="23"/>
                      <w:lang w:eastAsia="zh-TW"/>
                    </w:rPr>
                    <w:t>我不喜歡別人叫我：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檢視回收桶中的紙條，鼓勵同學發表對綽號的想法，及自己不喜歡的原因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可從其中舉例說明不雅的綽號，對當事人可能造成的心理傷害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做個小約定：教師和全班同學約定，今後不能用別人不喜歡的綽號來稱呼他，能夠做到的小朋友，才是懂得尊重別人的好孩子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每個人都應該被尊重，而尊重他人可以從尊重他的姓名開始，不取笑別人的姓名，也不要未經他人同意就幫別人取綽號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三】】自我介紹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’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：教師提問「升上三年級，多了好多新同學，你認識多少新同學呢？」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鼓勵學生舉手發表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明與準備：本學習活動是將第一單元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課所學習過的內容融入，訓練學生上臺發表的能力。教師可預先準備學習單，引導學生準備上臺分享的內容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流程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學生先閱讀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0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1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學習加油站的課文及圖片。</w:t>
            </w:r>
          </w:p>
          <w:p>
            <w:pPr>
              <w:pStyle w:val="Normal"/>
              <w:widowControl w:val="false"/>
              <w:autoSpaceDE w:val="false"/>
              <w:ind w:left="605" w:hanging="605"/>
              <w:rPr>
                <w:rFonts w:ascii="標楷體" w:hAnsi="標楷體" w:eastAsia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 xml:space="preserve">       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提問：「來到新班級，你們應該認識一些同學了，老師想請問大家，我們要如何在很快的時間內讓全班都認識你？」 學生答：自我介紹。教師接著問：「那我們要如何介紹自己呢？或者要向同學介紹些什麼？」 教師引導學生說出自己的姓名、家人、興趣等答案。</w:t>
            </w:r>
          </w:p>
          <w:p>
            <w:pPr>
              <w:pStyle w:val="Normal"/>
              <w:widowControl w:val="false"/>
              <w:autoSpaceDE w:val="false"/>
              <w:ind w:left="574" w:hanging="152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請學生共同朗讀課本的範例，再發下學習單，讓學生寫下想要分享的內容，可包括上</w:t>
            </w:r>
            <w:r>
              <w:rPr>
                <w:rFonts w:ascii="標楷體" w:hAnsi="標楷體" w:cs="Times-Roman;Times New Roman" w:eastAsia="標楷體"/>
                <w:spacing w:val="-6"/>
                <w:sz w:val="23"/>
                <w:szCs w:val="23"/>
                <w:lang w:eastAsia="zh-TW"/>
              </w:rPr>
              <w:t>臺問候語、姓名</w:t>
            </w:r>
            <w:r>
              <w:rPr>
                <w:rFonts w:eastAsia="標楷體" w:cs="Times-Roman;Times New Roman" w:ascii="標楷體" w:hAnsi="標楷體"/>
                <w:spacing w:val="-6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pacing w:val="-6"/>
                <w:sz w:val="23"/>
                <w:szCs w:val="23"/>
                <w:lang w:eastAsia="zh-TW"/>
              </w:rPr>
              <w:t>包含來源與意義</w:t>
            </w:r>
            <w:r>
              <w:rPr>
                <w:rFonts w:eastAsia="標楷體" w:cs="Times-Roman;Times New Roman" w:ascii="標楷體" w:hAnsi="標楷體"/>
                <w:spacing w:val="-6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pacing w:val="-6"/>
                <w:sz w:val="23"/>
                <w:szCs w:val="23"/>
                <w:lang w:eastAsia="zh-TW"/>
              </w:rPr>
              <w:t>、介紹家人與自己在家的角色、自己的專長、興趣與喜好，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以及對自己的期許等。可讓學生依照範例做仿寫、擴寫。</w:t>
            </w:r>
          </w:p>
          <w:p>
            <w:pPr>
              <w:pStyle w:val="Normal"/>
              <w:widowControl w:val="false"/>
              <w:autoSpaceDE w:val="false"/>
              <w:ind w:left="611" w:hanging="189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指導學生完成學習單後，教師提問：「有沒有人會害怕上臺說話？」可能有部分學生回答：會。 教師可向學生解釋：大家會害怕的主要原因是不知道上臺後要講什麼，所以發表時可以帶著自己的學習單上臺分享。分享過程中，老師再教大家如何在臺上自在又有自信的介紹自己。</w:t>
            </w:r>
          </w:p>
          <w:p>
            <w:pPr>
              <w:pStyle w:val="Normal"/>
              <w:widowControl w:val="false"/>
              <w:autoSpaceDE w:val="false"/>
              <w:ind w:left="643" w:hanging="221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5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指導上臺發言小技巧</w:t>
            </w:r>
          </w:p>
          <w:p>
            <w:pPr>
              <w:pStyle w:val="Normal"/>
              <w:widowControl w:val="false"/>
              <w:autoSpaceDE w:val="false"/>
              <w:ind w:left="623" w:hanging="23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1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上臺鞠躬並問好，下臺鞠躬說謝謝。</w:t>
            </w:r>
          </w:p>
          <w:p>
            <w:pPr>
              <w:pStyle w:val="Normal"/>
              <w:widowControl w:val="false"/>
              <w:autoSpaceDE w:val="false"/>
              <w:ind w:left="623" w:hanging="23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2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站姿端正，面對大家。</w:t>
            </w:r>
          </w:p>
          <w:p>
            <w:pPr>
              <w:pStyle w:val="Normal"/>
              <w:widowControl w:val="false"/>
              <w:autoSpaceDE w:val="false"/>
              <w:ind w:left="623" w:hanging="23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3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儀態自然，保持微笑。</w:t>
            </w:r>
          </w:p>
          <w:p>
            <w:pPr>
              <w:pStyle w:val="Normal"/>
              <w:widowControl w:val="false"/>
              <w:autoSpaceDE w:val="false"/>
              <w:ind w:left="623" w:hanging="23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4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聲音宏亮，自信滿滿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四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回饋時間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學生分享站在臺上自我介紹的感受。</w:t>
            </w:r>
          </w:p>
          <w:p>
            <w:pPr>
              <w:pStyle w:val="Normal"/>
              <w:widowControl w:val="false"/>
              <w:autoSpaceDE w:val="false"/>
              <w:ind w:left="653" w:hanging="173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學生分享自己觀察到他人發表時的優點與需要改進的地方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盡量以優點為主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綜合講解所有學生的發表情況，說明共同的優點與需改進之處。</w:t>
            </w:r>
          </w:p>
          <w:p>
            <w:pPr>
              <w:pStyle w:val="Normal"/>
              <w:widowControl w:val="false"/>
              <w:autoSpaceDE w:val="false"/>
              <w:ind w:left="414" w:hanging="414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五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學會自我介紹可以訓練學生的發表能力，也能讓他人更了解自己，只要報告前做好準   備，上臺不要過度緊張，站上臺自然能侃侃而談、自信十足了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網站資源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全國法規資料庫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law.moj.gov.tw/Index.aspx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行政院原住民族委員會全球資訊網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apc.gov.tw/portal/index.html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公共電視臺——請問貴姓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eb.pts.org.tw/~web02/name/p3.htm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臺灣原住民族資訊資源網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tipp.org.tw/index.asp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臺灣原住民族歷史語言文化大辭典網路版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citing.hohayan.net.tw/default.asp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關鍵字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姓名、父母、字輩、取名、姓名、意義、自我介紹、稱呼、家人、名字、性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spacing w:lineRule="auto" w:line="240" w:before="0" w:after="240"/>
        <w:rPr>
          <w:rFonts w:ascii="標楷體" w:hAnsi="標楷體" w:eastAsia="標楷體" w:cs="標楷體"/>
          <w:b w:val="false"/>
          <w:b w:val="false"/>
          <w:lang w:eastAsia="zh-TW"/>
        </w:rPr>
      </w:pPr>
      <w:r>
        <w:rPr>
          <w:rFonts w:ascii="標楷體" w:hAnsi="標楷體" w:cs="標楷體" w:eastAsia="標楷體"/>
          <w:b w:val="false"/>
          <w:lang w:eastAsia="zh-TW"/>
        </w:rPr>
        <w:t>國小社會領域第一冊</w:t>
      </w:r>
      <w:r>
        <w:rPr>
          <w:rFonts w:eastAsia="標楷體" w:cs="標楷體" w:ascii="標楷體" w:hAnsi="標楷體"/>
          <w:b w:val="false"/>
          <w:lang w:eastAsia="zh-TW"/>
        </w:rPr>
        <w:t>(</w:t>
      </w:r>
      <w:r>
        <w:rPr>
          <w:rFonts w:ascii="標楷體" w:hAnsi="標楷體" w:cs="標楷體" w:eastAsia="標楷體"/>
          <w:b w:val="false"/>
          <w:lang w:eastAsia="zh-TW"/>
        </w:rPr>
        <w:t>三上</w:t>
      </w:r>
      <w:r>
        <w:rPr>
          <w:rFonts w:eastAsia="標楷體" w:cs="標楷體" w:ascii="標楷體" w:hAnsi="標楷體"/>
          <w:b w:val="false"/>
          <w:lang w:eastAsia="zh-TW"/>
        </w:rPr>
        <w:t>)</w:t>
      </w:r>
      <w:r>
        <w:rPr>
          <w:rFonts w:ascii="標楷體" w:hAnsi="標楷體" w:cs="標楷體" w:eastAsia="標楷體"/>
          <w:b w:val="false"/>
          <w:lang w:eastAsia="zh-TW"/>
        </w:rPr>
        <w:t>第</w:t>
      </w:r>
      <w:r>
        <w:rPr>
          <w:rFonts w:ascii="標楷體" w:hAnsi="標楷體" w:cs="標楷體" w:eastAsia="標楷體"/>
          <w:b w:val="false"/>
          <w:lang w:val="en-US" w:eastAsia="zh-TW"/>
        </w:rPr>
        <w:t>一</w:t>
      </w:r>
      <w:r>
        <w:rPr>
          <w:rFonts w:ascii="標楷體" w:hAnsi="標楷體" w:cs="標楷體" w:eastAsia="標楷體"/>
          <w:b w:val="false"/>
          <w:lang w:eastAsia="zh-TW"/>
        </w:rPr>
        <w:t>單元第</w:t>
      </w:r>
      <w:r>
        <w:rPr>
          <w:rFonts w:eastAsia="標楷體" w:cs="標楷體" w:ascii="標楷體" w:hAnsi="標楷體"/>
          <w:b w:val="false"/>
          <w:lang w:eastAsia="zh-TW"/>
        </w:rPr>
        <w:t>2</w:t>
      </w:r>
      <w:r>
        <w:rPr>
          <w:rFonts w:ascii="標楷體" w:hAnsi="標楷體" w:cs="標楷體" w:eastAsia="標楷體"/>
          <w:b w:val="false"/>
          <w:lang w:eastAsia="zh-TW"/>
        </w:rPr>
        <w:t>課教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單元、課名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第一單元  我的家庭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第</w:t>
            </w:r>
            <w:r>
              <w:rPr>
                <w:rFonts w:eastAsia="標楷體" w:cs="Arial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Arial" w:eastAsia="標楷體"/>
                <w:lang w:val="en-US" w:eastAsia="zh-TW"/>
              </w:rPr>
              <w:t>課  家庭的生活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資料來源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版別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領域冊別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領域第一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第一單元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學時間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Arial" w:eastAsia="標楷體"/>
                <w:lang w:val="en-US" w:eastAsia="zh-TW"/>
              </w:rPr>
              <w:t>節</w:t>
            </w:r>
            <w:r>
              <w:rPr>
                <w:rFonts w:eastAsia="標楷體" w:cs="Arial" w:ascii="標楷體" w:hAnsi="標楷體"/>
                <w:lang w:val="en-US" w:eastAsia="zh-TW"/>
              </w:rPr>
              <w:t>(120</w:t>
            </w:r>
            <w:r>
              <w:rPr>
                <w:rFonts w:ascii="標楷體" w:hAnsi="標楷體" w:cs="Arial" w:eastAsia="標楷體"/>
                <w:lang w:val="en-US" w:eastAsia="zh-TW"/>
              </w:rPr>
              <w:t>分鐘</w:t>
            </w:r>
            <w:r>
              <w:rPr>
                <w:rFonts w:eastAsia="標楷體" w:cs="Arial" w:ascii="標楷體" w:hAnsi="標楷體"/>
                <w:lang w:val="en-US" w:eastAsia="zh-TW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場地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無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學目標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MingStd-W3;Arial Unicode MS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探討家庭的照顧與保護功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探討家庭的情感功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探討家庭的教育功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探討家庭的經濟功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5.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認識自己應有的權利及保護自己的方法。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能力指標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理解並關懷家庭內外環境的變化與調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實踐個人對其所屬之群體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如家庭和學校班級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所擁有之權利和所負之義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指出自己與同儕所參與的經濟活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瞭解從事適當的理財可調節自身的消費力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重點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舉例說出家人平常對自己提供的各種照顧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說出曾經和家人分享的喜悅，及家人曾經給予的安慰和鼓勵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說出並實踐面對家人教導時應有的態度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-2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確實學習分擔家務的工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能發表自己所知道的家庭支出內容及收入來源，以及儲蓄帶來的好處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5-1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透過討論，了解自己的權利，並知道保護自己的方法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學活動內容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一】家庭的重要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’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問題思考：教師引導學生回想「從小到大，是誰為我們準備三餐？生病時，誰照顧我們？又是誰賺錢，送我們上學讀書？」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觀念建立：由上述問題，引導全班同學了解家庭的重要，知道從我們出生以後，就在家人的照顧與保護下長大成人，家庭提供並滿足我們在各方面的需求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觀察與討論：教師引導學生閱讀與觀察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，請學生討論並學習發表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教師引導學生討論「家庭在食、衣、住、行、育、樂各方面，提供的照顧與保護有哪些？」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家人提供飲食、買衣服、有房子庇護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從小到大，家人對你的照顧中，有哪一件事最令你難忘？為什麼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請學生依自身經驗回答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在哪些情形下，你會想和家人分享喜悅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參加比賽得名、考試獲得好成績、得到他人的稱讚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在哪些情形下，你會想得到家人的安慰和鼓勵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參加比賽輸了、考試考不好、生病不舒服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right="-250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5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明：教師引導學生了解想和家人分享喜悅或獲得家人的安慰鼓勵，就是家庭的情感功能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習作配合：教師指導學生完成【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課習作】第一大題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四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從認識家庭的照顧、保護、情感等功能，體會家庭對個人的重要性，知道家庭不僅提供了物質各方面的需求，還具有精神、情感上的撫慰功能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二】爸媽的話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’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：教師提問「說說看，你的父母最常提醒你注意哪些事？」請學生舉手發表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用完的東西要放回原位、襪子不要亂丟等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明與討論：教師引導學生閱讀與觀察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的課文及圖片，說明父母常常提醒的話，便是在教導我們學習良好的生活習慣與學習分擔家務的能力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spacing w:val="-6"/>
                <w:sz w:val="23"/>
                <w:szCs w:val="23"/>
                <w:lang w:eastAsia="zh-TW"/>
              </w:rPr>
              <w:t>想想看，為什麼父母要教導我們良好的生活習慣？</w:t>
            </w:r>
            <w:r>
              <w:rPr>
                <w:rFonts w:eastAsia="標楷體" w:cs="Times-Roman;Times New Roman" w:ascii="標楷體" w:hAnsi="標楷體"/>
                <w:spacing w:val="-6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pacing w:val="-6"/>
                <w:sz w:val="23"/>
                <w:szCs w:val="23"/>
                <w:lang w:eastAsia="zh-TW"/>
              </w:rPr>
              <w:t>例：讓我們能適應學校及社會的生活。</w:t>
            </w:r>
            <w:r>
              <w:rPr>
                <w:rFonts w:eastAsia="標楷體" w:cs="Times-Roman;Times New Roman" w:ascii="標楷體" w:hAnsi="標楷體"/>
                <w:spacing w:val="-6"/>
                <w:sz w:val="23"/>
                <w:szCs w:val="23"/>
                <w:lang w:eastAsia="zh-TW"/>
              </w:rPr>
              <w:t>)</w:t>
            </w:r>
            <w:r>
              <w:rPr>
                <w:rFonts w:eastAsia="標楷體" w:cs="Times-Roman;Times New Roman" w:ascii="標楷體" w:hAnsi="標楷體"/>
                <w:spacing w:val="-6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回想一下，從小父母教導你哪些做人做事的道理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做人要誠實、待人要有禮貌、做事要認真負責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說看，你已經養成哪些良好的生活習慣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使用完的東西會自己歸回原位、會將自己房間裡的東西整理乾淨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4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我們應該用什麼態度面對家人的教導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虛心受教的態度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5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面對家裡許多事務，我們應該如何做才能順利完成？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由家人共同分擔，事情才能順利完成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「家事我最行」發表活動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配合動動腦：「想想看，你會幫忙做哪些家事？」教師可請學生於課堂上發表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例：幫忙洗碗、掃地、拖地等。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教師可彈性利用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1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7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「家事我最行」學習單，請學生記錄下自己一週為家裡分擔的家務工作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四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習作配合：教師指導學生回家完成【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課習作】第二、三大題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五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家人的愛與關懷，是我們成長的動力，而父母教導我們各種正確的生活習慣及做人做事的道理，是為了讓我們能適應學校及社會的生活。全家人共同分擔家務，不僅可以順利完成許多工作，也有助於增進家人彼此之間的了解和感情。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【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活動三】自我介紹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4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0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’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引起動機：想一想，要怎麼樣說明，可以讓同學更認識自己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說明與討論：教師引導學生閱讀與觀察課本第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2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、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3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頁，討論並回答下列問題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自我介紹要有哪些項目？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除了課本上的項目，你覺得還有其他的補充嗎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/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要怎樣表達，同學可以聽得清楚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368" w:hanging="36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書寫與發表：教師引導學生將自己的寫好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書寫九宮格表，字體工整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上台介紹自己時，記得問好、條理分明、有自信。</w:t>
            </w:r>
          </w:p>
          <w:p>
            <w:pPr>
              <w:pStyle w:val="Normal"/>
              <w:widowControl w:val="false"/>
              <w:autoSpaceDE w:val="false"/>
              <w:ind w:left="599" w:hanging="198"/>
              <w:rPr>
                <w:rFonts w:ascii="標楷體" w:hAnsi="標楷體" w:eastAsia="標楷體" w:cs="Times-Roman;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3.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聆聽者要記錄同學的分享，結束後要給回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-Roman;Times New Roman"/>
                <w:vanish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四</w:t>
            </w:r>
            <w:r>
              <w:rPr>
                <w:rFonts w:eastAsia="標楷體" w:cs="Times-Roman;Times New Roman" w:ascii="標楷體" w:hAnsi="標楷體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sz w:val="23"/>
                <w:szCs w:val="23"/>
                <w:lang w:eastAsia="zh-TW"/>
              </w:rPr>
              <w:t>統整：上台表達時，要有自信、清楚的說明，聆聽者要仔細聆聽。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網站資源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 xml:space="preserve">1. 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內政部警政署——兒童版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npa.gov.tw/kids/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 xml:space="preserve">2. 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內政部警政署全球資訊網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npa.gov.tw/NPAGip/wSite/mp?mp=1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 xml:space="preserve">3. 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衛生福利部社會及家庭署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sfaa.gov.tw/SFAA/default.aspx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 xml:space="preserve">4. 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衛生福利部保護服務司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mohw.gov.tw/cht/DOPS/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 xml:space="preserve">5. </w:t>
            </w:r>
            <w:r>
              <w:rPr>
                <w:rFonts w:ascii="標楷體" w:hAnsi="標楷體" w:cs="Arial" w:eastAsia="標楷體"/>
                <w:sz w:val="22"/>
                <w:lang w:eastAsia="zh-TW"/>
              </w:rPr>
              <w:t>司法院法治教育網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lang w:eastAsia="zh-TW"/>
              </w:rPr>
              <w:t>http://www.judicial.gov.tw/work/work18.asp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  <w:szCs w:val="24"/>
    </w:rPr>
  </w:style>
  <w:style w:type="character" w:styleId="Style14">
    <w:name w:val="註解主旨 字元"/>
    <w:qFormat/>
    <w:rPr>
      <w:b/>
      <w:bCs/>
      <w:sz w:val="24"/>
      <w:szCs w:val="24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5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2:00Z</dcterms:created>
  <dc:creator>bobh</dc:creator>
  <dc:description/>
  <cp:keywords/>
  <dc:language>en-US</dc:language>
  <cp:lastModifiedBy>Administrator</cp:lastModifiedBy>
  <cp:lastPrinted>2011-12-06T13:17:00Z</cp:lastPrinted>
  <dcterms:modified xsi:type="dcterms:W3CDTF">2022-09-29T05:11:00Z</dcterms:modified>
  <cp:revision>53</cp:revision>
  <dc:subject/>
  <dc:title>Unit Plan Template</dc:title>
</cp:coreProperties>
</file>