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1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  <w:r>
        <w:rPr>
          <w:rFonts w:cs="標楷體"/>
        </w:rPr>
        <w:t>（授課教師填寫）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99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禮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嘗試用不同的方式表現圖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觀察和討論發現圖紋的特性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變的圖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有製作土條和土球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有色彩三原色觀念及上色技巧。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65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觀察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，請學生說出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醒賞析層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有哪些色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彩看起來的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的圖紋是怎麼做出來的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百變的串珠的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黏土、線、竹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示範製作串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範如何戳黏土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竹筷穿洞並塑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晾乾上色和穿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相研究分享戳黏土球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珠因為組合排列的不同，可以有千變萬化的形狀。大家覺得哪一種最好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最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會想把這個小飾品送給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總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色彩的搭配和反覆的形狀可以製作出美的事物，可以美化自己的生活，還可以當禮物送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夠發現色彩、紋路變化並發表感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說出不同的技巧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黃禮璁                    </w:t>
      </w:r>
      <w:r>
        <w:rPr>
          <w:sz w:val="28"/>
          <w:szCs w:val="28"/>
        </w:rPr>
        <w:t>觀課教師簽名：</w:t>
      </w:r>
      <w:r>
        <w:rPr>
          <w:sz w:val="28"/>
          <w:szCs w:val="28"/>
        </w:rPr>
        <w:t>林純宜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</w:t>
      </w:r>
      <w:r>
        <w:rPr>
          <w:rFonts w:cs="標楷體"/>
        </w:rPr>
        <w:t>（觀課教師拍攝填報）</w:t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458460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32" t="23114" r="8560" b="27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1.10.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課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577840" cy="300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6418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串珠吊飾說明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449570" cy="343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圖紋造型欣賞與說明。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33146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124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紙黏土串珠半成品晾曬展現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Web"/>
        <w:spacing w:lineRule="atLeast" w:line="0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基隆市正濱國民</w:t>
      </w:r>
      <w:r>
        <w:rPr>
          <w:rFonts w:ascii="標楷體" w:hAnsi="標楷體" w:cs="新細明體;PMingLiU" w:eastAsia="標楷體"/>
          <w:sz w:val="32"/>
          <w:szCs w:val="32"/>
        </w:rPr>
        <w:t>小學</w:t>
      </w:r>
      <w:r>
        <w:rPr>
          <w:rFonts w:ascii="標楷體" w:hAnsi="標楷體" w:cs="新細明體;PMingLiU" w:eastAsia="標楷體"/>
          <w:sz w:val="32"/>
          <w:szCs w:val="32"/>
        </w:rPr>
        <w:t>教師教學觀察紀錄表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觀課教師填寫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.10.28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姓名：黃禮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以促進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授課教師簽名：黃禮璁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觀課教師簽名：林純宜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</w:p>
    <w:p>
      <w:pPr>
        <w:pStyle w:val="Normal"/>
        <w:spacing w:lineRule="exact" w:line="400"/>
        <w:ind w:left="215" w:hanging="215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基隆市正濱國民</w:t>
      </w:r>
      <w:r>
        <w:rPr>
          <w:rFonts w:ascii="標楷體" w:hAnsi="標楷體" w:cs="新細明體;PMingLiU" w:eastAsia="標楷體"/>
          <w:sz w:val="40"/>
          <w:szCs w:val="40"/>
        </w:rPr>
        <w:t>小學</w:t>
      </w:r>
      <w:r>
        <w:rPr>
          <w:rFonts w:ascii="標楷體" w:hAnsi="標楷體" w:cs="新細明體;PMingLiU" w:eastAsia="標楷體"/>
          <w:sz w:val="40"/>
          <w:szCs w:val="40"/>
        </w:rPr>
        <w:t>教師教學</w:t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eastAsia="標楷體"/>
          <w:b w:val="false"/>
          <w:b w:val="false"/>
          <w:bCs w:val="fals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觀察</w:t>
      </w:r>
      <w:r>
        <w:rPr>
          <w:rFonts w:ascii="標楷體" w:hAnsi="標楷體" w:cs="標楷體" w:eastAsia="標楷體"/>
          <w:sz w:val="40"/>
          <w:szCs w:val="40"/>
        </w:rPr>
        <w:t>後會談紀錄及</w:t>
      </w:r>
      <w:r>
        <w:rPr>
          <w:rFonts w:eastAsia="標楷體"/>
          <w:kern w:val="0"/>
          <w:sz w:val="40"/>
          <w:szCs w:val="40"/>
        </w:rPr>
        <w:t>自我省思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360" w:right="-514" w:firstLine="960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1.10.2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40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察後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1.10.28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黃禮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林純宜    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授課教師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自我省思、待調整或改變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授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室課桌椅再規劃，讓桌面使用區可以更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教學優點與特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目標明確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聲音宏亮，發音清楚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學生秩序良好，專心聽講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擅用電子書中的影片，讓學生更清楚串珠的方法與步驟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授課教師之具體成長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340"/>
        <w:ind w:right="2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3:00Z</dcterms:created>
  <dc:creator>ho</dc:creator>
  <dc:description/>
  <cp:keywords/>
  <dc:language>en-US</dc:language>
  <cp:lastModifiedBy>Administrator</cp:lastModifiedBy>
  <cp:lastPrinted>2020-11-02T15:14:00Z</cp:lastPrinted>
  <dcterms:modified xsi:type="dcterms:W3CDTF">2022-11-02T03:23:00Z</dcterms:modified>
  <cp:revision>128</cp:revision>
  <dc:subject/>
  <dc:title>命題原則與技術</dc:title>
</cp:coreProperties>
</file>