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康</w:t>
      </w:r>
      <w:r>
        <w:rPr>
          <w:rFonts w:ascii="標楷體" w:hAnsi="標楷體" w:cs="標楷體" w:eastAsia="標楷體"/>
        </w:rPr>
        <w:t>軒二</w:t>
      </w:r>
      <w:r>
        <w:rPr>
          <w:rFonts w:ascii="標楷體" w:hAnsi="標楷體" w:cs="標楷體" w:eastAsia="標楷體"/>
          <w:lang w:eastAsia="zh-HK"/>
        </w:rPr>
        <w:t>上</w:t>
      </w:r>
      <w:r>
        <w:rPr>
          <w:rFonts w:ascii="標楷體" w:hAnsi="標楷體" w:cs="標楷體" w:eastAsia="標楷體"/>
        </w:rPr>
        <w:t>第三課 土芭樂的生存之道 學習單  班級：       姓名：        座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課文探究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第一段中的時間、地點、成熟期以及第二三段是如何描寫土芭樂的成熟？畫線標示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四、五段作者從外觀、口感、味道描述土芭樂與其他芭樂的不同，請在課文中找出並標示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旁邊即可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者小時候對土芭樂有什麼感受？請在課文中標示出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者對土芭樂的頓悟是什麼？有哪些生存策略？他為什麼有這種頓悟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FFFFFF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延伸思考：你曾經有什麼過不去的問題？為什麼現在已經可以看開了呢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者認為珍珠芭樂值得同情的原因為何？作者讚賞土芭樂的地方在哪？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章法結構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寫出本課的意義段</w:t>
      </w:r>
      <w:r>
        <w:rPr>
          <w:rFonts w:eastAsia="標楷體" w:cs="標楷體" w:ascii="標楷體" w:hAnsi="標楷體"/>
        </w:rPr>
        <w:t>:</w:t>
      </w:r>
    </w:p>
    <w:tbl>
      <w:tblPr>
        <w:tblW w:w="8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92"/>
        <w:gridCol w:w="5121"/>
      </w:tblGrid>
      <w:tr>
        <w:trPr>
          <w:trHeight w:val="14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段落</w:t>
            </w:r>
          </w:p>
        </w:tc>
        <w:tc>
          <w:tcPr>
            <w:tcW w:w="5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  <w:color w:val="FFFFFF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點明土芭樂的成熟時間和果香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  <w:color w:val="FFFFFF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段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比較土芭樂與珍珠芭樂、說明土芭樂的缺點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  <w:color w:val="FFFFFF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  <w:color w:val="FFFFFF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段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理解土芭樂的缺點其實為繁衍的優點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  <w:color w:val="FFFFFF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  <w:color w:val="FFFFFF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與慶幸土芭樂的繼續存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第一段是什麼寫作手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開門見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五段是什麼寫作手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對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修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感謝它的陪伴，也慶幸它的繼續存在。（</w:t>
      </w:r>
      <w:r>
        <w:rPr>
          <w:rFonts w:ascii="標楷體" w:hAnsi="標楷體" w:cs="標楷體" w:eastAsia="標楷體"/>
          <w:color w:val="FFFFFF"/>
        </w:rPr>
        <w:t>轉化擬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人急欲購買的「形容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轉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  <w:color w:val="FFFFFF"/>
        </w:rPr>
        <w:t>形容詞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FFFFFF"/>
        </w:rPr>
        <w:t>名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轉品修辭練習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狂風</w:t>
      </w:r>
      <w:r>
        <w:rPr>
          <w:rFonts w:ascii="標楷體" w:hAnsi="標楷體" w:cs="標楷體" w:eastAsia="標楷體"/>
          <w:b/>
        </w:rPr>
        <w:t>怒</w:t>
      </w:r>
      <w:r>
        <w:rPr>
          <w:rFonts w:ascii="標楷體" w:hAnsi="標楷體" w:cs="標楷體" w:eastAsia="標楷體"/>
        </w:rPr>
        <w:t>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</w:rPr>
        <w:t>生</w:t>
      </w:r>
      <w:r>
        <w:rPr>
          <w:rFonts w:ascii="標楷體" w:hAnsi="標楷體" w:cs="標楷體" w:eastAsia="標楷體"/>
        </w:rPr>
        <w:t>吞</w:t>
      </w:r>
      <w:r>
        <w:rPr>
          <w:rFonts w:ascii="標楷體" w:hAnsi="標楷體" w:cs="標楷體" w:eastAsia="標楷體"/>
          <w:b/>
        </w:rPr>
        <w:t>活</w:t>
      </w:r>
      <w:r>
        <w:rPr>
          <w:rFonts w:ascii="標楷體" w:hAnsi="標楷體" w:cs="標楷體" w:eastAsia="標楷體"/>
        </w:rPr>
        <w:t>剝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一種何處惹塵埃的</w:t>
      </w:r>
      <w:r>
        <w:rPr>
          <w:rFonts w:ascii="標楷體" w:hAnsi="標楷體" w:cs="標楷體" w:eastAsia="標楷體"/>
          <w:b/>
        </w:rPr>
        <w:t>了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路不拾</w:t>
      </w:r>
      <w:r>
        <w:rPr>
          <w:rFonts w:ascii="標楷體" w:hAnsi="標楷體" w:cs="標楷體" w:eastAsia="標楷體"/>
          <w:b/>
        </w:rPr>
        <w:t>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火</w:t>
      </w:r>
      <w:r>
        <w:rPr>
          <w:rFonts w:ascii="標楷體" w:hAnsi="標楷體" w:cs="標楷體" w:eastAsia="標楷體"/>
        </w:rPr>
        <w:t>紅的太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</w:rPr>
        <w:t>鵝</w:t>
      </w:r>
      <w:r>
        <w:rPr>
          <w:rFonts w:ascii="標楷體" w:hAnsi="標楷體" w:cs="標楷體" w:eastAsia="標楷體"/>
        </w:rPr>
        <w:t>黃的羽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</w:rPr>
        <w:t>羽</w:t>
      </w:r>
      <w:r>
        <w:rPr>
          <w:rFonts w:ascii="標楷體" w:hAnsi="標楷體" w:cs="標楷體" w:eastAsia="標楷體"/>
        </w:rPr>
        <w:t>化而登仙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吾</w:t>
      </w:r>
      <w:r>
        <w:rPr>
          <w:rFonts w:ascii="標楷體" w:hAnsi="標楷體" w:cs="標楷體" w:eastAsia="標楷體"/>
          <w:b/>
        </w:rPr>
        <w:t>老</w:t>
      </w:r>
      <w:r>
        <w:rPr>
          <w:rFonts w:ascii="標楷體" w:hAnsi="標楷體" w:cs="標楷體" w:eastAsia="標楷體"/>
        </w:rPr>
        <w:t>以及人之</w:t>
      </w:r>
      <w:r>
        <w:rPr>
          <w:rFonts w:ascii="標楷體" w:hAnsi="標楷體" w:cs="標楷體" w:eastAsia="標楷體"/>
          <w:b/>
        </w:rPr>
        <w:t>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吾</w:t>
      </w:r>
      <w:r>
        <w:rPr>
          <w:rFonts w:ascii="標楷體" w:hAnsi="標楷體" w:cs="標楷體" w:eastAsia="標楷體"/>
          <w:b/>
        </w:rPr>
        <w:t>幼</w:t>
      </w:r>
      <w:r>
        <w:rPr>
          <w:rFonts w:ascii="標楷體" w:hAnsi="標楷體" w:cs="標楷體" w:eastAsia="標楷體"/>
        </w:rPr>
        <w:t>以及人之</w:t>
      </w:r>
      <w:r>
        <w:rPr>
          <w:rFonts w:ascii="標楷體" w:hAnsi="標楷體" w:cs="標楷體" w:eastAsia="標楷體"/>
          <w:b/>
        </w:rPr>
        <w:t>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形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一能之，己</w:t>
      </w:r>
      <w:r>
        <w:rPr>
          <w:rFonts w:ascii="標楷體" w:hAnsi="標楷體" w:cs="標楷體" w:eastAsia="標楷體"/>
          <w:b/>
        </w:rPr>
        <w:t>百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十能之，己</w:t>
      </w:r>
      <w:r>
        <w:rPr>
          <w:rFonts w:ascii="標楷體" w:hAnsi="標楷體" w:cs="標楷體" w:eastAsia="標楷體"/>
          <w:b/>
        </w:rPr>
        <w:t>千</w:t>
      </w:r>
      <w:r>
        <w:rPr>
          <w:rFonts w:ascii="標楷體" w:hAnsi="標楷體" w:cs="標楷體" w:eastAsia="標楷體"/>
        </w:rPr>
        <w:t>之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數量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不是</w:t>
      </w:r>
      <w:r>
        <w:rPr>
          <w:rFonts w:ascii="標楷體" w:hAnsi="標楷體" w:cs="標楷體" w:eastAsia="標楷體"/>
          <w:b/>
        </w:rPr>
        <w:t>歸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</w:rPr>
        <w:t>飛</w:t>
      </w:r>
      <w:r>
        <w:rPr>
          <w:rFonts w:ascii="標楷體" w:hAnsi="標楷體" w:cs="標楷體" w:eastAsia="標楷體"/>
        </w:rPr>
        <w:t>鳥相與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/>
        </w:rPr>
        <w:t>落</w:t>
      </w:r>
      <w:r>
        <w:rPr>
          <w:rFonts w:ascii="標楷體" w:hAnsi="標楷體" w:cs="標楷體" w:eastAsia="標楷體"/>
        </w:rPr>
        <w:t>霞與孤鷺齊飛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形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遠</w:t>
      </w:r>
      <w:r>
        <w:rPr>
          <w:rFonts w:ascii="標楷體" w:hAnsi="標楷體" w:cs="標楷體" w:eastAsia="標楷體"/>
        </w:rPr>
        <w:t>上寒山石徑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的心是小小的窗扉</w:t>
      </w:r>
      <w:r>
        <w:rPr>
          <w:rFonts w:ascii="標楷體" w:hAnsi="標楷體" w:cs="標楷體" w:eastAsia="標楷體"/>
          <w:b/>
        </w:rPr>
        <w:t>緊</w:t>
      </w:r>
      <w:r>
        <w:rPr>
          <w:rFonts w:ascii="標楷體" w:hAnsi="標楷體" w:cs="標楷體" w:eastAsia="標楷體"/>
        </w:rPr>
        <w:t>掩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形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割雞焉用</w:t>
      </w:r>
      <w:r>
        <w:rPr>
          <w:rFonts w:ascii="標楷體" w:hAnsi="標楷體" w:cs="標楷體" w:eastAsia="標楷體"/>
          <w:b/>
        </w:rPr>
        <w:t>牛</w:t>
      </w:r>
      <w:r>
        <w:rPr>
          <w:rFonts w:ascii="標楷體" w:hAnsi="標楷體" w:cs="標楷體" w:eastAsia="標楷體"/>
        </w:rPr>
        <w:t>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海珊很</w:t>
      </w:r>
      <w:r>
        <w:rPr>
          <w:rFonts w:ascii="標楷體" w:hAnsi="標楷體" w:cs="標楷體" w:eastAsia="標楷體"/>
          <w:b/>
        </w:rPr>
        <w:t>斯巴達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形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黑</w:t>
      </w:r>
      <w:r>
        <w:rPr>
          <w:rFonts w:ascii="標楷體" w:hAnsi="標楷體" w:cs="標楷體" w:eastAsia="標楷體"/>
        </w:rPr>
        <w:t>著眼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登泰山而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</w:rPr>
        <w:t>天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春風又</w:t>
      </w:r>
      <w:r>
        <w:rPr>
          <w:rFonts w:ascii="標楷體" w:hAnsi="標楷體" w:cs="標楷體" w:eastAsia="標楷體"/>
          <w:b/>
        </w:rPr>
        <w:t>綠</w:t>
      </w:r>
      <w:r>
        <w:rPr>
          <w:rFonts w:ascii="標楷體" w:hAnsi="標楷體" w:cs="標楷體" w:eastAsia="標楷體"/>
        </w:rPr>
        <w:t>江南岸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形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鞭</w:t>
      </w:r>
      <w:r>
        <w:rPr>
          <w:rFonts w:ascii="標楷體" w:hAnsi="標楷體" w:cs="標楷體" w:eastAsia="標楷體"/>
        </w:rPr>
        <w:t>數十，驅之別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晚來天欲</w:t>
      </w:r>
      <w:r>
        <w:rPr>
          <w:rFonts w:ascii="標楷體" w:hAnsi="標楷體" w:cs="標楷體" w:eastAsia="標楷體"/>
          <w:b/>
        </w:rPr>
        <w:t>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，於我乎</w:t>
      </w:r>
      <w:r>
        <w:rPr>
          <w:rFonts w:ascii="標楷體" w:hAnsi="標楷體" w:cs="標楷體" w:eastAsia="標楷體"/>
          <w:b/>
        </w:rPr>
        <w:t>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→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  <w:color w:val="FFFFFF"/>
        </w:rPr>
        <w:t>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閱讀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6194425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A9"/>
                              </w:rPr>
                              <w:t>節選自《莊子．人間世》語譯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有一個名字為</w:t>
                            </w:r>
                            <w:r>
                              <w:rPr>
                                <w:u w:val="single"/>
                              </w:rPr>
                              <w:t>石</w:t>
                            </w:r>
                            <w:r>
                              <w:rPr/>
                              <w:t>的木匠去到</w:t>
                            </w:r>
                            <w:r>
                              <w:rPr>
                                <w:u w:val="single"/>
                              </w:rPr>
                              <w:t>齊國</w:t>
                            </w:r>
                            <w:r>
                              <w:rPr/>
                              <w:t>，經過</w:t>
                            </w:r>
                            <w:r>
                              <w:rPr>
                                <w:u w:val="single"/>
                              </w:rPr>
                              <w:t>曲轅</w:t>
                            </w:r>
                            <w:r>
                              <w:rPr/>
                              <w:t>，看見一棵被供奉為土地神的櫟樹。它大到能供幾千頭牛遮蔭，樹幹用繩子測量出來有百圍粗，樹身高出山頂七、八十尺才長出樹枝，可以做獨木舟的旁枝就有十數枝。觀看的人多到像在市集裡一樣，木匠不理會，逕自走過不停。弟子看足了之後，追上木匠問道：「我自從拿著刀斧跟著先生學藝以來，未曾見過木材有像這麼好的，先生看都不看一眼，不肯停下，為什麼呢？」木匠說：「罷了，不要再說了！它是沒用的木材，做船會沉，做棺材很快會腐爛，做器具很快會毀壞，做門窗會滿溢汁液，做屋柱會被蛀爛。是一棵沒用的樹木，正是因為沒用，它才能這樣長壽。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Q1</w:t>
                            </w:r>
                            <w:r>
                              <w:rPr/>
                              <w:t>、觀賞的人為何觀賞？為什麼木匠不理會它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答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255.2pt;mso-wrap-distance-left:9.05pt;mso-wrap-distance-right:9.05pt;mso-wrap-distance-top:0pt;mso-wrap-distance-bottom:0pt;margin-top:1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A9"/>
                        </w:rPr>
                        <w:t>節選自《莊子．人間世》語譯：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有一個名字為</w:t>
                      </w:r>
                      <w:r>
                        <w:rPr>
                          <w:u w:val="single"/>
                        </w:rPr>
                        <w:t>石</w:t>
                      </w:r>
                      <w:r>
                        <w:rPr/>
                        <w:t>的木匠去到</w:t>
                      </w:r>
                      <w:r>
                        <w:rPr>
                          <w:u w:val="single"/>
                        </w:rPr>
                        <w:t>齊國</w:t>
                      </w:r>
                      <w:r>
                        <w:rPr/>
                        <w:t>，經過</w:t>
                      </w:r>
                      <w:r>
                        <w:rPr>
                          <w:u w:val="single"/>
                        </w:rPr>
                        <w:t>曲轅</w:t>
                      </w:r>
                      <w:r>
                        <w:rPr/>
                        <w:t>，看見一棵被供奉為土地神的櫟樹。它大到能供幾千頭牛遮蔭，樹幹用繩子測量出來有百圍粗，樹身高出山頂七、八十尺才長出樹枝，可以做獨木舟的旁枝就有十數枝。觀看的人多到像在市集裡一樣，木匠不理會，逕自走過不停。弟子看足了之後，追上木匠問道：「我自從拿著刀斧跟著先生學藝以來，未曾見過木材有像這麼好的，先生看都不看一眼，不肯停下，為什麼呢？」木匠說：「罷了，不要再說了！它是沒用的木材，做船會沉，做棺材很快會腐爛，做器具很快會毀壞，做門窗會滿溢汁液，做屋柱會被蛀爛。是一棵沒用的樹木，正是因為沒用，它才能這樣長壽。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Q1</w:t>
                      </w:r>
                      <w:r>
                        <w:rPr/>
                        <w:t>、觀賞的人為何觀賞？為什麼木匠不理會它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答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8905</wp:posOffset>
                </wp:positionV>
                <wp:extent cx="6169025" cy="359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9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植物也有痛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植物有一種觸覺，甚至可以「感覺」你摘葉子。一項新的研究表明，植物葉子可以發出與人類相似的疼痛信號，以警告鄰近的葉子即將發生的危險。科學家認為，這種反應很大程度上是為了抵禦飢餓的蟲子，並且非常敏感，它可以感受毛毛蟲的微小腳步。這些信號也可以用來觸發並釋放植物葉子中的臭味化學物質，使昆蟲不那麼開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由植物學家</w:t>
                            </w:r>
                            <w:r>
                              <w:rPr/>
                              <w:t>Masatsugu Toyota</w:t>
                            </w:r>
                            <w:r>
                              <w:rPr/>
                              <w:t>博士領導的研究人員在他們的論文中寫道：「植物感知收到信號，如食草動物攻擊，它們會將這些信息傳輸到整個植物體內，以快速激活未損壞部分的防禦反應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不同植物的細胞在下一次激活也有類似的反應。這啟動了多米諾骨牌效應，使植物的某些部分能夠進行長距離通信。研究人員表示，當植物受到攻擊時，他們發現的「疼痛」反應會觸發防禦激素的釋放，這些荷爾蒙通過釋放有害化學物質使其與昆蟲的味道相互作用，為即將來臨的蟲子入侵做好準備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植物也會痛？美國研究：它們有一種類似人類和其他動物的疼痛反射。</w:t>
                            </w:r>
                            <w:r>
                              <w:rPr/>
                              <w:t>Aman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  <w:r>
                              <w:rPr/>
                              <w:t>、植物葉子可以發出與人類相似的疼痛信號是為了做什麼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將答案畫線即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  <w:r>
                              <w:rPr/>
                              <w:t>、植物受到攻擊時，他們發現的「疼痛」反應能有甚麼效果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將答案畫線即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283.2pt;mso-wrap-distance-left:9.05pt;mso-wrap-distance-right:9.05pt;mso-wrap-distance-top:0pt;mso-wrap-distance-bottom:0pt;margin-top:1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植物也有痛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植物有一種觸覺，甚至可以「感覺」你摘葉子。一項新的研究表明，植物葉子可以發出與人類相似的疼痛信號，以警告鄰近的葉子即將發生的危險。科學家認為，這種反應很大程度上是為了抵禦飢餓的蟲子，並且非常敏感，它可以感受毛毛蟲的微小腳步。這些信號也可以用來觸發並釋放植物葉子中的臭味化學物質，使昆蟲不那麼開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由植物學家</w:t>
                      </w:r>
                      <w:r>
                        <w:rPr/>
                        <w:t>Masatsugu Toyota</w:t>
                      </w:r>
                      <w:r>
                        <w:rPr/>
                        <w:t>博士領導的研究人員在他們的論文中寫道：「植物感知收到信號，如食草動物攻擊，它們會將這些信息傳輸到整個植物體內，以快速激活未損壞部分的防禦反應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不同植物的細胞在下一次激活也有類似的反應。這啟動了多米諾骨牌效應，使植物的某些部分能夠進行長距離通信。研究人員表示，當植物受到攻擊時，他們發現的「疼痛」反應會觸發防禦激素的釋放，這些荷爾蒙通過釋放有害化學物質使其與昆蟲的味道相互作用，為即將來臨的蟲子入侵做好準備。</w:t>
                      </w:r>
                      <w:r>
                        <w:rPr/>
                        <w:t>(</w:t>
                      </w:r>
                      <w:r>
                        <w:rPr/>
                        <w:t>植物也會痛？美國研究：它們有一種類似人類和其他動物的疼痛反射。</w:t>
                      </w:r>
                      <w:r>
                        <w:rPr/>
                        <w:t>Aman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  <w:r>
                        <w:rPr/>
                        <w:t>、植物葉子可以發出與人類相似的疼痛信號是為了做什麼？</w:t>
                      </w:r>
                      <w:r>
                        <w:rPr/>
                        <w:t>(</w:t>
                      </w:r>
                      <w:r>
                        <w:rPr/>
                        <w:t>將答案畫線即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  <w:r>
                        <w:rPr/>
                        <w:t>、植物受到攻擊時，他們發現的「疼痛」反應能有甚麼效果？</w:t>
                      </w:r>
                      <w:r>
                        <w:rPr/>
                        <w:t>(</w:t>
                      </w:r>
                      <w:r>
                        <w:rPr/>
                        <w:t>將答案畫線即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短文寫作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食物口感的對比描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結</w:t>
      </w:r>
      <w:r>
        <w:rPr/>
        <w:t>　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68"/>
        <w:gridCol w:w="5641"/>
      </w:tblGrid>
      <w:tr>
        <w:trPr>
          <w:trHeight w:val="4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品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向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內容</w:t>
            </w:r>
          </w:p>
        </w:tc>
      </w:tr>
      <w:tr>
        <w:trPr>
          <w:trHeight w:val="48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芭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熟透的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　 外 　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內 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李子　</w:t>
            </w:r>
            <w:r>
              <w:rPr>
                <w:rFonts w:ascii="標楷體" w:hAnsi="標楷體" w:cs="標楷體" w:eastAsia="標楷體"/>
              </w:rPr>
              <w:t>般大</w:t>
            </w:r>
          </w:p>
        </w:tc>
      </w:tr>
      <w:tr>
        <w:trPr>
          <w:trHeight w:val="48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腐熟軟塌　</w:t>
            </w:r>
            <w:r>
              <w:rPr>
                <w:rFonts w:ascii="標楷體" w:hAnsi="標楷體" w:cs="標楷體" w:eastAsia="標楷體"/>
              </w:rPr>
              <w:t>的果肉，口感欠佳</w:t>
            </w:r>
          </w:p>
        </w:tc>
      </w:tr>
      <w:tr>
        <w:trPr>
          <w:trHeight w:val="48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肉熟度亦</w:t>
            </w:r>
            <w:r>
              <w:rPr>
                <w:rFonts w:ascii="標楷體" w:hAnsi="標楷體" w:cs="標楷體" w:eastAsia="標楷體"/>
                <w:u w:val="single"/>
              </w:rPr>
              <w:t>　不均勻　</w:t>
            </w:r>
          </w:p>
        </w:tc>
      </w:tr>
      <w:tr>
        <w:trPr>
          <w:trHeight w:val="48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芭樂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青綠的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　外表　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口感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硬</w:t>
            </w:r>
            <w:r>
              <w:rPr>
                <w:rFonts w:ascii="標楷體" w:hAnsi="標楷體" w:cs="標楷體" w:eastAsia="標楷體"/>
                <w:u w:val="single"/>
              </w:rPr>
              <w:t>　青綠　</w:t>
            </w:r>
          </w:p>
        </w:tc>
      </w:tr>
      <w:tr>
        <w:trPr>
          <w:trHeight w:val="48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是</w:t>
            </w:r>
            <w:r>
              <w:rPr>
                <w:rFonts w:ascii="標楷體" w:hAnsi="標楷體" w:cs="標楷體" w:eastAsia="標楷體"/>
                <w:u w:val="single"/>
              </w:rPr>
              <w:t>　粗澀　</w:t>
            </w:r>
            <w:r>
              <w:rPr>
                <w:rFonts w:ascii="標楷體" w:hAnsi="標楷體" w:cs="標楷體" w:eastAsia="標楷體"/>
              </w:rPr>
              <w:t>之感</w:t>
            </w:r>
          </w:p>
        </w:tc>
      </w:tr>
      <w:tr>
        <w:trPr>
          <w:trHeight w:val="48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報以</w:t>
            </w:r>
            <w:r>
              <w:rPr>
                <w:rFonts w:ascii="標楷體" w:hAnsi="標楷體" w:cs="標楷體" w:eastAsia="標楷體"/>
                <w:u w:val="single"/>
              </w:rPr>
              <w:t>　芳醇之味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舉例與創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舉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6"/>
        <w:gridCol w:w="5641"/>
      </w:tblGrid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品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向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內容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剛烤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　 外 　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內 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色的外皮，冒出陣陣的白煙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摹寫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口咬下，熱氣蔓延至口中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摹寫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冷卻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　 外 　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內 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後，麵包外皮裹上糖漿變得更加金黃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摹寫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一點的芝麻點綴在上面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摹寫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開麵包，蓬鬆的內餡綿軟細緻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摹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文句重組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熱騰騰的麵包，剛從烤箱出爐時，金黃色的外皮，冒出陣陣的白煙，一口咬下，熱氣蔓延至口中，表皮酥脆，而烘烤的麥香滿布整個空間。冷卻後，麵包的外皮裹上糖漿變得更加金黃，一點一點的芝麻點綴在上面。撕開麵包，蓬鬆的內餡綿軟細緻，空氣中有著一股濃郁的奶油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創作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6"/>
        <w:gridCol w:w="5641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品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向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描寫內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運用至少三種摹寫修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　整體　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部分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　 外 　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內 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文句重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A9">
    <w:name w:val="A9_注音楷體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1">
    <w:name w:val="A5_內文(齊頭)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8:00Z</dcterms:created>
  <dc:creator>user1</dc:creator>
  <dc:description/>
  <cp:keywords/>
  <dc:language>en-US</dc:language>
  <cp:lastModifiedBy>mcjh</cp:lastModifiedBy>
  <dcterms:modified xsi:type="dcterms:W3CDTF">2021-09-11T06:40:00Z</dcterms:modified>
  <cp:revision>12</cp:revision>
  <dc:subject/>
  <dc:title/>
</cp:coreProperties>
</file>