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699760" cy="3670300"/>
                <wp:effectExtent l="635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3670200"/>
                          <a:chOff x="0" y="0"/>
                          <a:chExt cx="5699880" cy="36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9988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332748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分組測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pt;width:448.8pt;height:289.05pt" coordorigin="360,1620" coordsize="8976,5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20;width:8975;height:51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;top:686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分組測量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5615305" cy="3784600"/>
                <wp:effectExtent l="0" t="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784680"/>
                          <a:chOff x="0" y="0"/>
                          <a:chExt cx="5615280" cy="378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1528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44160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分組測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8pt;width:442.15pt;height:298pt" coordorigin="360,7560" coordsize="8843,5960">
                <v:shape id="shape_0" stroked="f" o:allowincell="f" style="position:absolute;left:360;top:7560;width:8842;height:51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0;top:1298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分組測量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w:t>分組測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6695</wp:posOffset>
                </wp:positionV>
                <wp:extent cx="5600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公開授課暨教學觀察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36pt;mso-wrap-distance-left:9.05pt;mso-wrap-distance-right:9.05pt;mso-wrap-distance-top:0pt;mso-wrap-distance-bottom:0pt;margin-top:-17.8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公開授課暨教學觀察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容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不規則物體體積</w:t>
                            </w:r>
                            <w:r>
                              <w:rPr/>
                              <w:t>)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容積</w:t>
                      </w:r>
                      <w:r>
                        <w:rPr/>
                        <w:t>(</w:t>
                      </w:r>
                      <w:r>
                        <w:rPr/>
                        <w:t>不規則物體體積</w:t>
                      </w:r>
                      <w:r>
                        <w:rPr/>
                        <w:t>)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 111.03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 111.03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-520700</wp:posOffset>
                </wp:positionV>
                <wp:extent cx="755650" cy="357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4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1:20:00Z</dcterms:created>
  <dc:creator>user</dc:creator>
  <dc:description/>
  <cp:keywords/>
  <dc:language>en-US</dc:language>
  <cp:lastModifiedBy>li tseng</cp:lastModifiedBy>
  <cp:lastPrinted>2015-10-06T19:40:00Z</cp:lastPrinted>
  <dcterms:modified xsi:type="dcterms:W3CDTF">2023-03-19T01:20:00Z</dcterms:modified>
  <cp:revision>2</cp:revision>
  <dc:subject/>
  <dc:title>一、觀課的進行模式</dc:title>
</cp:coreProperties>
</file>