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628005" cy="3670300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670200"/>
                          <a:chOff x="0" y="0"/>
                          <a:chExt cx="5627880" cy="36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2788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32748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學生寫下並分享自己喜愛的水果味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1pt;width:443.15pt;height:289.05pt" coordorigin="360,1620" coordsize="8863,57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620;width:8862;height:5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0;top:686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學生寫下並分享自己喜愛的水果味道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628005" cy="37846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784680"/>
                          <a:chOff x="0" y="0"/>
                          <a:chExt cx="5627880" cy="3784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27880" cy="345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" y="3441600"/>
                            <a:ext cx="5602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內容概述：練習語句: (食物) + (口感)，還好食哪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78pt;width:443.15pt;height:298pt" coordorigin="360,7560" coordsize="8863,5960">
                <v:shape id="shape_0" stroked="f" o:allowincell="f" style="position:absolute;left:360;top:7560;width:8862;height:5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80;top:12980;width:8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內容概述：練習語句: (食物) + (口感)，還好食哪!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公開觀課暨教學觀察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公開觀課暨教學觀察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幸福个味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幸福个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.10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1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.10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6:00Z</dcterms:created>
  <dc:creator>user</dc:creator>
  <dc:description/>
  <cp:keywords/>
  <dc:language>en-US</dc:language>
  <cp:lastModifiedBy>yichung</cp:lastModifiedBy>
  <cp:lastPrinted>2015-10-06T19:40:00Z</cp:lastPrinted>
  <dcterms:modified xsi:type="dcterms:W3CDTF">2022-10-23T12:49:00Z</dcterms:modified>
  <cp:revision>3</cp:revision>
  <dc:subject/>
  <dc:title>一、觀課的進行模式</dc:title>
</cp:coreProperties>
</file>