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鄒召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客語文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趙悉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自然科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幸福个味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多功能教室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多功能教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核心素養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客語文，認識客家民情風俗，藉此培養良好生活習慣以促進身心健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展個人生命潛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客語文基本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的能力，並能運用客語文進行日常生活的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學習表現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日常生活對話的語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客語回應日常生活對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〈學習內容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基礎生活用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淺易慣用熟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客語淺易語詞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客語淺易生活用語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媒體。</w:t>
            </w:r>
          </w:p>
          <w:p>
            <w:pPr>
              <w:pStyle w:val="Normal"/>
              <w:spacing w:lineRule="exact" w:line="500"/>
              <w:ind w:left="533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語詞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物圖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引起動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準備梅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椒粉，讓學生品嘗後，請學生說說自己的感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學生將自己喜愛的水果寫在紙卡上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展活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學生寫下並分享自己喜愛的水果味道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引導學生進行討論，在日常生活中，哪些食物是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…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 ，    朳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柑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 ，    粢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弓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 ，    滾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辣 ，    肥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鹽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鹹 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燒 ，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討論的食物寫在小字卡上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播放教學媒體，帶領全班念誦本課語詞，複習後，可隨機念出某語詞，請學生複誦一遍，並指出相對應的圖片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利用教學媒體的語詞頁面，請學生念出教師隨機指出的口感語詞，並藉此矯正學生發音。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練習語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食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還好食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例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梅仔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酸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還好食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     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朳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硬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還好食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整歸納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互相練習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答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別分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互相提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ind w:left="533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堂參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聽出說話者的重點，並加以回應。</w:t>
            </w:r>
          </w:p>
          <w:p>
            <w:pPr>
              <w:pStyle w:val="Normal"/>
              <w:spacing w:lineRule="exact" w:line="500"/>
              <w:ind w:left="533" w:firstLine="1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食物和口感語詞，說出完整的句子。</w:t>
            </w:r>
          </w:p>
          <w:p>
            <w:pPr>
              <w:pStyle w:val="Normal"/>
              <w:spacing w:lineRule="exact" w:line="500"/>
              <w:ind w:left="533" w:firstLine="1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聆聽別人意見，合作完成工作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家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家人說一句當晚食物的口感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功能教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語四年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第四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語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个味道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召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悉孜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鄒召珠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>客語四年級</w:t>
      </w:r>
      <w:r>
        <w:rPr>
          <w:rFonts w:ascii="標楷體" w:hAnsi="標楷體" w:cs="標楷體" w:eastAsia="標楷體"/>
        </w:rPr>
        <w:t xml:space="preserve">    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客語文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>幸福个味道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客語課人數不多，分組練習有難度，但也因人數不多每位學生可多開口練習，而且之前學過的水果或客家菜都可運用在課堂中，讓學習成果持續累積，並加深加廣。但教室內的資訊設備不足，學生在觀看電子書及聆聽音檔時，比較不方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鄒召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客語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趙悉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四年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自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幸福个味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多功能教室</w:t>
            </w:r>
          </w:p>
        </w:tc>
      </w:tr>
      <w:tr>
        <w:trPr>
          <w:trHeight w:val="976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學習日常生活中常用的語詞，不但能增加學習動機，也能落實將學習運用在生活中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互相對話提問時，不會的食物語詞以華語說出，讓學生可以放心大膽地說出相關口感的客語語句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能加強教室資訊設備，應可營造較佳的學習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回家作業，雖可讓孩子回家練習，但怕會增加有些家長的負擔，畢竟我們不是以客語為主的生活環境，家長大部分也不會客語。或許可以記錄最近所食用的食物，到課堂上再來以完整的句子說明口感較佳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480" w:before="0" w:after="180"/>
              <w:ind w:left="661" w:hanging="66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爭取學校提供較完善的資訊設備，讓孩子上課時能較清楚聽到及看到電子書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及聲音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499110</wp:posOffset>
                </wp:positionV>
                <wp:extent cx="44386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95pt;height:18.55pt;mso-wrap-distance-left:9.05pt;mso-wrap-distance-right:9.05pt;mso-wrap-distance-top:0pt;mso-wrap-distance-bottom:0pt;margin-top:39.3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7:00Z</dcterms:created>
  <dc:creator>bdsh</dc:creator>
  <dc:description/>
  <cp:keywords/>
  <dc:language>en-US</dc:language>
  <cp:lastModifiedBy>Administrator</cp:lastModifiedBy>
  <cp:lastPrinted>2022-10-20T20:17:00Z</cp:lastPrinted>
  <dcterms:modified xsi:type="dcterms:W3CDTF">2022-10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</Properties>
</file>