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長樂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健體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領域教學計畫表 設計者：黃士魁</w:t>
      </w:r>
    </w:p>
    <w:p>
      <w:pPr>
        <w:pStyle w:val="Normal"/>
        <w:spacing w:before="90" w:after="9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一、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健康與體育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g">
            <w:drawing>
              <wp:inline distT="0" distB="0" distL="0" distR="0">
                <wp:extent cx="5098415" cy="539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5394240"/>
                          <a:chOff x="0" y="0"/>
                          <a:chExt cx="5098320" cy="5394240"/>
                        </a:xfrm>
                      </wpg:grpSpPr>
                      <wps:wsp>
                        <wps:cNvSpPr/>
                        <wps:spPr>
                          <a:xfrm>
                            <a:off x="1368360" y="120636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20376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3872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16880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49820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651040"/>
                            <a:ext cx="2520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36840"/>
                            <a:ext cx="11520" cy="435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1077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5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636840"/>
                            <a:ext cx="252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960" y="375840"/>
                            <a:ext cx="11422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大顯身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97560"/>
                            <a:ext cx="11422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揪團來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797120"/>
                            <a:ext cx="11422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大力水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430720"/>
                            <a:ext cx="10749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躍動精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171960"/>
                            <a:ext cx="1142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伸出友誼的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200" y="883440"/>
                            <a:ext cx="177912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攻防之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球傳千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一觸即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我愛運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722240"/>
                            <a:ext cx="17791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力量的泉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挺立支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力拔山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2377440"/>
                            <a:ext cx="177912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彈跳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跳躍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剪式跳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3038400"/>
                            <a:ext cx="17791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融入新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  無限精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天生我才必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將心比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177912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籃球天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移動傳球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  我是神射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與球共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3952800"/>
                            <a:ext cx="11422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成長的喜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3828240"/>
                            <a:ext cx="177912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男女大不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青春補給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四  珍愛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五  男生女生做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4705200"/>
                            <a:ext cx="12567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第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安全行、平安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4799880"/>
                            <a:ext cx="1779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一　行的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二　乘車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三　安全救援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45pt;height:424.75pt" coordorigin="0,0" coordsize="8029,8495">
                <v:line id="shape_0" from="2155,1900" to="6123,1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70,3209" to="6138,32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88,5334" to="6156,533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94,6565" to="6162,65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5,7846" to="6133,78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31,4175" to="5499,4175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161,1003" to="2178,78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968;width:169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5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161,1003" to="6129,10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7;top:592;width:179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大顯身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40;top:1571;width:179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揪團來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95;top:2830;width:179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大力水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62;top:3828;width:1692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躍動精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23;top:4995;width:179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伸出友誼的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7;top:1391;width:2801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攻防之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球傳千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一觸即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我愛運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12;top:2712;width:2801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力量的泉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挺立支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力拔山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97;top:3744;width:2801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彈跳遊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跳躍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剪式跳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79;top:4785;width:2801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融入新團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  無限精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天生我才必有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將心比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1;top:0;width:2801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籃球天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移動傳球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  我是神射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與球共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17;top:6225;width:179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成長的喜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79;top:6029;width:2801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男女大不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我長大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青春補給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四  珍愛自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五  男生女生做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817;top:7410;width:197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第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細明體;MingLiU" w:cs="新細明體;PMingLiU"/>
                            <w:color w:val="auto"/>
                            <w:lang w:val="en-US" w:eastAsia="zh-TW" w:bidi="ar-SA"/>
                          </w:rPr>
                          <w:t>安全行、平安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58;top:7559;width:280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一　行的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二　乘車安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三　安全救援系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課程理念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引導兒童正確價值觀。</w:t>
      </w:r>
      <w:r>
        <w:rPr>
          <w:rFonts w:eastAsia="標楷體" w:cs="標楷體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kern w:val="0"/>
        </w:rPr>
        <w:t>重視個別差異，讓每位兒童都能發展自我。</w:t>
      </w:r>
      <w:r>
        <w:rPr>
          <w:rFonts w:eastAsia="標楷體" w:cs="標楷體" w:ascii="標楷體" w:hAnsi="標楷體"/>
          <w:kern w:val="0"/>
        </w:rPr>
        <w:br/>
        <w:t>3.</w:t>
      </w:r>
      <w:r>
        <w:rPr>
          <w:rFonts w:ascii="標楷體" w:hAnsi="標楷體" w:cs="標楷體" w:eastAsia="標楷體"/>
          <w:kern w:val="0"/>
        </w:rPr>
        <w:t>養成生活上所必須的習慣和技能。</w:t>
      </w:r>
      <w:r>
        <w:rPr>
          <w:rFonts w:eastAsia="標楷體" w:cs="標楷體" w:ascii="標楷體" w:hAnsi="標楷體"/>
          <w:kern w:val="0"/>
        </w:rPr>
        <w:br/>
        <w:t>4.</w:t>
      </w:r>
      <w:r>
        <w:rPr>
          <w:rFonts w:ascii="標楷體" w:hAnsi="標楷體" w:cs="標楷體" w:eastAsia="標楷體"/>
          <w:kern w:val="0"/>
        </w:rPr>
        <w:t>發展各種互動能力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/>
      </w:pPr>
      <w:r>
        <w:rPr>
          <w:rFonts w:ascii="標楷體" w:hAnsi="標楷體" w:cs="標楷體" w:eastAsia="標楷體"/>
          <w:kern w:val="0"/>
        </w:rPr>
        <w:t>三、先備經驗或知識簡述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1</w:t>
      </w:r>
      <w:r>
        <w:rPr>
          <w:rFonts w:ascii="標楷體" w:hAnsi="標楷體" w:cs="標楷體" w:eastAsia="標楷體"/>
          <w:kern w:val="0"/>
        </w:rPr>
        <w:t>曾看過籃球賽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2</w:t>
      </w:r>
      <w:r>
        <w:rPr>
          <w:rFonts w:ascii="標楷體" w:hAnsi="標楷體" w:cs="標楷體" w:eastAsia="標楷體"/>
          <w:kern w:val="0"/>
        </w:rPr>
        <w:t>具有原地傳接球的能力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3</w:t>
      </w:r>
      <w:r>
        <w:rPr>
          <w:rFonts w:ascii="標楷體" w:hAnsi="標楷體" w:cs="標楷體" w:eastAsia="標楷體"/>
          <w:kern w:val="0"/>
        </w:rPr>
        <w:t>曾有投籃的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4</w:t>
      </w:r>
      <w:r>
        <w:rPr>
          <w:rFonts w:ascii="標楷體" w:hAnsi="標楷體" w:cs="標楷體" w:eastAsia="標楷體"/>
          <w:kern w:val="0"/>
        </w:rPr>
        <w:t>具基本傳、接球的技能及經驗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1</w:t>
      </w:r>
      <w:r>
        <w:rPr>
          <w:rFonts w:ascii="標楷體" w:hAnsi="標楷體" w:cs="標楷體" w:eastAsia="標楷體"/>
          <w:kern w:val="0"/>
        </w:rPr>
        <w:t>能做出傳接、握棒揮擊動作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具備基本的傳球技能。</w:t>
      </w:r>
    </w:p>
    <w:p>
      <w:pPr>
        <w:pStyle w:val="Style12"/>
        <w:snapToGrid w:val="false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具備手部控球的基本技能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4</w:t>
      </w:r>
      <w:r>
        <w:rPr>
          <w:rFonts w:ascii="標楷體" w:hAnsi="標楷體" w:cs="標楷體" w:eastAsia="標楷體"/>
          <w:kern w:val="0"/>
        </w:rPr>
        <w:t>具有運動比賽項目的知能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1</w:t>
      </w:r>
      <w:r>
        <w:rPr>
          <w:rFonts w:ascii="標楷體" w:hAnsi="標楷體" w:cs="標楷體" w:eastAsia="標楷體"/>
          <w:kern w:val="0"/>
        </w:rPr>
        <w:t>曾接受體適能檢測。</w:t>
      </w:r>
    </w:p>
    <w:p>
      <w:pPr>
        <w:pStyle w:val="Style12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2</w:t>
      </w:r>
      <w:r>
        <w:rPr>
          <w:rFonts w:ascii="標楷體" w:hAnsi="標楷體" w:cs="標楷體" w:eastAsia="標楷體"/>
          <w:kern w:val="0"/>
        </w:rPr>
        <w:t>了解肌肉適能定義並能做自我評估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課程目標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透過籃球競賽的欣賞，讓學生了解籃球比賽的獲勝關鍵除了完美的動作技巧之外，更需要隊友間的團隊合作默契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藉由樂趣化的移動傳接球、投籃等團體活動，幫助學生提升動作技巧，並與隊友建立絕佳的默契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透過躲避球運動，讓學生學習擲、接、閃、躲等基本技能，進而能從事躲避球運動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透過學習移動傳接、打擊技巧，了解樂樂棒球活動規則，進而能與同伴一同參與比賽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學習排球運動基本的傳球及發球技能，並以團體遊戲與簡易比賽，讓學生體會合作與尊重的意義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6.</w:t>
      </w:r>
      <w:r>
        <w:rPr>
          <w:rFonts w:ascii="標楷體" w:hAnsi="標楷體" w:cs="標楷體" w:eastAsia="標楷體"/>
          <w:bCs/>
          <w:kern w:val="0"/>
        </w:rPr>
        <w:t>引導學生思考自己所喜愛的運動項目，分享喜愛的原因；此外，了解參與運動的阻礙因素，並透過討論找出解決阻礙因素的方法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>單元先引導學生了解肌肉適能相關概念，再導入拔河基本動作技能的介紹。活動中除了進行暖身運動之外，並鼓勵學生分組練習拔河，以及實際體驗檢測肌肉適能的方法和提升肌肉適能的活動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>單元藉由各種樂趣化的跳躍動作練習，增進學生的跳躍技能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教學策略建議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旨在培養兒童健全身心，以促進其均衡發展，透過觀察、發表、操作、體驗、示範演練、參觀、訪問、調查、遊戲、欣賞、角色扮演、反省、思考、讚美肯定、討論等方式，啟發兒童學習的興趣，藉由良好習慣和運動行為的養成，來促進兒童的身心健康，並引導兒童採取行動，讓學習成果與生活相結合，以奠定身心健全發展的基礎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參考資料來源</w:t>
      </w:r>
    </w:p>
    <w:p>
      <w:pPr>
        <w:pStyle w:val="Style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考書目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《不放手，直到夢想到手：</w:t>
      </w:r>
      <w:r>
        <w:rPr>
          <w:rFonts w:ascii="標楷體" w:hAnsi="標楷體" w:cs="標楷體" w:eastAsia="標楷體"/>
          <w:kern w:val="0"/>
        </w:rPr>
        <w:t>景美拔河隊從九座世界盃冠軍中教我們的二十四件事</w:t>
      </w:r>
      <w:r>
        <w:rPr>
          <w:rFonts w:ascii="標楷體" w:hAnsi="標楷體" w:cs="標楷體" w:eastAsia="標楷體"/>
          <w:kern w:val="0"/>
        </w:rPr>
        <w:t>》，景美女中拔河隊著，（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），臺北市：春光出版。</w:t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2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學習總目標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.</w:t>
      </w:r>
      <w:r>
        <w:rPr>
          <w:rFonts w:ascii="標楷體" w:hAnsi="標楷體" w:cs="標楷體" w:eastAsia="標楷體"/>
          <w:bCs/>
          <w:kern w:val="0"/>
        </w:rPr>
        <w:t>透過籃球競賽的欣賞，讓學生了解籃球比賽的獲勝關鍵除了完美的動作技巧之外，更需要隊友間的團隊合作默契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2.</w:t>
      </w:r>
      <w:r>
        <w:rPr>
          <w:rFonts w:ascii="標楷體" w:hAnsi="標楷體" w:cs="標楷體" w:eastAsia="標楷體"/>
          <w:bCs/>
          <w:kern w:val="0"/>
        </w:rPr>
        <w:t>藉由樂趣化的移動傳接球、投籃等團體活動，幫助學生提升動作技巧，並與隊友建立絕佳的默契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3.</w:t>
      </w:r>
      <w:r>
        <w:rPr>
          <w:rFonts w:ascii="標楷體" w:hAnsi="標楷體" w:cs="標楷體" w:eastAsia="標楷體"/>
          <w:bCs/>
          <w:kern w:val="0"/>
        </w:rPr>
        <w:t>透過躲避球運動，讓學生學習擲、接、閃、躲等基本技能，進而能從事躲避球運動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4.</w:t>
      </w:r>
      <w:r>
        <w:rPr>
          <w:rFonts w:ascii="標楷體" w:hAnsi="標楷體" w:cs="標楷體" w:eastAsia="標楷體"/>
          <w:bCs/>
          <w:kern w:val="0"/>
        </w:rPr>
        <w:t>透過學習移動傳接、打擊技巧，了解樂樂棒球活動規則，進而能與同伴一同參與比賽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學習排球運動基本的傳球及發球技能，並以團體遊戲與簡易比賽，讓學生體會合作與尊重的意義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6.</w:t>
      </w:r>
      <w:r>
        <w:rPr>
          <w:rFonts w:ascii="標楷體" w:hAnsi="標楷體" w:cs="標楷體" w:eastAsia="標楷體"/>
          <w:bCs/>
          <w:kern w:val="0"/>
        </w:rPr>
        <w:t>引導學生思考自己所喜愛的運動項目，分享喜愛的原因；此外，了解參與運動的阻礙因素，並透過討論找出解決阻礙因素的方法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7.</w:t>
      </w:r>
      <w:r>
        <w:rPr>
          <w:rFonts w:ascii="標楷體" w:hAnsi="標楷體" w:cs="標楷體" w:eastAsia="標楷體"/>
          <w:bCs/>
          <w:kern w:val="0"/>
        </w:rPr>
        <w:t>單元先引導學生了解肌肉適能相關概念，再導入拔河基本動作技能的介紹。活動中除了進行暖身運動之外，並鼓勵學生分組練習拔河，以及實際體驗檢測肌肉適能的方法和提升肌肉適能的活動。</w:t>
      </w:r>
    </w:p>
    <w:p>
      <w:pPr>
        <w:pStyle w:val="Style12"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8.</w:t>
      </w:r>
      <w:r>
        <w:rPr>
          <w:rFonts w:ascii="標楷體" w:hAnsi="標楷體" w:cs="標楷體" w:eastAsia="標楷體"/>
          <w:bCs/>
          <w:kern w:val="0"/>
        </w:rPr>
        <w:t>單元藉由各種樂趣化的跳躍動作練習，增進學生的跳躍技能。</w:t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eastAsia="標楷體" w:cs="新細明體;PMingLiU"/>
          <w:bCs/>
          <w:kern w:val="0"/>
        </w:rPr>
      </w:pPr>
      <w:r>
        <w:rPr>
          <w:rFonts w:eastAsia="標楷體" w:cs="新細明體;PMingLiU" w:ascii="新細明體;PMingLiU" w:hAnsi="新細明體;PMingLiU"/>
          <w:bCs/>
          <w:kern w:val="0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16"/>
        <w:gridCol w:w="443"/>
        <w:gridCol w:w="444"/>
        <w:gridCol w:w="1602"/>
        <w:gridCol w:w="1624"/>
        <w:gridCol w:w="1483"/>
        <w:gridCol w:w="2954"/>
        <w:gridCol w:w="322"/>
        <w:gridCol w:w="1288"/>
        <w:gridCol w:w="1553"/>
        <w:gridCol w:w="1669"/>
        <w:gridCol w:w="1176"/>
      </w:tblGrid>
      <w:tr>
        <w:trPr>
          <w:tblHeader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>名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分段能力指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widowControl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學習目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學活動概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</w:rPr>
              <w:t>教學活動重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</w:t>
            </w:r>
            <w:r>
              <w:rPr>
                <w:kern w:val="0"/>
                <w:sz w:val="20"/>
                <w:szCs w:val="20"/>
              </w:rPr>
              <w:t>節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</w:t>
            </w:r>
            <w:r>
              <w:rPr>
                <w:kern w:val="0"/>
                <w:sz w:val="20"/>
                <w:szCs w:val="20"/>
              </w:rPr>
              <w:t>大議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/29~9/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天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動傳球變化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籃球比賽的觀賞，了解傳球及投籃的動作技巧，並體會團隊合作精神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欣賞運動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籃球場上，不同位置在比賽中的任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動傳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移動傳球的動作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團體活動中學習合作的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林書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賞籃球比賽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籃球場上各位置的功能及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動傳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移動傳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移動傳球技巧進行團體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認識林書豪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敘述林書豪為夢想努力不懈的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帶領全班一同欣賞林書豪在籃球場上英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觀賞籃球比賽並分享心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NBA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比賽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分組討論並上臺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介紹籃球場上各位置的功能及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籃球賽中各位置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介紹各位置代表性人物的比賽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分享心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播放籃球比賽讓學生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引導學生進行分組討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移動傳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兩人、三角、四角移動傳接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合作無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天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比賽影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移動傳球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呼拉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/5~9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活動規則，並運用所學的技巧進行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運球、傳接球及雙手投籃的技巧進行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一搶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傳球達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雙手定點投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雙手定點投籃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兩人一組，相距約五公尺，練習原地雙手投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宜儘量個別指導學生正確投籃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投擦板球及空心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於籃框前分別指導投擦板球及空心球的動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練習投擦板球及空心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巡視於組間進行個別指導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五：投籃比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六：投球大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/12~9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活動規則，並運用所學的技巧進行遊戲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運球、傳接球及雙手投籃的技巧進行遊戲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三點交替投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：此活動為上一活動之延伸，透過加入跑位的動作，讓學生能熟悉跑位動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挑戰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說明活動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快遞籃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兩人、三人傳球投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：兩人一組或三人一組，由中場傳球至籃下投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3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/19~9/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大顯身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活動規則，並運用所學的技巧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正確做出傳、接、閃躲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躲避球練習和比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尊重異性，遵守遊戲規範並展現運動精神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雙手投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會投擦板球與空心球的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應用運球、傳接球及雙手投籃的技巧進行遊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傳、接球動作並進行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閃躲動作並進行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躲避球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並修訂合宜的遊戲規則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製造機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vs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製造機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vs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活動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分組進行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擲準要領、接球時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擲準要領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進行擲準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複習接球動作要領：面向傳球者，雙手張開約成球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低身接球、接滾地球：在接球同時，手臂向上彎曲，將球順勢收回胸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胸前接球：接球瞬間手臂順勢收回胸前，以緩衝球的衝擊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講解並示範高飛球、平飛球、彈地球與滾地球等來球之接球時機。在腰、胸之間的攻擊來球，以手接住；在腰部以下的攻擊來球，用手抱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學生兩人一組，進行「你來我往真好玩」四種傳接球練習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我是神射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籃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球共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躲避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哨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自我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與事務，不受性別的限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</w:p>
        </w:tc>
      </w:tr>
    </w:tbl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版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2:00Z</dcterms:created>
  <dc:creator>E01268</dc:creator>
  <dc:description/>
  <cp:keywords/>
  <dc:language>en-US</dc:language>
  <cp:lastModifiedBy>CLPS</cp:lastModifiedBy>
  <dcterms:modified xsi:type="dcterms:W3CDTF">2022-09-30T01:51:00Z</dcterms:modified>
  <cp:revision>56</cp:revision>
  <dc:subject/>
  <dc:title>     市/縣   學年度   學期         國民小學    年級        領域教學計畫表　　設計者：        </dc:title>
</cp:coreProperties>
</file>