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600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25.2pt;mso-wrap-distance-left:9.05pt;mso-wrap-distance-right:9.05pt;mso-wrap-distance-top:0pt;mso-wrap-distance-bottom:0pt;margin-top:0.3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6735" cy="3670935"/>
                <wp:effectExtent l="0" t="0" r="12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3670920"/>
                          <a:chOff x="0" y="0"/>
                          <a:chExt cx="5626800" cy="36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6800" cy="33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82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小朋友實作減法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05pt;height:289.1pt" coordorigin="360,1620" coordsize="8861,5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0;height:5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2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小朋友實作減法計算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678680</wp:posOffset>
                </wp:positionV>
                <wp:extent cx="5626735" cy="4175760"/>
                <wp:effectExtent l="0" t="0" r="12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175640"/>
                          <a:chOff x="0" y="0"/>
                          <a:chExt cx="5626800" cy="417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6800" cy="38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797280"/>
                            <a:ext cx="56026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小朋友上台分享減法計算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68.4pt;width:443.05pt;height:328.8pt" coordorigin="357,7368" coordsize="8861,6576">
                <v:shape id="shape_0" stroked="f" o:allowincell="f" style="position:absolute;left:357;top:7368;width:8860;height:6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;top:13348;width:882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小朋友上台分享減法計算的方法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第三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以內的減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第三單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以內的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1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6:00Z</dcterms:created>
  <dc:creator>user</dc:creator>
  <dc:description/>
  <cp:keywords/>
  <dc:language>en-US</dc:language>
  <cp:lastModifiedBy>jankail</cp:lastModifiedBy>
  <cp:lastPrinted>2015-10-06T19:40:00Z</cp:lastPrinted>
  <dcterms:modified xsi:type="dcterms:W3CDTF">2023-02-23T01:00:00Z</dcterms:modified>
  <cp:revision>6</cp:revision>
  <dc:subject/>
  <dc:title>一、觀課的進行模式</dc:title>
</cp:coreProperties>
</file>