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45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53340</wp:posOffset>
                </wp:positionV>
                <wp:extent cx="63182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5pt;height:33.55pt;mso-wrap-distance-left:9.05pt;mso-wrap-distance-right:9.05pt;mso-wrap-distance-top:0pt;mso-wrap-distance-bottom:0pt;margin-top:-4.2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共同備課紀錄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01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王凱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年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_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吳玲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數學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數學第三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加減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孝教室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一孝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教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法和減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單元為第一冊第七單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內的減法的延續學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已在第一單元了解「十幾」的意義，並能結合舊經驗學習「拆十」策略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具體操作，學習不同的解題方法，並加以記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練習使用分解活動來解決被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且減數為一位數的減法問題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際操作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錄，進而學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拆十」策略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、發表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戲答題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觀察焦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紀錄表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軼事紀錄表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語言流動量化分析表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觀察焦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否做到實際操作，並正確記錄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孝教室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王凱箴                       觀課教師簽名：吳玲琲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3815</wp:posOffset>
                </wp:positionV>
                <wp:extent cx="66040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pt;height:33.55pt;mso-wrap-distance-left:9.05pt;mso-wrap-distance-right:9.05pt;mso-wrap-distance-top:0pt;mso-wrap-distance-bottom:0pt;margin-top:-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觀察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944"/>
        <w:gridCol w:w="2147"/>
        <w:gridCol w:w="3742"/>
      </w:tblGrid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 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單元</w:t>
            </w:r>
          </w:p>
        </w:tc>
      </w:tr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凱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玲琲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1"/>
        <w:gridCol w:w="5616"/>
        <w:gridCol w:w="724"/>
        <w:gridCol w:w="724"/>
        <w:gridCol w:w="723"/>
        <w:gridCol w:w="702"/>
      </w:tblGrid>
      <w:tr>
        <w:trPr>
          <w:tblHeader w:val="true"/>
          <w:trHeight w:val="88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王凱箴                       觀課教師簽名：吳玲琲</w:t>
      </w:r>
      <w:r>
        <w:br w:type="page"/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43815</wp:posOffset>
                </wp:positionV>
                <wp:extent cx="712470" cy="635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50.05pt;mso-wrap-distance-left:9.05pt;mso-wrap-distance-right:9.05pt;mso-wrap-distance-top:0pt;mso-wrap-distance-bottom:0pt;margin-top:-3.4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授課教師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王凱箴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任教年級：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年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任教領域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科目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數學領域　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名稱：</w:t>
      </w:r>
      <w:r>
        <w:rPr>
          <w:rFonts w:ascii="標楷體" w:hAnsi="標楷體" w:cs="標楷體" w:eastAsia="標楷體"/>
          <w:sz w:val="28"/>
          <w:szCs w:val="28"/>
        </w:rPr>
        <w:t>翰林版數學第三單元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以內的加減</w:t>
      </w:r>
    </w:p>
    <w:p>
      <w:pPr>
        <w:pStyle w:val="Normal"/>
        <w:spacing w:lineRule="exact" w:line="500"/>
        <w:rPr/>
      </w:pPr>
      <w:r>
        <w:rPr/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的運算能力發展在低年級是未來解決更複雜數學問題的基礎，也是數學素養的基石。在本單元中，除了關注學生概念的理解和基本運算的熟練外，也需透過解題活動中的表徵運用和引導，協助學生發展多元解題策略，提升解題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節課以第一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加法遊戲做為準備活動，發展為第三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減法的引導。第一節課讓學生實際操作並完成歷程記錄，再了解同儕使用的不同方法，進而建構「拆十」的概念，為之後的直式減法做鋪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法的計算運用圖像和數的拆解兩種表徵活動來協助學生理解，想法記錄包含多個步驟的過程紀錄，對一年級學生來說較為抽象，但有助於學生本身思考模式的建立與釐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王凱箴                       觀課教師簽名：吳玲琲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-15240</wp:posOffset>
                </wp:positionV>
                <wp:extent cx="731520" cy="635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50.05pt;mso-wrap-distance-left:9.05pt;mso-wrap-distance-right:9.05pt;mso-wrap-distance-top:0pt;mso-wrap-distance-bottom:0pt;margin-top:-1.2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議課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王凱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年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_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吳玲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數學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單元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翰林版數學第三單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內的加減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教學節次：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節，本次教學為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會談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地點：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一孝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教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</w:p>
        </w:tc>
      </w:tr>
      <w:tr>
        <w:trPr>
          <w:trHeight w:val="1080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運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題遊戲引起動機，進入減法計算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別實作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學生做減法計算的歷程記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助於提升學生的素養能力。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上台分享自己的做法，教師示範記錄歷程，並將圖像變成數字的拆解，並學習做歷程記錄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設計中，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提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分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引發學生思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透過多個步驟的歷程記錄，檢視學生是否已具備相關能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 w:before="0" w:after="1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教學者之具體成長建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教師發現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錄操作步驟有錯誤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醒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次思考檢視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生用小白板分享後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當加入學生可能犯錯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，提醒學生應注意的地方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授課教師簽名： 王凱箴                       觀課教師簽名：吳玲琲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40:00Z</dcterms:created>
  <dc:creator>bdsh</dc:creator>
  <dc:description/>
  <cp:keywords/>
  <dc:language>en-US</dc:language>
  <cp:lastModifiedBy>jankail</cp:lastModifiedBy>
  <dcterms:modified xsi:type="dcterms:W3CDTF">2023-02-20T06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AEA2C13F09CC4485D24A92EA0644A3</vt:lpwstr>
  </property>
</Properties>
</file>