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【詞選】補充資料       </w:t>
      </w:r>
      <w:r>
        <w:rPr>
          <w:rFonts w:ascii="標楷體" w:hAnsi="標楷體" w:cs="標楷體" w:eastAsia="標楷體"/>
          <w:b/>
        </w:rPr>
        <w:t>班級：    姓名：       座號：</w:t>
      </w:r>
    </w:p>
    <w:p>
      <w:pPr>
        <w:pStyle w:val="Normal"/>
        <w:numPr>
          <w:ilvl w:val="0"/>
          <w:numId w:val="3"/>
        </w:numPr>
        <w:spacing w:lineRule="exact" w:line="560"/>
        <w:ind w:left="708" w:right="113" w:hanging="595"/>
        <w:rPr/>
      </w:pPr>
      <w:r>
        <w:rPr/>
        <w:t>詩詞的比較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331"/>
        <w:gridCol w:w="2448"/>
        <w:gridCol w:w="425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裁</w:t>
            </w:r>
          </w:p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格律</w:t>
            </w:r>
          </w:p>
        </w:tc>
        <w:tc>
          <w:tcPr>
            <w:tcW w:w="5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近　　體　　詩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詞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絕　　　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律　　　詩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字（五言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字（五言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9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字（七言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字（七言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句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各【      】的規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仄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一定的平仄限制（每首第【   】句的第【   】字若是平聲字，叫平起式，仄聲則為仄起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各【      】的規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韻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用平聲韻，偶數句押韻（第一句可押可不押），【      】換韻，不得重複韻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【      】決定平仄是否通押，【      】換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限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聯（第三、四句）、【   】聯（第五、六句）須對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各【      】的規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別稱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詩（唐人說法）、【      】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   】、【      】、</w:t>
            </w:r>
          </w:p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   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盛行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盛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舉例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鸛雀樓（五絕）、題西林壁（七絕）、黃鶴樓送孟浩然之廣陵（七絕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故人莊（五律）、聞官軍收河南河北（七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夢令、</w:t>
            </w:r>
            <w:r>
              <w:rPr>
                <w:rFonts w:ascii="標楷體" w:hAnsi="標楷體" w:cs="標楷體" w:eastAsia="標楷體"/>
                <w:b/>
                <w:sz w:val="28"/>
              </w:rPr>
              <w:t>南鄉子</w:t>
            </w:r>
            <w:r>
              <w:rPr>
                <w:rFonts w:ascii="標楷體" w:hAnsi="標楷體" w:cs="標楷體" w:eastAsia="標楷體"/>
                <w:b/>
                <w:szCs w:val="24"/>
              </w:rPr>
              <w:t>登京口北固亭有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708" w:right="113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翻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夢令</w:t>
      </w:r>
    </w:p>
    <w:p>
      <w:pPr>
        <w:pStyle w:val="Normal"/>
        <w:spacing w:lineRule="exact" w:line="400"/>
        <w:ind w:left="113" w:right="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語譯》昨夜雨點稀疏，風勢急驟，一夜沉睡，還是不能消除殘餘的酒意。我探問正在捲簾子的侍女庭院中的情況，她卻說：「海棠花還是跟昨天一樣。」「你哪裡知道？哪裡知道？庭院裡的海棠應該是綠葉仍然繁盛，紅花卻已稀疏零落了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二）南鄉子</w:t>
      </w:r>
      <w:r>
        <w:rPr>
          <w:rFonts w:ascii="標楷體" w:hAnsi="標楷體" w:cs="標楷體" w:eastAsia="標楷體"/>
          <w:b/>
          <w:szCs w:val="24"/>
        </w:rPr>
        <w:t>登京口北固亭有懷</w:t>
      </w:r>
    </w:p>
    <w:p>
      <w:pPr>
        <w:pStyle w:val="Normal"/>
        <w:spacing w:lineRule="exact" w:line="400"/>
        <w:ind w:left="113" w:right="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語譯》何處能眺望淪陷的中原地區呢？此時看到的只有北固樓一帶的風光。千百年來，發生過多少王朝興盛衰亡的大事？這一切都已變得渺遠，只有那無窮無盡的長江水依然滾滾的向東流去。　　從前孫權在年少時就率領著萬千的軍隊，占據東南地區，且一直奮戰不休。天下的英雄有誰是他的對手？只有曹操和劉備而已。連對手曹操也讚嘆說：「生兒子就是要像孫權這樣的才好。」</w:t>
      </w:r>
    </w:p>
    <w:p>
      <w:pPr>
        <w:pStyle w:val="Normal"/>
        <w:numPr>
          <w:ilvl w:val="0"/>
          <w:numId w:val="3"/>
        </w:numPr>
        <w:spacing w:lineRule="exact" w:line="560"/>
        <w:ind w:left="708" w:right="113" w:hanging="595"/>
        <w:rPr/>
      </w:pPr>
      <w:r>
        <w:rPr>
          <w:rFonts w:ascii="標楷體" w:hAnsi="標楷體" w:cs="標楷體" w:eastAsia="標楷體"/>
          <w:b/>
          <w:sz w:val="32"/>
          <w:szCs w:val="32"/>
        </w:rPr>
        <w:t>如夢令與南鄉子</w:t>
      </w:r>
      <w:r>
        <w:rPr/>
        <w:t>之比較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496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牌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夢令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鄉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宋【         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宋【         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                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昨夜雨疏風驟、醉酒濃睡→透過「一問一答一駁」，曲折表達對【   】的憐惜及對【      】的珍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片：寫【      】之感，【藉   抒   】，由【   間、   間】角度著眼，以兩組【      句】抒發【朝代      】、【            】的感慨。</w:t>
            </w:r>
          </w:p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片：【懷   諷   】，讚美【      】坐斷東南的少年英勇形象，暗諷【      】的苟且偷安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押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仄聲ㄡ韻</w:t>
            </w:r>
          </w:p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驟、酒、舊、否、否、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聲ㄡ韻，一韻到底</w:t>
            </w:r>
          </w:p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片：州、樓、悠、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片：鍪、休、流、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雨疏風驟（句中對）</w:t>
            </w:r>
          </w:p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肥紅瘦（句中對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】（從「綠肥紅瘦」可判斷出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抒發作者【            】之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藉【            】，懷想古人古事，藉讚揚孫權【不畏      】的形象，委婉譴責南宋的【            】。抒發盼望收復中原故土的雄心壯志。表現出【      】的精神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特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僕【      】，委婉傳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            】，藉古傷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新自然，韻味無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新俊逸，明白如話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708" w:right="113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後賞析整理</w:t>
      </w:r>
    </w:p>
    <w:p>
      <w:pPr>
        <w:pStyle w:val="01123"/>
        <w:spacing w:before="0" w:after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如夢令</w:t>
      </w:r>
    </w:p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Fonts w:ascii="標楷體" w:hAnsi="標楷體" w:cs="標楷體"/>
          <w:b/>
        </w:rPr>
        <w:t>「昨夜雨疏風驟，濃睡不消殘酒」描述了昨夜的天氣及人物是怎樣的狀態？</w:t>
      </w:r>
      <w:r>
        <w:rPr>
          <w:rFonts w:cs="標楷體" w:ascii="標楷體" w:hAnsi="標楷體"/>
          <w:b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885"/>
      </w:tblGrid>
      <w:tr>
        <w:trPr>
          <w:trHeight w:val="567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　氣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color w:val="FF00FF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物行為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90" w:after="90"/>
              <w:jc w:val="both"/>
              <w:rPr>
                <w:rStyle w:val="05"/>
                <w:rFonts w:ascii="標楷體" w:hAnsi="標楷體"/>
                <w:b/>
                <w:b/>
              </w:rPr>
            </w:pPr>
            <w:r>
              <w:rPr>
                <w:rStyle w:val="05"/>
                <w:rFonts w:ascii="標楷體" w:hAnsi="標楷體"/>
                <w:b/>
              </w:rPr>
              <w:t xml:space="preserve"> 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</w:rPr>
        <w:t>捲簾人與作者所認為的雨後海棠狀態，分別是什麼樣子？請用原文回答，並用自己的話加以說明</w:t>
      </w:r>
      <w:r>
        <w:rPr>
          <w:rStyle w:val="05"/>
          <w:rFonts w:eastAsia="標楷體" w:cs="標楷體" w:ascii="標楷體" w:hAnsi="標楷體"/>
          <w:b/>
        </w:rPr>
        <w:t>(</w:t>
      </w:r>
      <w:r>
        <w:rPr>
          <w:rStyle w:val="05"/>
          <w:rFonts w:ascii="標楷體" w:hAnsi="標楷體" w:cs="標楷體"/>
          <w:b/>
        </w:rPr>
        <w:t>換句話說</w:t>
      </w:r>
      <w:r>
        <w:rPr>
          <w:rStyle w:val="05"/>
          <w:rFonts w:eastAsia="標楷體" w:cs="標楷體" w:ascii="標楷體" w:hAnsi="標楷體"/>
          <w:b/>
        </w:rPr>
        <w:t>)</w:t>
      </w:r>
      <w:r>
        <w:rPr>
          <w:rStyle w:val="05"/>
          <w:rFonts w:ascii="標楷體" w:hAnsi="標楷體" w:cs="標楷體"/>
          <w:b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885"/>
      </w:tblGrid>
      <w:tr>
        <w:trPr>
          <w:trHeight w:val="49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　物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棠狀態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捲簾人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　者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90" w:after="90"/>
              <w:jc w:val="both"/>
              <w:rPr>
                <w:rStyle w:val="05"/>
                <w:rFonts w:ascii="標楷體" w:hAnsi="標楷體"/>
                <w:b/>
                <w:b/>
              </w:rPr>
            </w:pPr>
            <w:r>
              <w:rPr>
                <w:rStyle w:val="05"/>
                <w:rFonts w:ascii="標楷體" w:hAnsi="標楷體"/>
                <w:b/>
              </w:rPr>
              <w:t xml:space="preserve"> 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</w:rPr>
        <w:t>「試問捲簾人，卻道海棠依舊。」這兩句所省略的主語分別為何？其所表達的態度有何不同？</w:t>
      </w:r>
      <w:r>
        <w:rPr>
          <w:rStyle w:val="05"/>
          <w:rFonts w:eastAsia="標楷體" w:cs="標楷體" w:ascii="標楷體" w:hAnsi="標楷體"/>
          <w:b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966"/>
        <w:gridCol w:w="3967"/>
      </w:tblGrid>
      <w:tr>
        <w:trPr>
          <w:trHeight w:val="567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　句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01"/>
              <w:spacing w:before="90" w:after="9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　語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01"/>
              <w:spacing w:before="90" w:after="9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態　度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問捲簾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卻道海棠依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90" w:after="90"/>
              <w:jc w:val="both"/>
              <w:rPr>
                <w:rStyle w:val="05"/>
                <w:rFonts w:ascii="標楷體" w:hAnsi="標楷體"/>
                <w:b/>
                <w:b/>
              </w:rPr>
            </w:pPr>
            <w:r>
              <w:rPr>
                <w:rStyle w:val="05"/>
                <w:rFonts w:ascii="標楷體" w:hAnsi="標楷體"/>
                <w:b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90" w:after="90"/>
              <w:jc w:val="both"/>
              <w:rPr>
                <w:rStyle w:val="05"/>
                <w:rFonts w:ascii="標楷體" w:hAnsi="標楷體"/>
                <w:b/>
                <w:b/>
              </w:rPr>
            </w:pPr>
            <w:r>
              <w:rPr>
                <w:rStyle w:val="05"/>
                <w:rFonts w:ascii="標楷體" w:hAnsi="標楷體"/>
                <w:b/>
              </w:rPr>
              <w:t xml:space="preserve"> 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</w:rPr>
        <w:t>你認為作者為什麼說「綠肥紅瘦」，而不說「葉多花少」？</w:t>
      </w:r>
      <w:r>
        <w:rPr>
          <w:rStyle w:val="05"/>
          <w:rFonts w:eastAsia="標楷體" w:cs="標楷體" w:ascii="標楷體" w:hAnsi="標楷體"/>
          <w:b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49" w:hRule="atLeast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123"/>
              <w:spacing w:lineRule="exact" w:line="400" w:before="36" w:after="90"/>
              <w:ind w:left="533" w:right="0" w:hanging="533"/>
              <w:rPr>
                <w:rStyle w:val="05"/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答：</w:t>
            </w:r>
            <w:r>
              <w:rPr>
                <w:rFonts w:ascii="標楷體" w:hAnsi="標楷體" w:cs="標楷體"/>
                <w:b/>
              </w:rPr>
              <w:t xml:space="preserve">「綠」、「紅」呈現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的對比，「肥」、「瘦」表現【 </w:t>
            </w:r>
            <w:r>
              <w:rPr>
                <w:rFonts w:ascii="標楷體" w:hAnsi="標楷體" w:cs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 xml:space="preserve">】的大小，以「綠肥」代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，以「紅瘦」代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，可營造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上的畫面感，使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】更鮮明生動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snapToGrid w:val="false"/>
        <w:spacing w:before="0" w:after="108"/>
        <w:ind w:left="216" w:right="113" w:hanging="2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05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05"/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Style w:val="05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05"/>
          <w:rFonts w:ascii="標楷體" w:hAnsi="標楷體" w:cs="標楷體" w:eastAsia="標楷體"/>
          <w:b/>
          <w:color w:val="000000"/>
          <w:sz w:val="28"/>
          <w:szCs w:val="28"/>
        </w:rPr>
        <w:t>南鄉子</w:t>
      </w:r>
    </w:p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作者在〈南鄉子〉一詞中提了幾個問題？問題內容是什麼？</w:t>
      </w:r>
      <w:r>
        <w:rPr>
          <w:rFonts w:cs="標楷體" w:ascii="標楷體" w:hAnsi="標楷體"/>
          <w:b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53" w:hRule="atLeast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123"/>
              <w:spacing w:lineRule="exact" w:line="400" w:before="36" w:after="90"/>
              <w:ind w:left="533" w:right="0" w:hanging="533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答：</w:t>
            </w:r>
            <w:r>
              <w:rPr>
                <w:rFonts w:ascii="標楷體" w:hAnsi="標楷體" w:cs="標楷體"/>
                <w:b/>
              </w:rPr>
              <w:t>作者提了【   】個問題，</w:t>
            </w:r>
          </w:p>
          <w:p>
            <w:pPr>
              <w:pStyle w:val="02123"/>
              <w:spacing w:lineRule="exact" w:line="400" w:before="36" w:after="90"/>
              <w:ind w:left="533" w:right="0" w:hanging="533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分別是：</w:t>
            </w:r>
            <w:r>
              <w:rPr>
                <w:rFonts w:cs="標楷體" w:ascii="標楷體" w:hAnsi="標楷體"/>
                <w:b/>
              </w:rPr>
              <w:t>1.</w:t>
            </w:r>
          </w:p>
          <w:p>
            <w:pPr>
              <w:pStyle w:val="02123"/>
              <w:spacing w:lineRule="exact" w:line="400" w:before="36" w:after="90"/>
              <w:ind w:left="533" w:right="0" w:hanging="533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</w:t>
            </w:r>
            <w:r>
              <w:rPr>
                <w:rFonts w:cs="標楷體" w:ascii="標楷體" w:hAnsi="標楷體"/>
                <w:b/>
              </w:rPr>
              <w:t>2.</w:t>
            </w:r>
          </w:p>
          <w:p>
            <w:pPr>
              <w:pStyle w:val="02123"/>
              <w:spacing w:lineRule="exact" w:line="400" w:before="36" w:after="90"/>
              <w:ind w:left="533" w:right="0" w:hanging="533"/>
              <w:rPr>
                <w:rStyle w:val="05"/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</w:rPr>
              <w:t xml:space="preserve">        </w:t>
            </w:r>
            <w:r>
              <w:rPr>
                <w:rFonts w:cs="標楷體" w:ascii="標楷體" w:hAnsi="標楷體"/>
                <w:b/>
              </w:rPr>
              <w:t>3.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  <w:color w:val="000000"/>
        </w:rPr>
        <w:t>「何處望神州？滿眼風光北固樓。」由此可推測作者登高望遠後，所產生的感慨為何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88" w:hRule="atLeast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123"/>
              <w:spacing w:lineRule="exact" w:line="400" w:before="36" w:after="90"/>
              <w:ind w:left="533" w:right="0" w:hanging="533"/>
              <w:rPr>
                <w:rStyle w:val="05"/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答：</w:t>
            </w:r>
            <w:r>
              <w:rPr>
                <w:rFonts w:ascii="標楷體" w:hAnsi="標楷體" w:cs="標楷體"/>
                <w:b/>
              </w:rPr>
              <w:t>不知何處可見【被敵人占據】的中原，眼前只見【</w:t>
            </w:r>
            <w:r>
              <w:rPr>
                <w:rFonts w:ascii="標楷體" w:hAnsi="標楷體" w:cs="標楷體"/>
                <w:b/>
                <w:u w:val="single"/>
              </w:rPr>
              <w:t>北固樓</w:t>
            </w:r>
            <w:r>
              <w:rPr>
                <w:rFonts w:ascii="標楷體" w:hAnsi="標楷體" w:cs="標楷體"/>
                <w:b/>
              </w:rPr>
              <w:t>】的美好風光，不禁令人感慨【山河之易主】。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  <w:color w:val="000000"/>
        </w:rPr>
        <w:t>〈南鄉子〉的下片提到哪三位人物？請引用原文，整理出作者對這三人的評價。</w:t>
      </w:r>
      <w:r>
        <w:rPr>
          <w:rStyle w:val="05"/>
          <w:rFonts w:eastAsia="標楷體" w:cs="標楷體" w:ascii="標楷體" w:hAnsi="標楷體"/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885"/>
      </w:tblGrid>
      <w:tr>
        <w:trPr>
          <w:trHeight w:val="439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　物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　價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90" w:after="90"/>
              <w:rPr>
                <w:rStyle w:val="05"/>
                <w:rFonts w:ascii="標楷體" w:hAnsi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spacing w:before="90" w:after="90"/>
              <w:jc w:val="both"/>
              <w:rPr>
                <w:rStyle w:val="05"/>
                <w:rFonts w:ascii="標楷體" w:hAnsi="標楷體" w:cs="標楷體"/>
                <w:b/>
                <w:b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90" w:after="90"/>
              <w:rPr>
                <w:rStyle w:val="05"/>
                <w:rFonts w:ascii="標楷體" w:hAnsi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spacing w:before="90" w:after="90"/>
              <w:jc w:val="both"/>
              <w:rPr>
                <w:rStyle w:val="05"/>
                <w:rFonts w:ascii="標楷體" w:hAnsi="標楷體" w:cs="標楷體"/>
                <w:b/>
                <w:b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90" w:after="90"/>
              <w:rPr>
                <w:rStyle w:val="05"/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/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90" w:after="9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 xml:space="preserve"> </w:t>
            </w:r>
          </w:p>
          <w:p>
            <w:pPr>
              <w:pStyle w:val="02"/>
              <w:spacing w:before="90" w:after="90"/>
              <w:jc w:val="both"/>
              <w:rPr>
                <w:rStyle w:val="05"/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2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 xml:space="preserve"> 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  <w:color w:val="000000"/>
        </w:rPr>
        <w:t>「千古興亡多少事？悠悠，不盡長江滾滾流。」這段詞句表露作者的何種想法或情懷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228" w:hRule="atLeast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123"/>
              <w:spacing w:lineRule="atLeast" w:line="440" w:before="36" w:after="0"/>
              <w:ind w:left="855" w:right="0" w:hanging="855"/>
              <w:rPr/>
            </w:pPr>
            <w:r>
              <w:rPr>
                <w:rFonts w:ascii="標楷體" w:hAnsi="標楷體" w:cs="標楷體"/>
                <w:b/>
              </w:rPr>
              <w:t>答：</w:t>
            </w:r>
            <w:r>
              <w:rPr>
                <w:rFonts w:cs="標楷體" w:ascii="標楷體" w:hAnsi="標楷體"/>
                <w:b/>
              </w:rPr>
              <w:t>(1)</w:t>
            </w:r>
            <w:r>
              <w:rPr>
                <w:rFonts w:ascii="標楷體" w:hAnsi="標楷體" w:cs="標楷體"/>
                <w:b/>
              </w:rPr>
              <w:t>千古以來，所有【      的興亡及      的成敗】，到如今都已隨著江水消逝，成為歷史的陳跡。</w:t>
            </w:r>
          </w:p>
          <w:p>
            <w:pPr>
              <w:pStyle w:val="02123"/>
              <w:spacing w:lineRule="atLeast" w:line="440" w:before="36" w:after="0"/>
              <w:ind w:left="850" w:right="0" w:hanging="322"/>
              <w:rPr/>
            </w:pPr>
            <w:r>
              <w:rPr>
                <w:rFonts w:cs="標楷體" w:ascii="標楷體" w:hAnsi="標楷體"/>
                <w:b/>
              </w:rPr>
              <w:t>(2)</w:t>
            </w:r>
            <w:r>
              <w:rPr>
                <w:rFonts w:ascii="標楷體" w:hAnsi="標楷體" w:cs="標楷體"/>
                <w:b/>
              </w:rPr>
              <w:t xml:space="preserve">社會人事的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變遷】，在歷史的洪流中都是極短暫的，轉瞬即逝，只有</w:t>
            </w:r>
            <w:r>
              <w:rPr>
                <w:rFonts w:ascii="標楷體" w:hAnsi="標楷體" w:cs="標楷體"/>
                <w:b/>
                <w:u w:val="single"/>
              </w:rPr>
              <w:t>長江</w:t>
            </w:r>
            <w:r>
              <w:rPr>
                <w:rFonts w:ascii="標楷體" w:hAnsi="標楷體" w:cs="標楷體"/>
                <w:b/>
              </w:rPr>
              <w:t xml:space="preserve">水永遠【滾滾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】。</w:t>
            </w:r>
          </w:p>
          <w:p>
            <w:pPr>
              <w:pStyle w:val="02123"/>
              <w:spacing w:lineRule="atLeast" w:line="440" w:before="36" w:after="0"/>
              <w:ind w:left="850" w:right="0" w:hanging="322"/>
              <w:rPr>
                <w:rStyle w:val="05"/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</w:rPr>
              <w:t>(3)</w:t>
            </w:r>
            <w:r>
              <w:rPr>
                <w:rFonts w:ascii="標楷體" w:hAnsi="標楷體" w:cs="標楷體"/>
                <w:b/>
              </w:rPr>
              <w:t xml:space="preserve">千古的英雄都隨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消逝，詞人的愁緒及感慨也如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】滔滔不絕。</w:t>
            </w:r>
          </w:p>
        </w:tc>
      </w:tr>
    </w:tbl>
    <w:p>
      <w:pPr>
        <w:pStyle w:val="01123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284" w:right="0" w:hanging="284"/>
        <w:jc w:val="both"/>
        <w:rPr/>
      </w:pPr>
      <w:r>
        <w:rPr>
          <w:rStyle w:val="05"/>
          <w:rFonts w:ascii="標楷體" w:hAnsi="標楷體" w:cs="標楷體"/>
          <w:b/>
          <w:color w:val="000000"/>
        </w:rPr>
        <w:t>這闋詞中引用孫權的典故，與作者所處時代有何關聯？</w:t>
      </w:r>
      <w:r>
        <w:rPr>
          <w:rStyle w:val="05"/>
          <w:rFonts w:eastAsia="標楷體" w:cs="標楷體" w:ascii="標楷體" w:hAnsi="標楷體"/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540" w:hRule="atLeast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123"/>
              <w:spacing w:lineRule="atLeast" w:line="440" w:before="36" w:after="0"/>
              <w:ind w:left="476" w:right="0" w:hanging="476"/>
              <w:rPr>
                <w:rStyle w:val="05"/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答：</w:t>
            </w:r>
            <w:r>
              <w:rPr>
                <w:rFonts w:ascii="標楷體" w:hAnsi="標楷體" w:cs="標楷體"/>
                <w:b/>
                <w:u w:val="single"/>
              </w:rPr>
              <w:t>孫權</w:t>
            </w:r>
            <w:r>
              <w:rPr>
                <w:rFonts w:ascii="標楷體" w:hAnsi="標楷體" w:cs="標楷體"/>
                <w:b/>
              </w:rPr>
              <w:t xml:space="preserve">所處的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，其地理位置與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】相近，但是</w:t>
            </w:r>
            <w:r>
              <w:rPr>
                <w:rFonts w:ascii="標楷體" w:hAnsi="標楷體" w:cs="標楷體"/>
                <w:b/>
                <w:u w:val="single"/>
              </w:rPr>
              <w:t>孫權</w:t>
            </w:r>
            <w:r>
              <w:rPr>
                <w:rFonts w:ascii="標楷體" w:hAnsi="標楷體" w:cs="標楷體"/>
                <w:b/>
              </w:rPr>
              <w:t xml:space="preserve">【 </w:t>
            </w:r>
            <w:r>
              <w:rPr>
                <w:rFonts w:ascii="標楷體" w:hAnsi="標楷體" w:cs="標楷體"/>
                <w:b/>
              </w:rPr>
              <w:t xml:space="preserve">           </w:t>
            </w:r>
            <w:r>
              <w:rPr>
                <w:rFonts w:ascii="標楷體" w:hAnsi="標楷體" w:cs="標楷體"/>
                <w:b/>
              </w:rPr>
              <w:t>】，雄才大略，反觀</w:t>
            </w:r>
            <w:r>
              <w:rPr>
                <w:rFonts w:ascii="標楷體" w:hAnsi="標楷體" w:cs="標楷體"/>
                <w:b/>
                <w:u w:val="single"/>
              </w:rPr>
              <w:t>南宋</w:t>
            </w:r>
            <w:r>
              <w:rPr>
                <w:rFonts w:ascii="標楷體" w:hAnsi="標楷體" w:cs="標楷體"/>
                <w:b/>
              </w:rPr>
              <w:t xml:space="preserve">朝廷卻少了勇於與北方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】對抗的英雄人物，因此作者極力讚頌</w:t>
            </w:r>
            <w:r>
              <w:rPr>
                <w:rFonts w:ascii="標楷體" w:hAnsi="標楷體" w:cs="標楷體"/>
                <w:b/>
                <w:u w:val="single"/>
              </w:rPr>
              <w:t>孫權</w:t>
            </w:r>
            <w:r>
              <w:rPr>
                <w:rFonts w:ascii="標楷體" w:hAnsi="標楷體" w:cs="標楷體"/>
                <w:b/>
              </w:rPr>
              <w:t xml:space="preserve">，不僅是對當代的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】，也包含對【 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】的深切期許。</w:t>
            </w:r>
          </w:p>
        </w:tc>
      </w:tr>
    </w:tbl>
    <w:p>
      <w:pPr>
        <w:pStyle w:val="15"/>
        <w:jc w:val="both"/>
        <w:rPr>
          <w:rStyle w:val="05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708" w:right="113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宋詞閱讀理解練習</w:t>
      </w:r>
    </w:p>
    <w:p>
      <w:pPr>
        <w:pStyle w:val="Normal"/>
        <w:snapToGrid w:val="false"/>
        <w:ind w:left="482" w:right="113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閱讀理解練習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482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甲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　相見歡　　　李　煜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20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　　無言獨上西樓，月如鉤。寂寞梧桐深院鎖清秋。剪不斷，理還亂，是離愁。別是一般滋味在心頭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乙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　相見歡　　　朱敦儒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20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　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金陵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城上西樓，倚清秋。萬里夕陽垂地，大江流。中原亂，簪纓散，幾時收？試倩悲風吹淚，過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揚州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金陵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城上西樓，倚清秋。萬里夕陽垂地，大江流。」其中意境與下列何者最為相近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野曠天低樹，江清月近人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揮手自茲去，蕭蕭班馬鳴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山氣日夕佳，飛鳥相與還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垂平野闊，月湧大江流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於以上兩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相見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下列敘述何者正確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兩者都是人臣思念故國之作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兩者所登是同一座西樓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詞的上半段同是寫景，下半段都在抒發感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作者寄寓深切，故以「相見歡」為題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482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訴衷情　　　陸　游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962" w:right="0" w:hanging="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　　當年萬里覓封侯，匹馬戍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梁州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關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夢斷何處？塵暗舊貂裘。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未滅，鬢先秋，淚空流，此生誰料？心在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天山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，身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滄州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shd w:fill="D8D8D8" w:val="clear"/>
        </w:rPr>
        <w:t>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下列何句概括作者晚年的愛國熱忱和悲憤情緒？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夢斷何處？塵暗舊貂裘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心在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天山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，身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滄州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當年萬里覓封侯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此生誰料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夢斷何處」的「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夢斷」意思為何？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夢到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中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就醒了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想收復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中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的念頭已難以實現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夢因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中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而阻斷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久已不再夢到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中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了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此詞表現何種情懷？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欲夢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關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河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而不可得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悲鬢先秋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悲貂裘日舊　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想滅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國而無所從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482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聲聲慢　　　李清照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　　尋尋覓覓，冷冷清清，淒淒慘慘戚戚。乍暖還寒時候，最難將息。三杯兩盞淡酒，怎敵他、晚來風急！雁過也，正傷心，卻是舊時相識。　　滿地黃花堆積，憔悴損，如今有誰堪摘？守著窗兒，獨自怎生得黑！梧桐更兼細雨，到黃昏，點點滴滴。這次第，怎一個愁字了得！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滿地黃花堆積」中的「黃花」指的是什麼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落花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菊花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黃色的花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含苞未開的蓓蕾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守著窗兒，獨自怎生得黑」，抒寫出內心空虛無奈亦感嘆何種情懷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夜半淒冷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風雨蕭颯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月如梭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度日如年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怎一個愁字了得」一句的意思為何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怎能用一個愁字說盡呢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個愁字如何能驅除呢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個愁字真是無孔不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個愁字怎麼這般難纏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闋詞所描述的季節和下列何者相同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黃菊枝頭生晚寒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樓昨夜又東風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草薰風暖搖征轡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晝長吟罷蟬鳴樹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５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闋詞給人何種感受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悲壯殘破景象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寂寞孤單的氣氛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悲天憫人的情懷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貧困無依的淒楚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482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蘇幕遮　　　范仲淹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　　碧雲天，黃葉地。秋色連波，波上寒煙翠。山映斜陽天接水，芳草無情，更在斜陽外。　　黯鄉魂，追旅思，夜夜除非，好夢留人睡。明月樓高休獨倚，酒入愁腸，化作相思淚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闋詞表達何種情感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家國之痛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兒女情長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思鄉愁緒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感嘆時光易逝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就詞中所寫的景色，可知這闋詞所描述的季節和下列哪一項相同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瑤琴一曲來薰風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蕭然萬籟涵虛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吹面不寒楊柳風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數點梅花天地心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列有關這闋詞的敘述，哪一項是錯誤的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為上、下二片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描寫的景色壯麗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情感寫得悽婉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段寫情，下段寫景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482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蘇軾　定風波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莫聽穿林打葉聲，何妨吟嘯且徐行，竹杖芒鞋輕勝馬，誰怕？一簑煙雨任平生。　　料峭春風吹酒醒，微冷，山頭斜照卻相迎。回首向來蕭瑟處，歸去，也無風雨也無晴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穿林打葉聲」指的是什麼聲音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風聲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雨聲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鳥聲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雷聲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  　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闋詞的最後一句「也無風雨也無晴」是象徵作者的何種心情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再有追逐名利之心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脫於順逆得失之外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了悟人生虛幻如夢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心境更加孤高自許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482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bookmarkStart w:id="0" w:name="S_6da9b0e05e1349d6a76f9705c928b705"/>
      <w:bookmarkStart w:id="1" w:name="A_6da9b0e05e1349d6a76f9705c928b705"/>
      <w:bookmarkEnd w:id="0"/>
      <w:bookmarkEnd w:id="1"/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周邦彥　浣溪沙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482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樓上晴天碧四垂，樓前芳草接天涯，勸君莫上最高梯。　　新筍已成堂下竹，落花都上燕巢泥，忍聽林表杜鵑啼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2" w:name="S_6da9b0e05e1349d6a76f9705c928b705"/>
      <w:bookmarkStart w:id="3" w:name="A_6da9b0e05e1349d6a76f9705c928b705"/>
      <w:bookmarkEnd w:id="2"/>
      <w:bookmarkEnd w:id="3"/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闋詞中，作者想藉「登樓」表達什麼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兒女私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思鄉之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壯志豪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悼念之情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新筍已成堂下竹，落花都上燕巢泥」，這兩句的意境近於下列何者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燕去燕來還過日，花開花落即經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好鳥枝頭亦朋友，落花水面皆文章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生到處知何似，應似飛鴻踏雪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勸君莫惜金縷衣，勸君惜取少年時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1562" w:right="0" w:hanging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　  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古典詩詞中，常用一些特定的典故或詞語來表達一定的意涵。以這闋詞為例，下列各項說明，何者正確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新筍」暗示「重生」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落花」暗示「懷舊」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杜鵑」暗示「思歸」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芳草」暗示「忠君」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0" w:right="0" w:hanging="0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  <w:shd w:fill="D8D8D8" w:val="clear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閱讀理解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134" w:right="0" w:hanging="1134"/>
        <w:rPr/>
      </w:pPr>
      <w:r>
        <w:rPr>
          <w:rFonts w:ascii="標楷體" w:hAnsi="標楷體" w:cs="標楷體" w:eastAsia="標楷體"/>
          <w:b/>
          <w:sz w:val="26"/>
          <w:szCs w:val="26"/>
        </w:rPr>
        <w:t>「少年不識愁滋味，愛上層樓；愛上層樓，為賦新詞強說愁。</w:t>
      </w:r>
      <w:r>
        <w:rPr>
          <w:rFonts w:ascii="標楷體" w:hAnsi="標楷體" w:cs="標楷體" w:eastAsia="標楷體"/>
          <w:b/>
          <w:sz w:val="26"/>
          <w:szCs w:val="26"/>
        </w:rPr>
        <w:t>　而</w:t>
      </w:r>
      <w:r>
        <w:rPr>
          <w:rFonts w:ascii="標楷體" w:hAnsi="標楷體" w:cs="標楷體" w:eastAsia="標楷體"/>
          <w:b/>
          <w:sz w:val="26"/>
          <w:szCs w:val="26"/>
        </w:rPr>
        <w:t>今識盡愁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欲說還休，欲說還休，卻道天涼好個秋。」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辛棄疾</w:t>
      </w:r>
      <w:r>
        <w:rPr>
          <w:rFonts w:ascii="標楷體" w:hAnsi="標楷體" w:cs="標楷體" w:eastAsia="標楷體"/>
          <w:b/>
          <w:color w:val="000000"/>
          <w:spacing w:val="-36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醜奴兒</w:t>
      </w:r>
      <w:r>
        <w:rPr>
          <w:rFonts w:ascii="標楷體" w:hAnsi="標楷體" w:cs="標楷體" w:eastAsia="標楷體"/>
          <w:b/>
          <w:color w:val="000000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書博山道中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「為賦新詞強說愁」一句，這是屬於何種抒情文字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情溢乎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辭溢乎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情盡乎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辭盡乎情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134" w:right="0" w:hanging="113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少年聽雨歌樓上，紅燭昏羅帳。壯年聽雨客舟中，江闊雲低，斷雁叫西風。而今聽雨僧廬下，鬢已星星也；悲歡離合總無情，一任階前點滴到天明。」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蔣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虞美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對於這首詞的解析，下列何者正確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而今聽雨僧廬下，鬢已星星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老年後看破紅塵，出家為僧，在僧廬下聽雨聲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少年聽雨歌樓上，紅燭昏羅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輕時不懂樂理，不能體會音樂的美妙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透過聽雨的意象，將人生不同階段的心境串聯起來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首詞的少年、中年、老年三個階段心境分別為：天真爛漫→無奈悲傷→遁入空門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134" w:right="0" w:hanging="113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別來春半，觸目愁腸斷。砌下落梅如雪亂，拂了一身還滿。雁來音信無憑，路遙歸夢難成。離恨恰如春草，更行更遠還生。」關於這闕詞的敘述，何者正確？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要描寫在外征戰多年，懷念故鄉妻小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感慨人生苦多於樂，與其哀傷不如及時行樂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茂盛的春草象徵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離愁別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之綿延不絕，永無盡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落梅如雪亂」一句表達出梅花與雪一同落下之美景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134" w:right="0" w:hanging="113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江城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「十年生死兩茫茫，不思量，自難忘。千里孤墳，無處話淒涼。縱使相逢應不識，塵滿面，鬢如霜。　　夜來幽夢忽還鄉，小軒窗，正梳妝。相顧無言，惟有淚千行。料得年年腸斷處，明月夜，短松岡。」關於本首詞作的說明，下列何者正確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從內容上來判斷，應屬雄渾豪邁的豪放詞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用語清新質樸，旨在歌詠男女純真的愛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江城子」為詩題，決定了本闋詞的平仄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首詞分為上下片，上片寫離別相思之苦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134" w:right="0" w:hanging="113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李清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臨江仙‧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「庭院深深深幾許，雲窗霧閣春遲。為誰憔悴損芳姿。夜來清夢好，應是發南枝。　　玉瘦檀輕無限恨，南樓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管休吹。濃香吹盡有誰知。暖風遲日也，別到杏花肥。」下列關於本詞的說明，何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詞以詠梅為題，實際上以梅自喻，寫出了閨閣女子內心幽思之情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詞人以杏花之「肥」與「濃香」，襯托梅花的「玉瘦」出塵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詞中托物言志，描寫「梅花」時，運用了擬人手法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結尾以景寫情，情景交融，予人無限淒然之感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134" w:right="0" w:hanging="11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玉爐香，紅蠟淚，偏照畫堂秋思。眉翠薄，鬢雲殘，夜長衾枕寒。梧桐樹，三更雨，不道離情正苦。一葉葉，一聲聲，空階滴到明。」（溫庭筠 更漏子‧玉爐香）依據本闋詞的主旨，它應屬下列何者？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Ａ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閨怨別緒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家國之恨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田園之樂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憐花惜春。</w:t>
      </w:r>
    </w:p>
    <w:p>
      <w:pPr>
        <w:pStyle w:val="Normal"/>
        <w:spacing w:lineRule="exact" w:line="360"/>
        <w:ind w:left="0" w:right="11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8" w:hanging="855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8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95" w:right="113" w:hanging="48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51">
    <w:name w:val="A5_內文(粗體)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A9">
    <w:name w:val="A9_字體改注音"/>
    <w:qFormat/>
    <w:rPr>
      <w:rFonts w:ascii="標楷體" w:hAnsi="標楷體" w:eastAsia="標楷體" w:cs="標楷體"/>
    </w:rPr>
  </w:style>
  <w:style w:type="character" w:styleId="05">
    <w:name w:val="05 紅字"/>
    <w:qFormat/>
    <w:rPr>
      <w:color w:val="FF00FF"/>
    </w:rPr>
  </w:style>
  <w:style w:type="character" w:styleId="09">
    <w:name w:val="09 答案紅字"/>
    <w:qFormat/>
    <w:rPr>
      <w:rFonts w:ascii="Times New Roman" w:hAnsi="Times New Roman" w:cs="Times New Roman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縮1"/>
    <w:basedOn w:val="Normal"/>
    <w:qFormat/>
    <w:pPr>
      <w:ind w:left="528" w:right="0" w:hanging="528"/>
      <w:jc w:val="left"/>
    </w:pPr>
    <w:rPr>
      <w:rFonts w:ascii="Times New Roman" w:hAnsi="Times New Roman" w:cs="Times New Roman"/>
      <w:szCs w:val="20"/>
    </w:rPr>
  </w:style>
  <w:style w:type="paragraph" w:styleId="Style17">
    <w:name w:val="黃底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left="240" w:right="240" w:hanging="0"/>
      <w:jc w:val="left"/>
    </w:pPr>
    <w:rPr>
      <w:rFonts w:ascii="Times New Roman" w:hAnsi="Times New Roman" w:cs="Times New Roman"/>
      <w:szCs w:val="20"/>
    </w:rPr>
  </w:style>
  <w:style w:type="paragraph" w:styleId="1">
    <w:name w:val="1."/>
    <w:basedOn w:val="Normal"/>
    <w:qFormat/>
    <w:pPr>
      <w:ind w:left="423" w:right="0" w:hanging="423"/>
      <w:jc w:val="left"/>
    </w:pPr>
    <w:rPr>
      <w:rFonts w:ascii="Times New Roman" w:hAnsi="Times New Roman" w:eastAsia="華康標宋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2">
    <w:name w:val="本文 2"/>
    <w:basedOn w:val="Normal"/>
    <w:qFormat/>
    <w:pPr>
      <w:ind w:left="0" w:right="0" w:hanging="0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ind w:left="0" w:right="57" w:hanging="0"/>
    </w:pPr>
    <w:rPr/>
  </w:style>
  <w:style w:type="paragraph" w:styleId="21">
    <w:name w:val="本文縮排 2"/>
    <w:basedOn w:val="Normal"/>
    <w:qFormat/>
    <w:pPr>
      <w:ind w:left="240" w:right="0" w:hanging="240"/>
    </w:pPr>
    <w:rPr/>
  </w:style>
  <w:style w:type="paragraph" w:styleId="12">
    <w:name w:val="(1)"/>
    <w:basedOn w:val="Normal"/>
    <w:qFormat/>
    <w:pPr>
      <w:ind w:left="640" w:right="0" w:hanging="423"/>
      <w:jc w:val="left"/>
    </w:pPr>
    <w:rPr>
      <w:rFonts w:ascii="Times New Roman" w:hAnsi="Times New Roman" w:eastAsia="華康標宋體" w:cs="Times New Roman"/>
      <w:szCs w:val="20"/>
    </w:rPr>
  </w:style>
  <w:style w:type="paragraph" w:styleId="Style19">
    <w:name w:val="清單段落"/>
    <w:basedOn w:val="Normal"/>
    <w:qFormat/>
    <w:pPr>
      <w:ind w:left="480" w:right="0" w:hanging="0"/>
      <w:jc w:val="left"/>
    </w:pPr>
    <w:rPr>
      <w:rFonts w:ascii="Calibri" w:hAnsi="Calibri" w:eastAsia="新細明體;PMingLiU" w:cs="Times New Roman"/>
    </w:rPr>
  </w:style>
  <w:style w:type="paragraph" w:styleId="Style20">
    <w:name w:val="◆"/>
    <w:basedOn w:val="Normal"/>
    <w:qFormat/>
    <w:pPr>
      <w:numPr>
        <w:ilvl w:val="0"/>
        <w:numId w:val="6"/>
      </w:numPr>
      <w:ind w:left="595" w:right="0" w:hanging="482"/>
    </w:pPr>
    <w:rPr>
      <w:rFonts w:ascii="Times New Roman" w:hAnsi="Times New Roman" w:cs="Times New Roman"/>
    </w:rPr>
  </w:style>
  <w:style w:type="paragraph" w:styleId="Style21">
    <w:name w:val="標題一"/>
    <w:basedOn w:val="Normal"/>
    <w:qFormat/>
    <w:pPr>
      <w:ind w:left="0" w:right="113" w:hanging="0"/>
    </w:pPr>
    <w:rPr>
      <w:rFonts w:ascii="Times New Roman" w:hAnsi="Times New Roman" w:cs="Times New Roman"/>
      <w:b/>
      <w:bCs/>
      <w:color w:val="993366"/>
      <w:sz w:val="28"/>
    </w:rPr>
  </w:style>
  <w:style w:type="paragraph" w:styleId="A52">
    <w:name w:val="A5_內文(齊頭)"/>
    <w:basedOn w:val="Normal"/>
    <w:qFormat/>
    <w:pPr>
      <w:spacing w:lineRule="exact" w:line="480"/>
      <w:ind w:left="0" w:righ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A53">
    <w:name w:val="A5_內文(粗體)"/>
    <w:basedOn w:val="A52"/>
    <w:qFormat/>
    <w:pPr/>
    <w:rPr>
      <w:b/>
      <w:bCs/>
    </w:rPr>
  </w:style>
  <w:style w:type="paragraph" w:styleId="01123">
    <w:name w:val="01 1.2.3. 前距"/>
    <w:basedOn w:val="Normal"/>
    <w:qFormat/>
    <w:pPr>
      <w:snapToGrid w:val="false"/>
      <w:spacing w:lineRule="auto" w:line="276" w:before="180" w:after="54"/>
      <w:ind w:left="238" w:right="0" w:hanging="238"/>
      <w:jc w:val="left"/>
    </w:pPr>
    <w:rPr>
      <w:rFonts w:ascii="Times New Roman" w:hAnsi="Times New Roman" w:eastAsia="標楷體" w:cs="Times New Roman"/>
      <w:sz w:val="28"/>
      <w:szCs w:val="28"/>
    </w:rPr>
  </w:style>
  <w:style w:type="paragraph" w:styleId="02">
    <w:name w:val="02 表格 齊頭 上下居中"/>
    <w:basedOn w:val="Normal"/>
    <w:qFormat/>
    <w:pPr>
      <w:snapToGrid w:val="false"/>
      <w:spacing w:before="90" w:after="90"/>
      <w:ind w:left="0" w:right="0" w:hanging="0"/>
      <w:jc w:val="center"/>
    </w:pPr>
    <w:rPr>
      <w:rFonts w:ascii="Times New Roman" w:hAnsi="Times New Roman" w:eastAsia="標楷體" w:cs="標楷體"/>
      <w:sz w:val="28"/>
      <w:szCs w:val="28"/>
    </w:rPr>
  </w:style>
  <w:style w:type="paragraph" w:styleId="01">
    <w:name w:val="01 表格 標題 灰底"/>
    <w:basedOn w:val="Normal"/>
    <w:qFormat/>
    <w:pPr>
      <w:tabs>
        <w:tab w:val="clear" w:pos="480"/>
        <w:tab w:val="right" w:pos="9600" w:leader="none"/>
      </w:tabs>
      <w:snapToGrid w:val="false"/>
      <w:spacing w:before="90" w:after="90"/>
      <w:ind w:left="0" w:right="0" w:hanging="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02123">
    <w:name w:val="02 表格內文(1)(2)(3)"/>
    <w:basedOn w:val="Normal"/>
    <w:qFormat/>
    <w:pPr>
      <w:snapToGrid w:val="false"/>
      <w:spacing w:lineRule="auto" w:line="300" w:before="90" w:after="0"/>
      <w:ind w:left="871" w:right="0" w:hanging="871"/>
    </w:pPr>
    <w:rPr>
      <w:rFonts w:ascii="Times New Roman" w:hAnsi="Times New Roman" w:eastAsia="標楷體" w:cs="Times New Roman"/>
      <w:sz w:val="28"/>
      <w:szCs w:val="28"/>
    </w:rPr>
  </w:style>
  <w:style w:type="paragraph" w:styleId="15">
    <w:name w:val="15 空行"/>
    <w:basedOn w:val="Normal"/>
    <w:qFormat/>
    <w:pPr>
      <w:snapToGrid w:val="false"/>
      <w:ind w:left="0" w:right="0" w:hanging="0"/>
      <w:jc w:val="left"/>
    </w:pPr>
    <w:rPr>
      <w:rFonts w:ascii="Times New Roman" w:hAnsi="Times New Roman" w:cs="Times New Roman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9:00Z</dcterms:created>
  <dc:creator>CHINESE18</dc:creator>
  <dc:description/>
  <cp:keywords/>
  <dc:language>en-US</dc:language>
  <cp:lastModifiedBy>HaoPin Huang</cp:lastModifiedBy>
  <dcterms:modified xsi:type="dcterms:W3CDTF">2022-12-05T12:19:00Z</dcterms:modified>
  <cp:revision>2</cp:revision>
  <dc:subject/>
  <dc:title>第一課  大樹之歌</dc:title>
</cp:coreProperties>
</file>