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早餐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貞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文草稿成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騰寫一篇完整且格式正確的作文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騰寫一篇完整且格式正確的作文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48484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作文格式加謄寫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題目要空四格、每段開頭要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格、字要寫好、標點符號要佔一格、錯字訂正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開始將作文草稿騰寫到作文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有問題會帶來問老師且</w:t>
            </w:r>
          </w:p>
          <w:p>
            <w:pPr>
              <w:pStyle w:val="Style14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4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會巡視確定學生有無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4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未完成的學生帶回完成為當日回家功課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6:00Z</dcterms:created>
  <dc:creator>cwt</dc:creator>
  <dc:description/>
  <cp:keywords/>
  <dc:language>en-US</dc:language>
  <cp:lastModifiedBy>小珍 林</cp:lastModifiedBy>
  <dcterms:modified xsi:type="dcterms:W3CDTF">2022-10-05T08:36:00Z</dcterms:modified>
  <cp:revision>2</cp:revision>
  <dc:subject>教學簡案格式</dc:subject>
  <dc:title>教學簡案格式</dc:title>
</cp:coreProperties>
</file>