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備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11/10/1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81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  <w:lang w:eastAsia="zh-HK"/>
        </w:rPr>
        <w:t>英語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  <w:u w:val="single"/>
          <w:lang w:eastAsia="zh-HK"/>
        </w:rPr>
        <w:t>第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  <w:lang w:eastAsia="zh-HK"/>
        </w:rPr>
        <w:t>課</w:t>
      </w:r>
      <w:r>
        <w:rPr>
          <w:rFonts w:eastAsia="標楷體" w:cs="標楷體" w:ascii="標楷體" w:hAnsi="標楷體"/>
          <w:u w:val="single"/>
        </w:rPr>
        <w:t>r</w:t>
      </w:r>
      <w:r>
        <w:rPr>
          <w:rFonts w:eastAsia="標楷體" w:cs="標楷體" w:ascii="標楷體" w:hAnsi="標楷體"/>
          <w:u w:val="single"/>
        </w:rPr>
        <w:t>eview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  <w:lang w:eastAsia="zh-HK"/>
        </w:rPr>
        <w:t>陳珊琪</w:t>
      </w:r>
      <w:r>
        <w:rPr>
          <w:rFonts w:ascii="標楷體" w:hAnsi="標楷體" w:cs="標楷體" w:eastAsia="標楷體"/>
        </w:rPr>
        <w:t xml:space="preserve">  觀察者：</w:t>
      </w:r>
      <w:r>
        <w:rPr>
          <w:rFonts w:ascii="標楷體" w:hAnsi="標楷體" w:cs="標楷體" w:eastAsia="標楷體"/>
          <w:u w:val="single"/>
          <w:lang w:eastAsia="zh-HK"/>
        </w:rPr>
        <w:t>莫為恩</w:t>
      </w:r>
      <w:r>
        <w:rPr>
          <w:rFonts w:ascii="標楷體" w:hAnsi="標楷體" w:cs="標楷體" w:eastAsia="標楷體"/>
          <w:lang w:eastAsia="zh-HK"/>
        </w:rPr>
        <w:t xml:space="preserve">      </w:t>
      </w:r>
      <w:r>
        <w:rPr>
          <w:rFonts w:ascii="標楷體" w:hAnsi="標楷體" w:cs="標楷體" w:eastAsia="標楷體"/>
        </w:rPr>
        <w:t>觀察前會談時間：</w:t>
      </w:r>
      <w:r>
        <w:rPr>
          <w:rFonts w:eastAsia="標楷體" w:cs="標楷體" w:ascii="標楷體" w:hAnsi="標楷體"/>
          <w:u w:val="single"/>
        </w:rPr>
        <w:t>111/10/5</w:t>
      </w:r>
    </w:p>
    <w:p>
      <w:pPr>
        <w:pStyle w:val="Style20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705</wp:posOffset>
                </wp:positionH>
                <wp:positionV relativeFrom="paragraph">
                  <wp:posOffset>137160</wp:posOffset>
                </wp:positionV>
                <wp:extent cx="6061710" cy="637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版英語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冊第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I Had a Great Vacatio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使學生能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熟記規則動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2"/>
                                <w:szCs w:val="24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不規則動詞過去式變化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使</w:t>
                            </w:r>
                            <w:bookmarkStart w:id="0" w:name="_Hlk117071854"/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學生能</w:t>
                            </w:r>
                            <w:bookmarkEnd w:id="0"/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過去簡單式直述句描述過去德情形或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340"/>
                              <w:ind w:left="984" w:right="242" w:hanging="360"/>
                              <w:jc w:val="both"/>
                              <w:textAlignment w:val="auto"/>
                              <w:rPr>
                                <w:rFonts w:ascii="Times New Roman" w:hAnsi="Times New Roman" w:eastAsia="標楷體" w:cs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能學生能使用過去簡單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4"/>
                                <w:lang w:eastAsia="zh-TW"/>
                              </w:rPr>
                              <w:t>Y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4"/>
                                <w:lang w:eastAsia="zh-TW"/>
                              </w:rPr>
                              <w:t>es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4"/>
                                <w:lang w:eastAsia="zh-TW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問句及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  <w:szCs w:val="24"/>
                                <w:lang w:eastAsia="zh-TW"/>
                              </w:rPr>
                              <w:t>Wh-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  <w:lang w:eastAsia="zh-TW"/>
                              </w:rPr>
                              <w:t>問答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先備知識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己學過常見動詞的三態變化</w:t>
                            </w:r>
                            <w:r>
                              <w:rPr>
                                <w:rFonts w:eastAsia="標楷體"/>
                              </w:rPr>
                              <w:t>，但學生程度前後落差大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生特性：班上落後的學生上課不會影響其他人的學習，整體而言上課氣氛活絡，但有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位學生常精神不濟，需要老師不斷提醒專心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室情境：有電腦、</w:t>
                            </w:r>
                            <w:r>
                              <w:rPr>
                                <w:rFonts w:eastAsia="標楷體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</w:rPr>
                              <w:t>吋電視等設備；學生座位採分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將本課句型文法概念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PT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呈現</w:t>
                            </w:r>
                            <w:r>
                              <w:rPr>
                                <w:rFonts w:eastAsia="標楷體"/>
                              </w:rPr>
                              <w:t>，使學生比較數個例句間的異同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排小遊戲讓各組分組競賽回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每個人都有機會參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以學習單讓學生加強練習文法句型的用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加深、加廣的練習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寫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師提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指名作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學生口頭回答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習單之句型練習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觀察的工具和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焦點：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採用觀課紀錄表進行觀察，觀察授課教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960" w:right="11" w:hanging="96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是否能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清楚呈現教材內容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運用有效教學技巧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應用良好溝通技巧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學習評量評估學習成效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11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B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經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維持良好的班級秩序以促進學習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風氣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left="624"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工具和器材：教學觀察表與錄影工具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242" w:hanging="0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111/10/14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節課於學務處小房間進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2.25pt;mso-wrap-distance-left:9.05pt;mso-wrap-distance-right:9.05pt;mso-wrap-distance-top:0pt;mso-wrap-distance-bottom:0pt;margin-top:10.8pt;mso-position-vertical-relative:text;margin-left:4.15pt;mso-position-horizontal-relative:margin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康軒版英語第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冊第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課「</w:t>
                      </w:r>
                      <w:r>
                        <w:rPr>
                          <w:rFonts w:eastAsia="標楷體" w:cs="標楷體" w:ascii="標楷體" w:hAnsi="標楷體"/>
                          <w:lang w:eastAsia="zh-TW"/>
                        </w:rPr>
                        <w:t>I Had a Great Vacation</w:t>
                      </w:r>
                      <w:r>
                        <w:rPr>
                          <w:rFonts w:ascii="標楷體" w:hAnsi="標楷體" w:cs="標楷體" w:eastAsia="標楷體"/>
                        </w:rPr>
                        <w:t>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40"/>
                        <w:ind w:left="984" w:right="242" w:hanging="36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使學生能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熟記規則動詞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kern w:val="2"/>
                          <w:szCs w:val="24"/>
                          <w:lang w:eastAsia="zh-TW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不規則動詞過去式變化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40"/>
                        <w:ind w:left="984" w:right="242" w:hanging="36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使</w:t>
                      </w:r>
                      <w:bookmarkStart w:id="1" w:name="_Hlk117071854"/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學生能</w:t>
                      </w:r>
                      <w:bookmarkEnd w:id="1"/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使用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過去簡單式直述句描述過去德情形或活動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340"/>
                        <w:ind w:left="984" w:right="242" w:hanging="360"/>
                        <w:jc w:val="both"/>
                        <w:textAlignment w:val="auto"/>
                        <w:rPr>
                          <w:rFonts w:ascii="Times New Roman" w:hAnsi="Times New Roman" w:eastAsia="標楷體" w:cs="Times New Roman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能學生能使用過去簡單式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Cs w:val="24"/>
                          <w:lang w:eastAsia="zh-TW"/>
                        </w:rPr>
                        <w:t>Y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Cs w:val="24"/>
                          <w:lang w:eastAsia="zh-TW"/>
                        </w:rPr>
                        <w:t>es/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Cs w:val="24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Cs w:val="24"/>
                          <w:lang w:eastAsia="zh-TW"/>
                        </w:rPr>
                        <w:t>No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問句及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  <w:szCs w:val="24"/>
                          <w:lang w:eastAsia="zh-TW"/>
                        </w:rPr>
                        <w:t>Wh-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  <w:lang w:eastAsia="zh-TW"/>
                        </w:rPr>
                        <w:t>問答句</w:t>
                      </w:r>
                      <w:r>
                        <w:rPr>
                          <w:rFonts w:ascii="Times New Roman" w:hAnsi="Times New Roman" w:cs="Times New Roman" w:eastAsia="標楷體"/>
                          <w:kern w:val="2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先備知識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己學過常見動詞的三態變化</w:t>
                      </w:r>
                      <w:r>
                        <w:rPr>
                          <w:rFonts w:eastAsia="標楷體"/>
                        </w:rPr>
                        <w:t>，但學生程度前後落差大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生特性：班上落後的學生上課不會影響其他人的學習，整體而言上課氣氛活絡，但有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位學生常精神不濟，需要老師不斷提醒專心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室情境：有電腦、</w:t>
                      </w:r>
                      <w:r>
                        <w:rPr>
                          <w:rFonts w:eastAsia="標楷體"/>
                        </w:rPr>
                        <w:t>65</w:t>
                      </w:r>
                      <w:r>
                        <w:rPr>
                          <w:rFonts w:eastAsia="標楷體"/>
                        </w:rPr>
                        <w:t>吋電視等設備；學生座位採分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將本課句型文法概念以</w:t>
                      </w:r>
                      <w:r>
                        <w:rPr>
                          <w:rFonts w:eastAsia="標楷體" w:cs="標楷體" w:ascii="標楷體" w:hAnsi="標楷體"/>
                        </w:rPr>
                        <w:t>PPT</w:t>
                      </w:r>
                      <w:r>
                        <w:rPr>
                          <w:rFonts w:ascii="標楷體" w:hAnsi="標楷體" w:cs="標楷體" w:eastAsia="標楷體"/>
                        </w:rPr>
                        <w:t>呈現</w:t>
                      </w:r>
                      <w:r>
                        <w:rPr>
                          <w:rFonts w:eastAsia="標楷體"/>
                        </w:rPr>
                        <w:t>，使學生比較數個例句間的異同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安排小遊戲讓各組分組競賽回答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/>
                        </w:rPr>
                        <w:t>每個人都有機會參與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以學習單讓學生加強練習文法句型的用法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進行加深、加廣的練習</w:t>
                      </w:r>
                      <w:r>
                        <w:rPr>
                          <w:rFonts w:eastAsia="標楷體"/>
                        </w:rPr>
                        <w:t>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組競賽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手寫練習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師提問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指名作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學生口頭回答。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習單之句型練習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、觀察的工具和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焦點：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採用觀課紀錄表進行觀察，觀察授課教師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</w:p>
                    <w:p>
                      <w:pPr>
                        <w:pStyle w:val="Style19"/>
                        <w:spacing w:lineRule="exact" w:line="340"/>
                        <w:ind w:left="960" w:right="11" w:hanging="96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A)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學是否能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清楚呈現教材內容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運用有效教學技巧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應用良好溝通技巧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運用學習評量評估學習成效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11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B)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經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維持良好的班級秩序以促進學習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營造積極的班級風氣</w:t>
                      </w:r>
                    </w:p>
                    <w:p>
                      <w:pPr>
                        <w:pStyle w:val="Style19"/>
                        <w:spacing w:lineRule="exact" w:line="340"/>
                        <w:ind w:left="624"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</w:rPr>
                        <w:t>觀察工具和器材：教學觀察表與錄影工具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242" w:hanging="0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111/10/14 </w:t>
                      </w: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Cs w:val="20"/>
                        </w:rPr>
                        <w:t>節課於學務處小房間進行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2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left="360" w:hanging="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觀課紀錄表</w:t>
      </w:r>
    </w:p>
    <w:tbl>
      <w:tblPr>
        <w:tblW w:w="490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720"/>
        <w:gridCol w:w="1984"/>
        <w:gridCol w:w="3458"/>
      </w:tblGrid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時間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領域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英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單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son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珊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者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莫為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999"/>
        <w:gridCol w:w="5189"/>
        <w:gridCol w:w="669"/>
        <w:gridCol w:w="669"/>
        <w:gridCol w:w="668"/>
        <w:gridCol w:w="649"/>
      </w:tblGrid>
      <w:tr>
        <w:trPr>
          <w:tblHeader w:val="true"/>
          <w:trHeight w:val="88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有組織條理呈現教材內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清楚講解重要概念、原則或技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提供學生適當的實作或練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引發學生思考與討論的教學情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適時歸納學習重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引起並維持學生學習動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善於變化教學活動或教學方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融入學習策略的指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活動轉換與銜接能順暢進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有效掌握時間分配和教學節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6 </w:t>
            </w:r>
            <w:r>
              <w:rPr>
                <w:rFonts w:ascii="標楷體" w:hAnsi="標楷體" w:cs="標楷體" w:eastAsia="標楷體"/>
              </w:rPr>
              <w:t>使用有助於學生學習的教學媒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口語清晰、音量適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教室走動或眼神能關照多數學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過程中，適時檢視學生學習情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學生學習成果達成預期學習目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維持良好的班級秩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妥善處理學生不當行為或偶發狀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布置或安排有助學生學習的環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468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為參考格式，學校得視需求修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3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自我省思檢核表</w:t>
      </w:r>
    </w:p>
    <w:p>
      <w:pPr>
        <w:pStyle w:val="Normal"/>
        <w:spacing w:lineRule="exact" w:line="500"/>
        <w:ind w:left="-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</w:t>
      </w: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  <w:lang w:eastAsia="zh-HK"/>
        </w:rPr>
        <w:t>陳珊琪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教學班</w:t>
      </w:r>
      <w:r>
        <w:rPr>
          <w:rFonts w:ascii="標楷體" w:hAnsi="標楷體" w:cs="標楷體" w:eastAsia="標楷體"/>
        </w:rPr>
        <w:t>級：</w:t>
      </w:r>
      <w:r>
        <w:rPr>
          <w:rFonts w:eastAsia="標楷體" w:cs="標楷體" w:ascii="標楷體" w:hAnsi="標楷體"/>
          <w:u w:val="single"/>
        </w:rPr>
        <w:t>811</w:t>
      </w:r>
      <w:r>
        <w:rPr>
          <w:rFonts w:ascii="標楷體" w:hAnsi="標楷體" w:cs="標楷體" w:eastAsia="標楷體"/>
        </w:rPr>
        <w:t>教學領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  <w:lang w:eastAsia="zh-HK"/>
        </w:rPr>
        <w:t>英語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  <w:u w:val="single"/>
        </w:rPr>
        <w:t>L1</w:t>
      </w:r>
      <w:r>
        <w:rPr>
          <w:rFonts w:eastAsia="標楷體" w:cs="標楷體" w:ascii="標楷體" w:hAnsi="標楷體"/>
          <w:u w:val="single"/>
        </w:rPr>
        <w:t xml:space="preserve"> I Had a Great Vacation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02"/>
        <w:gridCol w:w="1260"/>
        <w:gridCol w:w="1080"/>
        <w:gridCol w:w="1080"/>
        <w:gridCol w:w="1303"/>
      </w:tblGrid>
      <w:tr>
        <w:trPr>
          <w:tblHeader w:val="true"/>
        </w:trPr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項目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良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改進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</w:tr>
      <w:tr>
        <w:trPr/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楚呈現教材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省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於學生已學完常見動詞的動詞過去式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此節課為複習本課文法及句型的課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此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法教學上能快速進入主題，分組競賽氣氛活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們樂於參與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不過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少數學生偶有錯誤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但能在公布答案後迅速進入狀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進行口語評量時，發現少部份學生對於動詞過去式還是不太熟練，須提醒他們加強自己不足之處並多練習此類題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 xml:space="preserve">4        </w:t>
      </w:r>
      <w:r>
        <w:rPr>
          <w:rFonts w:ascii="標楷體" w:hAnsi="標楷體" w:cs="標楷體" w:eastAsia="標楷體"/>
          <w:sz w:val="32"/>
        </w:rPr>
        <w:t>基隆市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學校辦理校長及教師公開授課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課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時間：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/10/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eastAsia="標楷體" w:cs="標楷體" w:ascii="標楷體" w:hAnsi="標楷體"/>
          <w:u w:val="single"/>
        </w:rPr>
        <w:t>81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學領域：</w:t>
      </w:r>
      <w:r>
        <w:rPr>
          <w:rFonts w:ascii="標楷體" w:hAnsi="標楷體" w:cs="標楷體" w:eastAsia="標楷體"/>
          <w:u w:val="single"/>
          <w:lang w:eastAsia="zh-HK"/>
        </w:rPr>
        <w:t>英語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  <w:lang w:eastAsia="zh-HK"/>
        </w:rPr>
        <w:t>第一課</w:t>
      </w:r>
    </w:p>
    <w:p>
      <w:pPr>
        <w:pStyle w:val="Normal"/>
        <w:spacing w:lineRule="exact" w:line="5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教學者：陳珊琪  觀察者：</w:t>
      </w:r>
      <w:r>
        <w:rPr>
          <w:rFonts w:ascii="標楷體" w:hAnsi="標楷體" w:cs="標楷體" w:eastAsia="標楷體"/>
          <w:u w:val="single"/>
          <w:lang w:eastAsia="zh-HK"/>
        </w:rPr>
        <w:t>莫為恩</w:t>
      </w:r>
      <w:r>
        <w:rPr>
          <w:rFonts w:ascii="標楷體" w:hAnsi="標楷體" w:cs="標楷體" w:eastAsia="標楷體"/>
        </w:rPr>
        <w:t xml:space="preserve"> 觀察後會談時間：</w:t>
      </w:r>
      <w:r>
        <w:rPr>
          <w:rFonts w:eastAsia="標楷體" w:cs="標楷體" w:ascii="標楷體" w:hAnsi="標楷體"/>
          <w:u w:val="single"/>
        </w:rPr>
        <w:t>111/10/14</w:t>
      </w:r>
      <w:r>
        <w:rPr>
          <w:rFonts w:eastAsia="標楷體" w:cs="標楷體" w:ascii="標楷體" w:hAnsi="標楷體"/>
          <w:u w:val="single"/>
        </w:rPr>
        <w:t xml:space="preserve"> (</w:t>
      </w:r>
      <w:r>
        <w:rPr>
          <w:rFonts w:ascii="標楷體" w:hAnsi="標楷體" w:cs="標楷體" w:eastAsia="標楷體"/>
          <w:u w:val="single"/>
          <w:lang w:eastAsia="zh-HK"/>
        </w:rPr>
        <w:t>第</w:t>
      </w:r>
      <w:r>
        <w:rPr>
          <w:rFonts w:eastAsia="標楷體" w:cs="標楷體" w:ascii="標楷體" w:hAnsi="標楷體"/>
          <w:u w:val="single"/>
          <w:lang w:eastAsia="zh-HK"/>
        </w:rPr>
        <w:t>4</w:t>
      </w:r>
      <w:r>
        <w:rPr>
          <w:rFonts w:ascii="標楷體" w:hAnsi="標楷體" w:cs="標楷體" w:eastAsia="標楷體"/>
          <w:u w:val="single"/>
          <w:lang w:eastAsia="zh-HK"/>
        </w:rPr>
        <w:t>節</w:t>
      </w:r>
      <w:r>
        <w:rPr>
          <w:rFonts w:eastAsia="標楷體" w:cs="標楷體" w:ascii="標楷體" w:hAnsi="標楷體"/>
          <w:u w:val="single"/>
          <w:lang w:eastAsia="zh-HK"/>
        </w:rPr>
        <w:t>)</w:t>
      </w:r>
    </w:p>
    <w:p>
      <w:pPr>
        <w:pStyle w:val="Style20"/>
        <w:ind w:left="480" w:hanging="480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058535" cy="599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spacing w:lineRule="exact" w:line="340"/>
                              <w:ind w:left="480" w:right="242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教學優點與特色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815" w:leader="none"/>
                              </w:tabs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  <w:lang w:eastAsia="zh-TW"/>
                              </w:rPr>
                              <w:t>較教</w:t>
                            </w: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師對課程內容相當熟悉，對所教授的句型皆能掌握重點並舉例，使學生能在語境中學習被動語態的用法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教師的口語清晰，在授課過程中能結合學生的日常生活經驗，藉以引發學生的學習動機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教師在教學上是很流暢的，且能連結新舊知識，協助學生理解與應用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教師能善用口頭問答，不直接給答案，給予學生較長的待答時間，以刺激學生思考。</w:t>
                            </w:r>
                            <w:bookmarkStart w:id="2" w:name="_GoBack"/>
                            <w:bookmarkEnd w:id="2"/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教師能運用肢體語言拉近與學生的距離，善用良好的溝通技巧，並使用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大</w:t>
                            </w: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十</w:t>
                            </w: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Courier New" w:eastAsia="標楷體"/>
                              </w:rPr>
                              <w:t>」方法</w:t>
                            </w: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，訓練學生專注力，使學生樂於回答問題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教師語氣和藹，樂於與學生互動，並能適時以眼神關注學生的學習狀況，展現其樂於教學的態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840" w:right="0" w:hanging="360"/>
                              <w:jc w:val="both"/>
                              <w:rPr>
                                <w:rFonts w:ascii="Times New Roman" w:hAnsi="Times New Roman" w:eastAsia="標楷體" w:cs="Courier New"/>
                              </w:rPr>
                            </w:pPr>
                            <w:r>
                              <w:rPr>
                                <w:rFonts w:ascii="Times New Roman" w:hAnsi="Times New Roman" w:cs="Courier New" w:eastAsia="標楷體"/>
                              </w:rPr>
                              <w:t>板書字跡工整、正確有條理，能清楚呈現教學重點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教學者教學待調整或改變之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0"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教師雖有在課室中走動，但範圍多侷限於教室的前方，較少於教室後方走動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0"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t>寫板書時較無法注意到學生抄寫筆記的情形，有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位學生趴在桌上睡著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60" w:right="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3. </w:t>
                            </w:r>
                            <w:r>
                              <w:rPr>
                                <w:rFonts w:eastAsia="標楷體"/>
                              </w:rPr>
                              <w:t>教師於下課鐘響後，再花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分鐘詢問學習單問題，此時學生可能急於下課，無法專心學注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對教學者之具體成長建議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 xml:space="preserve">1. </w:t>
                            </w:r>
                            <w:r>
                              <w:rPr>
                                <w:rFonts w:eastAsia="標楷體"/>
                              </w:rPr>
                              <w:t>建議教師在寫板書時，可一面書寫並注意學生抄寫的情形，或以行間巡視的方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確認學生是否有將重點抄錄下來，以增加學生的專注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 xml:space="preserve">2. </w:t>
                            </w:r>
                            <w:r>
                              <w:rPr>
                                <w:rFonts w:eastAsia="標楷體"/>
                              </w:rPr>
                              <w:t>在時間的掌控上可再精準一些，課程結束前宜留一些時間統整，可利用此時進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8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語評量或以多元評量的方式來增進學生的學習成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05pt;height:472pt;mso-wrap-distance-left:9.05pt;mso-wrap-distance-right:9.05pt;mso-wrap-distance-top:0pt;mso-wrap-distance-bottom:0pt;margin-top:15.2pt;mso-position-vertical-relative:text;margin-left:6.45pt;mso-position-horizontal-relative:text">
                <v:fill opacity="0f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spacing w:lineRule="exact" w:line="340"/>
                        <w:ind w:left="480" w:right="242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者教學優點與特色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815" w:leader="none"/>
                        </w:tabs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  <w:lang w:eastAsia="zh-TW"/>
                        </w:rPr>
                        <w:t>較教</w:t>
                      </w:r>
                      <w:r>
                        <w:rPr>
                          <w:rFonts w:ascii="Times New Roman" w:hAnsi="Times New Roman" w:cs="Courier New" w:eastAsia="標楷體"/>
                        </w:rPr>
                        <w:t>師對課程內容相當熟悉，對所教授的句型皆能掌握重點並舉例，使學生能在語境中學習被動語態的用法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教師的口語清晰，在授課過程中能結合學生的日常生活經驗，藉以引發學生的學習動機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教師在教學上是很流暢的，且能連結新舊知識，協助學生理解與應用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教師能善用口頭問答，不直接給答案，給予學生較長的待答時間，以刺激學生思考。</w:t>
                      </w:r>
                      <w:bookmarkStart w:id="3" w:name="_GoBack"/>
                      <w:bookmarkEnd w:id="3"/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教師能運用肢體語言拉近與學生的距離，善用良好的溝通技巧，並使用</w:t>
                      </w:r>
                      <w:r>
                        <w:rPr>
                          <w:rFonts w:ascii="標楷體" w:hAnsi="標楷體" w:cs="Courier New" w:eastAsia="標楷體"/>
                        </w:rPr>
                        <w:t>「</w:t>
                      </w:r>
                      <w:r>
                        <w:rPr>
                          <w:rFonts w:ascii="Times New Roman" w:hAnsi="Times New Roman" w:cs="Courier New" w:eastAsia="標楷體"/>
                        </w:rPr>
                        <w:t>大</w:t>
                      </w:r>
                      <w:r>
                        <w:rPr>
                          <w:rFonts w:ascii="Times New Roman" w:hAnsi="Times New Roman" w:cs="Courier New" w:eastAsia="標楷體"/>
                        </w:rPr>
                        <w:t>十</w:t>
                      </w:r>
                      <w:r>
                        <w:rPr>
                          <w:rFonts w:ascii="Times New Roman" w:hAnsi="Times New Roman" w:cs="Courier New" w:eastAsia="標楷體"/>
                        </w:rPr>
                        <w:t>字</w:t>
                      </w:r>
                      <w:r>
                        <w:rPr>
                          <w:rFonts w:ascii="標楷體" w:hAnsi="標楷體" w:cs="Courier New" w:eastAsia="標楷體"/>
                        </w:rPr>
                        <w:t>」方法</w:t>
                      </w:r>
                      <w:r>
                        <w:rPr>
                          <w:rFonts w:ascii="Times New Roman" w:hAnsi="Times New Roman" w:cs="Courier New" w:eastAsia="標楷體"/>
                        </w:rPr>
                        <w:t>，訓練學生專注力，使學生樂於回答問題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2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教師語氣和藹，樂於與學生互動，並能適時以眼神關注學生的學習狀況，展現其樂於教學的態度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spacing w:lineRule="exact" w:line="340"/>
                        <w:ind w:left="840" w:right="0" w:hanging="360"/>
                        <w:jc w:val="both"/>
                        <w:rPr>
                          <w:rFonts w:ascii="Times New Roman" w:hAnsi="Times New Roman" w:eastAsia="標楷體" w:cs="Courier New"/>
                        </w:rPr>
                      </w:pPr>
                      <w:r>
                        <w:rPr>
                          <w:rFonts w:ascii="Times New Roman" w:hAnsi="Times New Roman" w:cs="Courier New" w:eastAsia="標楷體"/>
                        </w:rPr>
                        <w:t>板書字跡工整、正確有條理，能清楚呈現教學重點。</w:t>
                      </w:r>
                    </w:p>
                    <w:p>
                      <w:pPr>
                        <w:pStyle w:val="Style19"/>
                        <w:spacing w:lineRule="exact" w:line="34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教學者教學待調整或改變之處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460"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t>教師雖有在課室中走動，但範圍多侷限於教室的前方，較少於教室後方走動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60"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t>寫板書時較無法注意到學生抄寫筆記的情形，有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位學生趴在桌上睡著了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60" w:right="0" w:hanging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3. </w:t>
                      </w:r>
                      <w:r>
                        <w:rPr>
                          <w:rFonts w:eastAsia="標楷體"/>
                        </w:rPr>
                        <w:t>教師於下課鐘響後，再花</w:t>
                      </w: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分鐘詢問學習單問題，此時學生可能急於下課，無法專心學注。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對教學者之具體成長建議：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 xml:space="preserve">1. </w:t>
                      </w:r>
                      <w:r>
                        <w:rPr>
                          <w:rFonts w:eastAsia="標楷體"/>
                        </w:rPr>
                        <w:t>建議教師在寫板書時，可一面書寫並注意學生抄寫的情形，或以行間巡視的方式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8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確認學生是否有將重點抄錄下來，以增加學生的專注度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 xml:space="preserve">2. </w:t>
                      </w:r>
                      <w:r>
                        <w:rPr>
                          <w:rFonts w:eastAsia="標楷體"/>
                        </w:rPr>
                        <w:t>在時間的掌控上可再精準一些，課程結束前宜留一些時間統整，可利用此時進行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84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口語評量或以多元評量的方式來增進學生的學習成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    觀課教師簽名：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本表為參考格式，學校得視需求修改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1">
    <w:name w:val="1"/>
    <w:basedOn w:val="Normal"/>
    <w:qFormat/>
    <w:pPr>
      <w:numPr>
        <w:ilvl w:val="0"/>
        <w:numId w:val="7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6"/>
      </w:numPr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28:00Z</dcterms:created>
  <dc:creator>C CHENGHUI</dc:creator>
  <dc:description/>
  <cp:keywords/>
  <dc:language>en-US</dc:language>
  <cp:lastModifiedBy>mcjh</cp:lastModifiedBy>
  <cp:lastPrinted>2020-11-06T15:52:00Z</cp:lastPrinted>
  <dcterms:modified xsi:type="dcterms:W3CDTF">2022-10-19T04:12:00Z</dcterms:modified>
  <cp:revision>13</cp:revision>
  <dc:subject/>
  <dc:title>命題原則與技術</dc:title>
</cp:coreProperties>
</file>