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復興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0.10.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>六忠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>語文領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課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李孟真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李欣蓉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eastAsia="標楷體" w:cs="標楷體" w:ascii="標楷體" w:hAnsi="標楷體"/>
          <w:u w:val="single"/>
        </w:rPr>
        <w:t xml:space="preserve">110.10.06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00</wp:posOffset>
                </wp:positionV>
                <wp:extent cx="6061710" cy="654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文領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真平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上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單元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  伴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會曉舉例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val="en-US" w:eastAsia="zh-TW"/>
                              </w:rPr>
                              <w:t>臺灣</w:t>
                            </w:r>
                            <w:bookmarkStart w:id="0" w:name="_Hlk83196920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各地方的位置和特產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準備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語詞字卡和地圖，學生透過分組討論、操作，</w:t>
                            </w:r>
                            <w:bookmarkStart w:id="1" w:name="_Hlk83199552"/>
                            <w:bookmarkStart w:id="2" w:name="_Hlk83197168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揣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地方的位置和特產</w:t>
                            </w:r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講看覓課本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的句型，斟酌聽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地方的位置和特產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揣正確的語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閣規句講看覓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引起動機：</w:t>
                            </w:r>
                          </w:p>
                          <w:p>
                            <w:pPr>
                              <w:pStyle w:val="Normal"/>
                              <w:ind w:left="104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複習頂禮拜課文：「伴手」有介紹臺灣的特產，請學生揣閩南語的語詞，用筆框起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舉例：紮、毋知、捾、敢是、抑是、莫怪等。</w:t>
                            </w:r>
                          </w:p>
                          <w:p>
                            <w:pPr>
                              <w:pStyle w:val="Normal"/>
                              <w:ind w:left="1044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準備語詞字卡和地圖，包括：淡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魚酥，大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豆乾，臺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太陽餅，西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豆油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劍獅，旗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弓蕉，花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理石，金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菜刀等。</w:t>
                            </w:r>
                          </w:p>
                          <w:p>
                            <w:pPr>
                              <w:pStyle w:val="Normal"/>
                              <w:ind w:left="104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透過分組討論、操作語詞字卡和地圖，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地方的位置和特產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講看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句型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討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發表「你敢捌去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捌啊，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。」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 xml:space="preserve">舉例：你敢捌去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eastAsia="zh-TW"/>
                              </w:rPr>
                              <w:t>臺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 xml:space="preserve">捌啊，我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eastAsia="zh-TW"/>
                              </w:rPr>
                              <w:t>佇遐有買好食的太陽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子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zh-TW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頁「斟酌聽，有講著啥物特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」共答案寫入去，閣講看覓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舉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魚酥、弓蕉、劍獅、豆乾、豆油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合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組討論、發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請共正確的語詞框起來，閣規句講看覓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口語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學生會曉講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各地方的位置和特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」，運用語詞字卡來表達、溝通和分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觀察評量：學生會曉揣課本圖例中所舉例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eastAsia="zh-TW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各地方的位置和特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語詞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行為檢核：學生會曉主動參與操作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zh-TW"/>
                              </w:rPr>
                              <w:t>發表，而且斟酌聽，閣講看覓舉例的句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態度評量：學生參與討論，能遵守分組活動的規則、專心聽和尊重團隊合作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eastAsia="zh-TW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行政區域地圖，學生會曉揣臺灣各地方的位置和特產，斟酌聽、閣講看覓正確的語詞和句型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觀察工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觀課紀錄表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觀察焦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師生溝通互動、教學內容和活動歷程…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.09.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忠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.09.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忠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15pt;mso-wrap-distance-left:9.05pt;mso-wrap-distance-right:9.05pt;mso-wrap-distance-top:0pt;mso-wrap-distance-bottom:0pt;margin-top: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語文領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閩南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真平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上教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單元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課  伴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會曉舉例說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val="en-US" w:eastAsia="zh-TW"/>
                        </w:rPr>
                        <w:t>臺灣</w:t>
                      </w:r>
                      <w:bookmarkStart w:id="3" w:name="_Hlk83196920"/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各地方的位置和特產</w:t>
                      </w:r>
                      <w:bookmarkEnd w:id="3"/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老師準備課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-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語詞字卡和地圖，學生透過分組討論、操作，</w:t>
                      </w:r>
                      <w:bookmarkStart w:id="4" w:name="_Hlk83199552"/>
                      <w:bookmarkStart w:id="5" w:name="_Hlk83197168"/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揣</w:t>
                      </w:r>
                      <w:bookmarkEnd w:id="4"/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地方的位置和特產</w:t>
                      </w:r>
                      <w:bookmarkEnd w:id="5"/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生講看覓課本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的句型，斟酌聽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地方的位置和特產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揣正確的語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閣規句講看覓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引起動機：</w:t>
                      </w:r>
                    </w:p>
                    <w:p>
                      <w:pPr>
                        <w:pStyle w:val="Normal"/>
                        <w:ind w:left="1044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複習頂禮拜課文：「伴手」有介紹臺灣的特產，請學生揣閩南語的語詞，用筆框起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舉例：紮、毋知、捾、敢是、抑是、莫怪等。</w:t>
                      </w:r>
                    </w:p>
                    <w:p>
                      <w:pPr>
                        <w:pStyle w:val="Normal"/>
                        <w:ind w:left="1044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老師準備語詞字卡和地圖，包括：淡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魚酥，大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豆乾，臺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太陽餅，西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豆油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劍獅，旗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弓蕉，花蓮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大理石，金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菜刀等。</w:t>
                      </w:r>
                    </w:p>
                    <w:p>
                      <w:pPr>
                        <w:pStyle w:val="Normal"/>
                        <w:ind w:left="1044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生透過分組討論、操作語詞字卡和地圖，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地方的位置和特產。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學活動：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講看覓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句型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討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發表「你敢捌去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捌啊，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eastAsia="zh-TW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。」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 xml:space="preserve">舉例：你敢捌去過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eastAsia="zh-TW"/>
                        </w:rPr>
                        <w:t>臺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 xml:space="preserve">捌啊，我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eastAsia="zh-TW"/>
                        </w:rPr>
                        <w:t>佇遐有買好食的太陽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 xml:space="preserve"> 。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子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：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en-US" w:eastAsia="zh-TW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頁「斟酌聽，有講著啥物特產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」共答案寫入去，閣講看覓。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  <w:sz w:val="20"/>
                          <w:lang w:val="en-US"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val="en-US" w:eastAsia="zh-TW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舉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val="en-US" w:eastAsia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魚酥、弓蕉、劍獅、豆乾、豆油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綜合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組討論、發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請共正確的語詞框起來，閣規句講看覓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口語評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學生會曉講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各地方的位置和特產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」，運用語詞字卡來表達、溝通和分享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觀察評量：學生會曉揣課本圖例中所舉例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eastAsia="zh-TW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各地方的位置和特產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語詞內容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行為檢核：學生會曉主動參與操作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val="en-US" w:eastAsia="zh-TW"/>
                        </w:rPr>
                        <w:t>發表，而且斟酌聽，閣講看覓舉例的句型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態度評量：學生參與討論，能遵守分組活動的規則、專心聽和尊重團隊合作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eastAsia="zh-TW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行政區域地圖，學生會曉揣臺灣各地方的位置和特產，斟酌聽、閣講看覓正確的語詞和句型。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觀察工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觀課紀錄表。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觀察焦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師生溝通互動、教學內容和活動歷程…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8.09.26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忠教室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7.09.13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忠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復興國小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忠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伴手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孟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欣蓉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復興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李孟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六年忠班 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語文領域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閩南語</w:t>
      </w:r>
    </w:p>
    <w:p>
      <w:pPr>
        <w:pStyle w:val="Normal"/>
        <w:tabs>
          <w:tab w:val="clear" w:pos="480"/>
          <w:tab w:val="left" w:pos="8475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>第一單元第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課  伴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復興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0.10.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>六年忠班</w:t>
      </w:r>
      <w:r>
        <w:rPr>
          <w:rFonts w:ascii="標楷體" w:hAnsi="標楷體" w:cs="標楷體" w:eastAsia="標楷體"/>
        </w:rPr>
        <w:t xml:space="preserve"> 教學領域：</w:t>
      </w:r>
      <w:r>
        <w:rPr>
          <w:rFonts w:ascii="標楷體" w:hAnsi="標楷體" w:cs="標楷體" w:eastAsia="標楷體"/>
          <w:u w:val="single"/>
        </w:rPr>
        <w:t>語文領域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課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李孟真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李欣蓉 </w:t>
      </w:r>
      <w:r>
        <w:rPr>
          <w:rFonts w:ascii="標楷體" w:hAnsi="標楷體" w:cs="標楷體" w:eastAsia="標楷體"/>
        </w:rPr>
        <w:t xml:space="preserve">  觀察後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0.10.07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2:00Z</dcterms:created>
  <dc:creator>ho</dc:creator>
  <dc:description/>
  <cp:keywords/>
  <dc:language>en-US</dc:language>
  <cp:lastModifiedBy>admin</cp:lastModifiedBy>
  <cp:lastPrinted>2018-09-04T13:19:00Z</cp:lastPrinted>
  <dcterms:modified xsi:type="dcterms:W3CDTF">2021-10-04T01:36:00Z</dcterms:modified>
  <cp:revision>3</cp:revision>
  <dc:subject/>
  <dc:title>命題原則與技術</dc:title>
</cp:coreProperties>
</file>