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閩南語領域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課</w:t>
      </w:r>
      <w:r>
        <w:rPr>
          <w:rFonts w:ascii="Times New Roman" w:hAnsi="Times New Roman" w:cs="Times New Roman" w:eastAsia="標楷體"/>
          <w:lang w:eastAsia="zh-TW"/>
        </w:rPr>
        <w:t>掃帚佮畚斗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96"/>
        <w:gridCol w:w="977"/>
        <w:gridCol w:w="157"/>
        <w:gridCol w:w="2686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掃帚佮畚斗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共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節，</w:t>
            </w:r>
            <w:r>
              <w:rPr>
                <w:rFonts w:eastAsia="標楷體"/>
                <w:lang w:val="en-US" w:eastAsia="en-US"/>
              </w:rPr>
              <w:t>120</w:t>
            </w:r>
            <w:r>
              <w:rPr>
                <w:rFonts w:eastAsia="標楷體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eastAsia="zh-TW"/>
              </w:rPr>
              <w:t>學習</w:t>
            </w:r>
            <w:r>
              <w:rPr>
                <w:rFonts w:eastAsia="標楷體"/>
                <w:b/>
                <w:lang w:eastAsia="zh-TW"/>
              </w:rPr>
              <w:br/>
            </w:r>
            <w:r>
              <w:rPr>
                <w:rFonts w:eastAsia="標楷體"/>
                <w:b/>
                <w:lang w:eastAsia="zh-TW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2-I-3  </w:t>
            </w:r>
            <w:r>
              <w:rPr>
                <w:rFonts w:eastAsia="標楷體"/>
                <w:lang w:eastAsia="zh-TW"/>
              </w:rPr>
              <w:t>能正確朗讀所學的閩南語課文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-I-1 </w:t>
            </w:r>
            <w:r>
              <w:rPr>
                <w:rFonts w:eastAsia="標楷體"/>
                <w:lang w:eastAsia="zh-TW"/>
              </w:rPr>
              <w:t>能認識閩南語文的文字書寫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C1 </w:t>
            </w:r>
            <w:r>
              <w:rPr>
                <w:rFonts w:eastAsia="標楷體"/>
                <w:lang w:eastAsia="zh-TW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a-I-1 </w:t>
            </w:r>
            <w:r>
              <w:rPr>
                <w:rFonts w:eastAsia="標楷體"/>
                <w:lang w:eastAsia="zh-TW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c-I-1 </w:t>
            </w:r>
            <w:r>
              <w:rPr>
                <w:rFonts w:eastAsia="標楷體"/>
                <w:lang w:eastAsia="zh-TW"/>
              </w:rPr>
              <w:t>兒歌念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、</w:t>
            </w:r>
            <w:r>
              <w:rPr>
                <w:rFonts w:eastAsia="標楷體"/>
                <w:lang w:eastAsia="zh-TW"/>
              </w:rPr>
              <w:t xml:space="preserve">2-I-3 </w:t>
            </w:r>
            <w:r>
              <w:rPr>
                <w:rFonts w:eastAsia="標楷體"/>
                <w:lang w:eastAsia="zh-TW"/>
              </w:rPr>
              <w:t>能正確朗讀所學的閩南語課文、</w:t>
            </w: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>Aa</w:t>
            </w:r>
            <w:r>
              <w:rPr>
                <w:rFonts w:eastAsia="標楷體"/>
                <w:lang w:eastAsia="zh-TW"/>
              </w:rPr>
              <w:t>-I-</w:t>
            </w:r>
            <w:r>
              <w:rPr>
                <w:rFonts w:eastAsia="標楷體"/>
                <w:lang w:eastAsia="zh-TW"/>
              </w:rPr>
              <w:t xml:space="preserve">1 </w:t>
            </w:r>
            <w:r>
              <w:rPr>
                <w:rFonts w:eastAsia="標楷體"/>
                <w:lang w:eastAsia="zh-TW"/>
              </w:rPr>
              <w:t>文字認讀、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、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、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、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、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人是群體動物，很多事情的完成，需要靠團隊合作、互相配合。教師可藉由本課課文「掃帚佮畚箕」擬人化的形象，拋出問題讓學生思考與討論，最後總結回歸到自身，建立人與人互助互信的關係，維持良好人際互動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dr w:val="single" w:sz="4" w:space="0" w:color="000000"/>
                <w:lang w:eastAsia="zh-TW"/>
              </w:rPr>
              <w:t>提問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若準干焦有掃帚抑是畚斗，按呢敢會使做好摒掃工課？（如果只有掃把或是畚斗，這樣可以做好打掃工作嗎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若準無畚斗，雖然用掃帚掃好矣，會發生啥物代誌？（如果沒有畚斗，雖然用掃把掃好了，會發生什麼事情呢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若準平常時干焦靠家己一个人，無同學的鬥相共，敢會使完成團隊任務？（如果平常只有靠自己一個人，沒有同學的幫忙，可以完成團隊任務嗎？）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熟讀課文並理解文意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認識並說出各類打掃工具及其功能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學會本課的句型應用於生活中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三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請學生拿掃把與畚斗到講臺表演打掃動作，藉此引起話題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師生共同討論這兩種打掃工具的外型與關係後，再帶入還有哪些打掃工具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了解各種打掃工具後，可以藉機宣導環境整潔的重要性，讓每個學生都成為愛乾淨的好孩子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文頁中的情境圖，讓學生觀察圖中的情境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帶領學生朗讀課文，待熟念後，再與學生一句一句輪讀，或由學生分組輪讀，再由全班朗讀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解說課文內容及解釋語詞，讓學生更了解文意，加強學習效果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熟悉課文歌唱後，教師播放教學媒體的律動做示範教學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重複練習課文律動至熟練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「課文賞析」讓學生理解文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可利用「閱讀理解」之提問，複習本課課文，並引導學生思考各種打掃工具的功能。如：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根據課文，掃帚的好朋友是啥物？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課本內底用啥物摒掃工具共塗跤掃予清氣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熟讀課文並了解文意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聽力評量：聽懂課文的主題與內容，並能掌握重點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可以先問學生：「你有愛清氣無？」（你愛乾淨嗎？）由此導入本課主題，引起學生的興趣。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「你敢知影教室內底有啥物摒掃工具？用閩南語講看覓。（你知道教室裡有什麼打掃工具嗎？用閩南語說說看。）」由此引導學生認識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本或教學媒體的「我會曉講」頁面，詢問學生是否知道這些打掃工具的正確使用方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引導學生說出這些打掃工具的說法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指導學生撕下課本的語詞圖卡，反覆做語詞聽說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</w:t>
            </w:r>
            <w:r>
              <w:rPr>
                <w:rFonts w:eastAsia="標楷體"/>
                <w:lang w:eastAsia="zh-TW"/>
              </w:rPr>
              <w:t>臆謎猜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完語詞後，教師引導學生本節課有謎題要猜，請學生先把課本闔起來，放在桌面上。專心用聽力、用推理來判斷題目和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請學生仔細聆聽，再逐句為學生解釋文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請學生看謎題想想看答案是什麼？並請學生回答。若學生答不出來，可請學生看插圖的提示回答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活動三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請學生先觀察本跨頁情境圖，再播放教學媒體，請學生跟讀，反覆念誦直到熟念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做一些提問來引導學生回答，加強對話練習。例如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彼个查埔囡仔咧做啥物？（那個小男孩在做什麼？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彼个查某囡仔咧做啥物代誌？（那個小女孩在做什麼事情？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亦可利用本課語詞替換關鍵字，訓練口語能力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eastAsia="標楷體"/>
                <w:lang w:eastAsia="zh-TW"/>
              </w:rPr>
              <w:t>（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（　）（　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我用（　）（　）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例句：布攄仔（拖把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布攄仔攄塗跤。（用拖把拖地板。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我用布攄仔攄塗跤，（我用拖把拖地板，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　　教師隨機抽出並展示打掃工具任一語詞卡，學生依例句造一相關句子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正確認讀出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口語評量：說出「我會曉講」的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作評量：將語詞延伸成短句，應用於生活中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聽力評量：明白語意，完成作答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利用已知語詞，結合觀察與判斷力，找出謎底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>作業評量：習得提升學習效果的技巧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  <w:lang w:eastAsia="zh-TW"/>
              </w:rPr>
              <w:t>口語評量：了解並說出「相招來開講」的所有語句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.</w:t>
            </w:r>
            <w:r>
              <w:rPr>
                <w:rFonts w:eastAsia="標楷體"/>
                <w:lang w:eastAsia="zh-TW"/>
              </w:rPr>
              <w:t>實作評量：學會替換語詞，完成句子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問：「小朋友，恁有認真做摒掃工課無？」（小朋友，你們有認真做打掃工作嗎？）由此帶入主題。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播放教學媒體，讓全班複誦課文，幫助學生複習本課課文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鼓勵學生自動背誦課文，藉此引導學生複習上一節的課程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利用「來練習」頁面，讓學生先觀察，再說出所看到的情境，接著播放教學媒體，指導學生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教師可用教學媒體裡的選號器選出四位學生，請這四位學生各回答一題，再利用教學媒體，全班一起對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二：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做伙來耍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本課「做伙來耍」是要學生找出圖中打掃工具在哪裡，教師可配合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6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，先帶學生認識情境圖中的打掃工具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2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可請學生找找看各個打掃工具躲藏在哪裡，並用鉛筆圈起來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3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最後請學生利用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6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提供的句型「我有揣著（掃帚）。」用閩南語說一說你找到什麼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both"/>
              <w:rPr>
                <w:rFonts w:eastAsia="標楷體"/>
                <w:kern w:val="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學生能從聆聽與發表中建立主動學習閩南語的興趣，並養成能主動使用閩南語與他人互動的習慣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正確理解情境圖意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能正確勾選出打掃工作所需的工具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認讀已經學習過的閩南語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實作評量：運用觀察力完成題目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聽懂題目並正確回答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1:00Z</dcterms:created>
  <dc:creator>bobh</dc:creator>
  <dc:description/>
  <cp:keywords/>
  <dc:language>en-US</dc:language>
  <cp:lastModifiedBy>Administrator</cp:lastModifiedBy>
  <cp:lastPrinted>2005-02-04T13:14:00Z</cp:lastPrinted>
  <dcterms:modified xsi:type="dcterms:W3CDTF">2022-10-07T01:41:00Z</dcterms:modified>
  <cp:revision>2</cp:revision>
  <dc:subject/>
  <dc:title>Unit Plan Template</dc:title>
</cp:coreProperties>
</file>