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陳連域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  <w:u w:val="single"/>
        </w:rPr>
        <w:t>505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臺灣的氣候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季風不易理解，應思考更清楚、更淺顯的表達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0:00Z</dcterms:created>
  <dc:creator>younny-new</dc:creator>
  <dc:description/>
  <cp:keywords/>
  <dc:language>en-US</dc:language>
  <cp:lastModifiedBy>Administrator</cp:lastModifiedBy>
  <dcterms:modified xsi:type="dcterms:W3CDTF">2021-10-04T02:36:00Z</dcterms:modified>
  <cp:revision>2</cp:revision>
  <dc:subject/>
  <dc:title/>
</cp:coreProperties>
</file>