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0.8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節</w:t>
      </w:r>
      <w:r>
        <w:rPr>
          <w:rFonts w:ascii="標楷體" w:hAnsi="標楷體" w:cs="標楷體" w:eastAsia="標楷體"/>
        </w:rPr>
        <w:t xml:space="preserve"> 教學班級：</w:t>
      </w:r>
      <w:r>
        <w:rPr>
          <w:rFonts w:eastAsia="標楷體" w:cs="標楷體" w:ascii="標楷體" w:hAnsi="標楷體"/>
          <w:u w:val="single"/>
        </w:rPr>
        <w:t xml:space="preserve">505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>社會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2-2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陳連域 </w:t>
      </w:r>
      <w:r>
        <w:rPr>
          <w:rFonts w:ascii="標楷體" w:hAnsi="標楷體" w:cs="標楷體" w:eastAsia="標楷體"/>
        </w:rPr>
        <w:t xml:space="preserve"> 觀 察 者：</w:t>
      </w:r>
      <w:r>
        <w:rPr>
          <w:rFonts w:ascii="標楷體" w:hAnsi="標楷體" w:cs="標楷體" w:eastAsia="標楷體"/>
          <w:u w:val="single"/>
        </w:rPr>
        <w:t xml:space="preserve"> 盧雅雯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eastAsia="標楷體" w:cs="標楷體" w:ascii="標楷體" w:hAnsi="標楷體"/>
          <w:u w:val="single"/>
        </w:rPr>
        <w:t>10.8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節</w:t>
      </w:r>
    </w:p>
    <w:p>
      <w:pPr>
        <w:pStyle w:val="Style17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70180</wp:posOffset>
                </wp:positionV>
                <wp:extent cx="6038850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透過蒐集基隆市、高雄市兩市的年雨量統計表，指導學生繪成長條圖。透過長條圖的繪製，學生能實際感受到臺灣南北氣候的差異</w:t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關季風的講述，除了口述之外，應再尋求相關資源、淺顯影片的輔助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利用學習單製作雨量長條圖讓學生確實感知臺灣雖小，南北氣候的差距卻非常的大。許多學生在繪製後發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差這麼多」的呼聲，可知這個教學活動設計有達到設定的目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學習單內可以再增加一些引導的問題，讓學童自行思考，發現更多現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3.4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透過蒐集基隆市、高雄市兩市的年雨量統計表，指導學生繪成長條圖。透過長條圖的繪製，學生能實際感受到臺灣南北氣候的差異</w:t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6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關季風的講述，除了口述之外，應再尋求相關資源、淺顯影片的輔助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1.</w:t>
                      </w:r>
                      <w:r>
                        <w:rPr/>
                        <w:t>利用學習單製作雨量長條圖讓學生確實感知臺灣雖小，南北氣候的差距卻非常的大。許多學生在繪製後發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哇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!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差這麼多」的呼聲，可知這個教學活動設計有達到設定的目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學習單內可以再增加一些引導的問題，讓學童自行思考，發現更多現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1:00Z</dcterms:created>
  <dc:creator>younny-new</dc:creator>
  <dc:description/>
  <cp:keywords/>
  <dc:language>en-US</dc:language>
  <cp:lastModifiedBy>Administrator</cp:lastModifiedBy>
  <dcterms:modified xsi:type="dcterms:W3CDTF">2021-10-04T02:34:00Z</dcterms:modified>
  <cp:revision>3</cp:revision>
  <dc:subject/>
  <dc:title/>
</cp:coreProperties>
</file>