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標楷體" w:eastAsia="標楷體"/>
          <w:b/>
          <w:bCs/>
          <w:u w:val="single"/>
        </w:rPr>
        <w:t>基隆</w:t>
      </w:r>
      <w:r>
        <w:rPr>
          <w:rFonts w:cs="標楷體" w:eastAsia="標楷體"/>
          <w:b/>
          <w:bCs/>
        </w:rPr>
        <w:t>市</w:t>
      </w:r>
      <w:r>
        <w:rPr>
          <w:rFonts w:cs="標楷體" w:eastAsia="標楷體"/>
          <w:b/>
          <w:bCs/>
        </w:rPr>
        <w:t>立</w:t>
      </w:r>
      <w:r>
        <w:rPr>
          <w:rFonts w:cs="標楷體" w:eastAsia="標楷體"/>
          <w:b/>
          <w:bCs/>
          <w:u w:val="single"/>
        </w:rPr>
        <w:t>　信義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國民小學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eastAsia="標楷體" w:cs="標楷體"/>
          <w:b/>
          <w:bCs/>
          <w:u w:val="single"/>
        </w:rPr>
        <w:t>111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cs="標楷體" w:eastAsia="標楷體"/>
          <w:b/>
          <w:bCs/>
        </w:rPr>
        <w:t>學年度第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學期</w:t>
      </w: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年級</w:t>
      </w:r>
      <w:r>
        <w:rPr>
          <w:rFonts w:cs="標楷體" w:eastAsia="標楷體"/>
          <w:b/>
          <w:bCs/>
          <w:u w:val="single"/>
        </w:rPr>
        <w:t>　數學　</w:t>
      </w:r>
      <w:r>
        <w:rPr/>
        <w:t>領域教學活動設計</w:t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67"/>
        <w:gridCol w:w="1701"/>
        <w:gridCol w:w="1134"/>
        <w:gridCol w:w="1701"/>
        <w:gridCol w:w="1134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平</w:t>
            </w:r>
            <w:r>
              <w:rPr>
                <w:rFonts w:cs="標楷體" w:eastAsia="標楷體"/>
                <w:bCs/>
              </w:rPr>
              <w:t>面圖形</w:t>
            </w:r>
            <w:r>
              <w:rPr>
                <w:rFonts w:eastAsia="標楷體" w:cs="標楷體"/>
                <w:bCs/>
              </w:rPr>
              <w:t>(4-5</w:t>
            </w:r>
            <w:r>
              <w:rPr>
                <w:rFonts w:cs="標楷體" w:eastAsia="標楷體"/>
                <w:bCs/>
              </w:rPr>
              <w:t>扇形和圓心角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/10/11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香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單元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堂課為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扇形與圓心角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認識扇形及圓心角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求扇形的圓心角度數，並用量角器測量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準備及製作教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  <w:r>
              <w:rPr>
                <w:rFonts w:cs="標楷體" w:eastAsia="標楷體"/>
              </w:rPr>
              <w:t>課前先預習本課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手冊之相關網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備課用書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十、獨立思考與解決問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/>
            </w:pPr>
            <w:r>
              <w:rPr>
                <w:rFonts w:eastAsia="標楷體" w:cs="標楷體"/>
              </w:rPr>
              <w:t>S-3-01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能利</w:t>
            </w:r>
            <w:r>
              <w:rPr>
                <w:rFonts w:eastAsia="標楷體"/>
              </w:rPr>
              <w:t>用幾何形體的性質解決簡單的幾何問題。</w:t>
            </w:r>
          </w:p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與評量方式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第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五　　</w:t>
            </w:r>
            <w:r>
              <w:rPr>
                <w:rFonts w:eastAsia="標楷體"/>
                <w:bdr w:val="single" w:sz="4" w:space="0" w:color="000000"/>
              </w:rPr>
              <w:t>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本堂課重點說明：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扇形與圓心角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認識扇形及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求扇形的圓心角度數，並用量角器測量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P56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，將兩圓組合起來。慢慢旋轉藍色紙卡，觀察藍色部分的變化，說說看，你發現了什麼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323786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請學生讀題並拿出附件操作，以旋轉出不同角度，呈現出不同大小的藍色紙卡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發現這些像扇子的圖形，是由同一個圓的兩條半徑和所夾的圓弧所組成的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當學生對於扇形有初步概念後，教師再介紹扇形各部位的名稱及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及扇子的概念，認識扇形及其構成要素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P56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下面各圓中塗色的部分，哪些是扇形？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打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323659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教師提問扇形的構成要素是什麼？（在一個圓上，兩條半徑和所夾的圓弧圍成的圖形）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利用構成要素，判定哪些圖形是扇形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在判斷是否為扇形時最常犯的迷思概念，就是扇形的兩條直線段只要一樣長就好，但不一定為半徑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根據扇形的構成要素，判斷圖形是否為扇形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362612460" r:id="rId4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41808519" r:id="rId6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350227811" r:id="rId8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523491214" r:id="rId10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380845085" r:id="rId12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753178118" r:id="rId14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snapToGrid w:val="false"/>
              <w:spacing w:lineRule="atLeas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拿出附件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先做出一個</w:t>
            </w:r>
            <w:r>
              <w:rPr>
                <w:rFonts w:eastAsia="標楷體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261759661" r:id="rId16"/>
              </w:object>
            </w:r>
            <w:r>
              <w:rPr>
                <w:rFonts w:eastAsia="標楷體"/>
              </w:rPr>
              <w:t>圓的扇形，再算算看它的圓心角是幾度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學生讀題後，提問圓的周角是幾度？將圓對摺，問這兩個扇形一樣大嗎？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atLeas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引導學生知道兩個一樣大的扇形的圓心角和與周角一樣大，所以</w:t>
            </w:r>
            <w:r>
              <w:rPr>
                <w:rFonts w:eastAsia="標楷體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313811260" r:id="rId18"/>
              </w:object>
            </w:r>
            <w:r>
              <w:rPr>
                <w:rFonts w:eastAsia="標楷體"/>
              </w:rPr>
              <w:t>圓的扇形圓心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÷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透過附件操作及圓周角是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的概念，求得</w:t>
            </w:r>
            <w:r>
              <w:rPr>
                <w:rFonts w:eastAsia="標楷體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926319236" r:id="rId20"/>
              </w:object>
            </w:r>
            <w:r>
              <w:rPr>
                <w:rFonts w:eastAsia="標楷體"/>
              </w:rPr>
              <w:t>圓的扇形圓心角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pacing w:lineRule="exact" w:line="360"/>
              <w:ind w:left="624" w:hanging="6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節課結束</w:t>
            </w:r>
            <w:r>
              <w:rPr>
                <w:rFonts w:eastAsia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1"/>
      </w:numPr>
      <w:ind w:right="57" w:hanging="0"/>
    </w:pPr>
    <w:rPr>
      <w:sz w:val="16"/>
      <w:szCs w:val="20"/>
    </w:rPr>
  </w:style>
  <w:style w:type="paragraph" w:styleId="Style20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1:00Z</dcterms:created>
  <dc:creator>V3</dc:creator>
  <dc:description/>
  <cp:keywords/>
  <dc:language>en-US</dc:language>
  <cp:lastModifiedBy>SYPS510</cp:lastModifiedBy>
  <cp:lastPrinted>2018-08-08T17:54:00Z</cp:lastPrinted>
  <dcterms:modified xsi:type="dcterms:W3CDTF">2022-10-06T03:45:00Z</dcterms:modified>
  <cp:revision>3</cp:revision>
  <dc:subject/>
  <dc:title>市立　　　　國民小學　108　學年度第　1　學期五年級　數學　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